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в 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ительного Собрания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12.2011  № 211 «О район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е на 2012 год и планов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од 2013 и 2014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ставительное Собрание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630"/>
        <w:jc w:val="both"/>
        <w:rPr/>
      </w:pPr>
      <w:r>
        <w:rPr>
          <w:sz w:val="28"/>
        </w:rPr>
        <w:t>1. Внести изменение в решение Представительного Собрания от 15 декабря 2011 года № 211 «О районном бюджете на 2012 год и плановый период 2013 и 2014 годов» (с последующими изменениям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ложение к бюджету № 12 изложить в новой редакции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С.В.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/>
        <w:t>13 декабря 2012 года</w:t>
      </w:r>
      <w:r>
        <w:rPr>
          <w:sz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1077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1077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1077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1077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  <w:tab w:val="left" w:pos="6237" w:leader="none"/>
        </w:tabs>
        <w:ind w:left="1077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6237" w:leader="none"/>
        </w:tabs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6237" w:leader="none"/>
        </w:tabs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на 2012 год и плановый </w:t>
      </w:r>
    </w:p>
    <w:p>
      <w:pPr>
        <w:pStyle w:val="Normal"/>
        <w:tabs>
          <w:tab w:val="clear" w:pos="708"/>
          <w:tab w:val="left" w:pos="6237" w:leader="none"/>
        </w:tabs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 2013-2014 годов»</w:t>
      </w:r>
    </w:p>
    <w:p>
      <w:pPr>
        <w:pStyle w:val="Normal"/>
        <w:tabs>
          <w:tab w:val="clear" w:pos="708"/>
          <w:tab w:val="left" w:pos="6237" w:leader="none"/>
        </w:tabs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5.12.2011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211 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на 2012 год и плановый период 2013-2014 годов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муниципальных гарантий, предоставленных от имени Кирилловского муниципального района до 2012 года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51"/>
        <w:gridCol w:w="2044"/>
        <w:gridCol w:w="2066"/>
        <w:gridCol w:w="1843"/>
        <w:gridCol w:w="1347"/>
        <w:gridCol w:w="295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гарантии, </w:t>
            </w:r>
          </w:p>
          <w:p>
            <w:pPr>
              <w:pStyle w:val="TextBody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гарантии, обязательства по которой подлежат исполнению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ные условия предоставления государственных </w:t>
            </w:r>
          </w:p>
          <w:p>
            <w:pPr>
              <w:pStyle w:val="TextBody"/>
              <w:jc w:val="center"/>
              <w:rPr/>
            </w:pPr>
            <w:r>
              <w:rPr/>
              <w:t>гаран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"/>
        <w:gridCol w:w="11"/>
        <w:gridCol w:w="4039"/>
        <w:gridCol w:w="1"/>
        <w:gridCol w:w="3"/>
        <w:gridCol w:w="2052"/>
        <w:gridCol w:w="1"/>
        <w:gridCol w:w="3"/>
        <w:gridCol w:w="2050"/>
        <w:gridCol w:w="1"/>
        <w:gridCol w:w="3"/>
        <w:gridCol w:w="1839"/>
        <w:gridCol w:w="1"/>
        <w:gridCol w:w="3"/>
        <w:gridCol w:w="1343"/>
        <w:gridCol w:w="1"/>
        <w:gridCol w:w="3"/>
        <w:gridCol w:w="2951"/>
        <w:gridCol w:w="3"/>
        <w:gridCol w:w="1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За выполнение обязательств ОАО «Вологдалестоппром» перед Вологодской областью как субъектом Российской Федерации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2"/>
              </w:rPr>
              <w:t>ОАО «Вологда-лестоппром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2271,2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. Муниципальная гарантия обеспечивает исполнение обязательств по возврату основного долга.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2. В обеспечение исполнения муниципальной гарантии предоставляется  залог  имущества. 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3. Муниципальная гарантия не обеспечивает исполнения обязательств по уплате неустоек (пеней, штрафов)</w:t>
            </w:r>
          </w:p>
        </w:tc>
      </w:tr>
      <w:tr>
        <w:trPr>
          <w:trHeight w:val="43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обязательств ОАО «Вологдалестоппром» перед Вологодской областью как субъектом Российской Федерации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на отопительный период 2011-2012 гг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2"/>
              </w:rPr>
              <w:t>ОАО «Вологда-лестоппром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6827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в 2012 году - 2682,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.Муниципальная гарантия обеспечивает исполнение обязательств по возврату основного долга.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2. В обеспечение исполнения муниципальной гарантии предоставляется  залог  имущества. 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3. Муниципальная гарантия не обеспечивает исполнения обязательств по уплате неустоек (пеней, штрафов)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9098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682,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2. Перечень подлежащих предоставлению муниципальных гарантий Кирилловского муниципального района в 2012 году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53"/>
        <w:gridCol w:w="2127"/>
        <w:gridCol w:w="1984"/>
        <w:gridCol w:w="1843"/>
        <w:gridCol w:w="1417"/>
        <w:gridCol w:w="29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гарантии, </w:t>
            </w:r>
          </w:p>
          <w:p>
            <w:pPr>
              <w:pStyle w:val="TextBody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гарантии, обязательства по которой подлежат исполнению</w:t>
            </w:r>
          </w:p>
          <w:p>
            <w:pPr>
              <w:pStyle w:val="TextBody"/>
              <w:jc w:val="center"/>
              <w:rPr/>
            </w:pPr>
            <w:r>
              <w:rPr/>
              <w:t>в 2012 году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ные условия предоставления государственных </w:t>
            </w:r>
          </w:p>
          <w:p>
            <w:pPr>
              <w:pStyle w:val="TextBody"/>
              <w:jc w:val="center"/>
              <w:rPr/>
            </w:pPr>
            <w:r>
              <w:rPr/>
              <w:t>гаран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"/>
        <w:gridCol w:w="4147"/>
        <w:gridCol w:w="2"/>
        <w:gridCol w:w="2125"/>
        <w:gridCol w:w="2"/>
        <w:gridCol w:w="1982"/>
        <w:gridCol w:w="2"/>
        <w:gridCol w:w="1841"/>
        <w:gridCol w:w="2"/>
        <w:gridCol w:w="1415"/>
        <w:gridCol w:w="2"/>
        <w:gridCol w:w="2979"/>
        <w:gridCol w:w="4"/>
      </w:tblGrid>
      <w:tr>
        <w:trPr>
          <w:tblHeader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обязательств ОАО «Вологдалестоппром» перед Вологодской областью как субъектом Российской Федерации по договору об обеспечении исполнения принципалом его возможных будущих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 w:val="24"/>
                <w:szCs w:val="24"/>
              </w:rPr>
              <w:t>обязательств по возмещению гаранту в порядке регресса сумм, уплаченных гарантом во исполнение (частичное исполнение) обязательств по гарантии на отопительный период 2012-2013 г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АО «Вологда-лестоппро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842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Cs w:val="22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юридические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3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Муниципальные гарантии не обеспечивают исполнения обязательств по уплате неустоек (пеней, штрафов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855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3. Перечень подлежащих предоставлению муниципальных гарантий Кирилловского муниципального района в 2013 году</w:t>
      </w:r>
    </w:p>
    <w:p>
      <w:pPr>
        <w:pStyle w:val="Normal"/>
        <w:ind w:left="28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69"/>
        <w:gridCol w:w="2126"/>
        <w:gridCol w:w="1843"/>
        <w:gridCol w:w="1984"/>
        <w:gridCol w:w="1559"/>
        <w:gridCol w:w="295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гарантии, </w:t>
            </w:r>
          </w:p>
          <w:p>
            <w:pPr>
              <w:pStyle w:val="TextBody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гарантии, обязательства по которой подлежат исполнению</w:t>
            </w:r>
          </w:p>
          <w:p>
            <w:pPr>
              <w:pStyle w:val="TextBody"/>
              <w:jc w:val="center"/>
              <w:rPr/>
            </w:pPr>
            <w:r>
              <w:rPr/>
              <w:t>в 2013 году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"/>
        <w:gridCol w:w="3958"/>
        <w:gridCol w:w="2"/>
        <w:gridCol w:w="2122"/>
        <w:gridCol w:w="1"/>
        <w:gridCol w:w="1845"/>
        <w:gridCol w:w="1"/>
        <w:gridCol w:w="1983"/>
        <w:gridCol w:w="1"/>
        <w:gridCol w:w="1560"/>
        <w:gridCol w:w="1"/>
        <w:gridCol w:w="2948"/>
        <w:gridCol w:w="5"/>
      </w:tblGrid>
      <w:tr>
        <w:trPr>
          <w:tblHeader w:val="true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0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юридические лица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0187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187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4. Перечень подлежащих предоставлению муниципальных гарантий Кирилловского муниципального района в 2014 году</w:t>
      </w:r>
    </w:p>
    <w:p>
      <w:pPr>
        <w:pStyle w:val="Normal"/>
        <w:ind w:left="28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66"/>
        <w:gridCol w:w="2178"/>
        <w:gridCol w:w="1928"/>
        <w:gridCol w:w="1899"/>
        <w:gridCol w:w="1228"/>
        <w:gridCol w:w="31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гарантии, </w:t>
            </w:r>
          </w:p>
          <w:p>
            <w:pPr>
              <w:pStyle w:val="TextBody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гарантии, обязательства по которой подлежат исполнению</w:t>
            </w:r>
          </w:p>
          <w:p>
            <w:pPr>
              <w:pStyle w:val="TextBody"/>
              <w:jc w:val="center"/>
              <w:rPr/>
            </w:pPr>
            <w:r>
              <w:rPr/>
              <w:t>в 2014 году, 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"/>
        <w:gridCol w:w="3962"/>
        <w:gridCol w:w="4"/>
        <w:gridCol w:w="2170"/>
        <w:gridCol w:w="6"/>
        <w:gridCol w:w="2"/>
        <w:gridCol w:w="1922"/>
        <w:gridCol w:w="6"/>
        <w:gridCol w:w="1891"/>
        <w:gridCol w:w="6"/>
        <w:gridCol w:w="2"/>
        <w:gridCol w:w="1222"/>
        <w:gridCol w:w="6"/>
        <w:gridCol w:w="3158"/>
        <w:gridCol w:w="6"/>
        <w:gridCol w:w="2"/>
      </w:tblGrid>
      <w:tr>
        <w:trPr>
          <w:tblHeader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0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юридические лица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1590,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1590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0336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682,7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бщий объем бюджетных ассигнований, предусмотренных на исполнение муниципальных гарантий по возможным гарантийным случаям,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в 2012- 2014 годах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4"/>
        <w:gridCol w:w="4254"/>
        <w:gridCol w:w="4338"/>
      </w:tblGrid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2 году, тыс. рубл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3 году, тыс. рубле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4 году, тыс. рублей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,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 счет расходов районного бюджета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425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4:00Z</dcterms:created>
  <dc:creator>Смирнова Ольга Николаевна</dc:creator>
  <dc:description/>
  <cp:keywords/>
  <dc:language>en-US</dc:language>
  <cp:lastModifiedBy>Машбюро</cp:lastModifiedBy>
  <cp:lastPrinted>2012-12-14T09:53:00Z</cp:lastPrinted>
  <dcterms:modified xsi:type="dcterms:W3CDTF">2012-12-14T06:54:00Z</dcterms:modified>
  <cp:revision>2</cp:revision>
  <dc:subject/>
  <dc:title>                 КОМИТЕТ  САМОУПРАВЛЕНИЯ  КИРИЛЛОВСКОГО  РАЙОНА</dc:title>
</cp:coreProperties>
</file>