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954" w:hRule="atLeast"/>
        </w:trPr>
        <w:tc>
          <w:tcPr>
            <w:tcW w:w="4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от 15.12.2011 № 211 «О районном бюджете на 2012 год и плановый период 2013 и 2014 го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1. Внести изменения в решение Представительного Собрания от 15 декабря 2011 года № 211 «О районном бюджете на 2012 год и плановый период 2013 и 2014 годов» (с последующими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 xml:space="preserve">1.1.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2 год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435879,1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447515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11635,9 тыс. руб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ДОЛГ» пункт 4.3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2 год в сумме 143,7 тыс. руб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ложения к бюджету №  1, 2, 7, 8, 9  изложить в новой редакции согласно приложениям № 1, 2, 3, 4, 5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4 декаб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-5812" w:leader="none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«О районном бюджете на 2012 год и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3 и 2014 годов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1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417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1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-5812" w:leader="none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«О районном бюджете на 2012 год и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3 и 2014 годов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1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2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7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5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879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-5812" w:leader="none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«О районном бюджете на 2012 год и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3 и 2014 годов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1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2 ГОД</w:t>
      </w:r>
    </w:p>
    <w:p>
      <w:pPr>
        <w:pStyle w:val="Normal"/>
        <w:tabs>
          <w:tab w:val="clear" w:pos="708"/>
          <w:tab w:val="left" w:pos="-581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81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38,9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4,2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7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,2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2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9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99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459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9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077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83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02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2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1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70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13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2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20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7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515,0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-5812" w:leader="none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«О районном бюджете на 2012 год и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3 и 2014 годов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1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ПОДРАЗДЕЛАМ, ЦЕЛЕВЫМ СТАТЬЯМ И ВИДАМ РАСХОДОВ В ВЕДОМСТВЕННОЙ СТРУКТУРЕ РАСХОДОВ НА 2012 ГОД</w:t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руб.)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567"/>
        <w:gridCol w:w="567"/>
        <w:gridCol w:w="992"/>
        <w:gridCol w:w="709"/>
        <w:gridCol w:w="1033"/>
      </w:tblGrid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25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9,6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9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6,9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6,9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6,9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12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71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5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3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5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6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6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 700,3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внедрения современных информационных систем в здравоохран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3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 546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91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4,2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2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29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4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4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8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3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5,4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,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«Развитие муниципальной службы в Кирилловском муниципальном районе в 2011-2013 года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противодействия коррупции в Кирилловском муниципальном районе ев 2011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Вода Вологодчины» на 2011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ПСД на капитальный ремонт плотины на р. С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готовления ПСД на капитальный ремонт плотины на р. С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. ремонт Николоторжской средней школ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Молодежь Кирилловского района на 201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нты в области науки, культуры, искусства и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37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37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«Социальное развитие села до 2012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6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ЦП «Жилище»на 2011-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8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1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944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2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оциальное развитие села на  2009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молодых семей и специалистов, проживающих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Обеспечение жильем молодых семей в Вологодской области  на 2012-2015 год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</w:tr>
      <w:tr>
        <w:trPr>
          <w:trHeight w:val="2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9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1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1,6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граждан,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молодых семей и молодых специалистов, проживающих в сельской мес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56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773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06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50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1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 022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062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1,7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        б-т (оплата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08,4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     б-т (учебные расх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. б-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7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5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5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9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4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4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образования в Вологодской области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1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«Оптимизация сети общеобразовательных учреждений, реализующих основные общеобразовательные программы общего образования, в 2011-2014 годах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3,7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3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45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9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2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7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Обеспечение детей из многодетных семей в части проезда на транспорте и приобретения одежды, спортивной формы для занятий в школ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7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5</w:t>
            </w:r>
          </w:p>
        </w:tc>
      </w:tr>
      <w:tr>
        <w:trPr>
          <w:trHeight w:val="8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7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1,8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8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59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3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646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8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7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5,1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7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ети интернет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3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.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52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82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5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73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598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98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1,2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 ЕДК специалистам на сел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9,1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1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7</w:t>
            </w:r>
          </w:p>
        </w:tc>
      </w:tr>
      <w:tr>
        <w:trPr>
          <w:trHeight w:val="8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 граждан, нуждающихся в опеке и попечительств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09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,8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о КЦСО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по управлению соц.защи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5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 (аренда д/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 (приобретение автотранспор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 515,0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-5812" w:leader="none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«О районном бюджете на 2012 год и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3 и 2014 годов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1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на реализацию 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76"/>
        <w:gridCol w:w="567"/>
        <w:gridCol w:w="850"/>
        <w:gridCol w:w="851"/>
        <w:gridCol w:w="99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2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18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1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1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Безбарье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Молодежь Кирилловского район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Старшее поколение» на 2012 и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</w:tr>
      <w:tr>
        <w:trPr>
          <w:trHeight w:val="2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26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2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4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4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,1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ины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5 00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5 00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олгосрочная целевая программа противодействия коррупции в Кирилловском муниципальном районе в 2011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5,8</w:t>
            </w:r>
          </w:p>
        </w:tc>
      </w:tr>
    </w:tbl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7:00Z</dcterms:created>
  <dc:creator>Смирнова Ольга Николаевна</dc:creator>
  <dc:description/>
  <dc:language>en-US</dc:language>
  <cp:lastModifiedBy>1</cp:lastModifiedBy>
  <cp:lastPrinted>2012-12-24T14:59:00Z</cp:lastPrinted>
  <dcterms:modified xsi:type="dcterms:W3CDTF">2013-01-14T07:17:00Z</dcterms:modified>
  <cp:revision>3</cp:revision>
  <dc:subject/>
  <dc:title>КОМИТЕТ  САМОУПРАВЛЕНИЯ  КИРИЛЛОВСКОГО  РАЙОНА</dc:title>
</cp:coreProperties>
</file>