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300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13 год и плановый период 2014 и 201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ев и обсудив проект районного бюджета на 2013 год и плановый период 2014 и 2015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3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404435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407302,0 тыс.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 в сумме 2866,9 тыс. рублей, или 1,8     процента от общего объема доходов без учета объема безвозмездных поступ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14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73067,7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72116,7 тыс.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 районного бюджета  в сумме 951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15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374934,9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72484,9 тыс.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45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ить источники внутреннего финансирования дефицита район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4 и 2015 годов согласно приложению 1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4-2015 годы согласно приложению 14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твердить нормативы отчислений от федеральных и региональных налогов, сборов, в том числе налогов, предусмотренных специальными налоговыми режимами, и неналоговых доходов  в районный бюджет на 2013 год и плановый период 2014 и 2015 годов, согласно приложению 3 к настоящему решению, дополнительные нормативы отчислений в районный бюджет от налога на доходы физических лиц, заменяющие часть дотации из регионального фонда финансовой поддержки муниципальных районов на 2013 год и плановый период 2014 и 2015 годов согласно приложению 4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 главных администраторов доходов районного бюджета и закрепляемые за ними виды (подвиды) доходов  на 2013 год и плановый период 2014 и 2015 годов согласно приложению 5 к настоящему решению, перечень и коды главных администраторов источников внутреннего финансирования дефицита районного бюджета  на 2013 год и плановый период 2014 и 2015  годов согласно приложению 6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станов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 разделам, подразделам классификации расходов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3 год согласно приложению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4 и 2015 годов согласно приложению 15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разделам, подразделам, целевым статьям и видам расходов в ведомственной структуре расходов район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3 год согласно приложению 8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4 и 2015 годов согласно приложению 16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реализацию долгосрочных целевых програм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3 год согласно приложению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4 и 2015 годов согласно приложению 17 к настоящему решению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танов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13 год в сумме 15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14 год в сумме 5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15 год в сумме 5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13 год в сумме 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14 год в сумме 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15 год в сумме  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тановить общий объем условно утверждаемых расходов район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2014 год в сумме   9303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2015 год в сумме  18624,3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 от бюджетов поселений в районный бюджет на частично передаваемые полномоч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5.1 на 2013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на плановый период 2014 и 2015 годов согласно приложению 18 к настоящему решению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6. Утвердить объемы иных межбюджетных трансфертов бюджетам посел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 2013 год согласно приложению 1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плановый период 2014 и 2015 годов согласно приложению 1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 Установить, что в 2013 году и плановом периоде 2014 и 2015 годов за счет средств районного бюджета производится выплата субсидий на цели, предусмотренные долгосрочными целев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й статьи, предоставляются юридическим и физическим лицам 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анкционирование расходов на предоставление субсидий осуществляется в порядке, предусмотренном Бюджетным кодексом Российской Федерации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>Субсидии перечисляются юридическим и физическим лицам главными распорядителями, распорядителями (получателями)  средств районного бюджет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словия предоставления субсидий, указанных в части 1 настоящей статьи, порядок их возврата в случае нарушения условий, установленных при предоставлении субсидий, перечень документов, предоставляемых  юридическими  и физическими лицами главным распорядителям, распорядителям (получателям)  средств районного бюджета  для рассмотрения вопроса о предоставлении субсидий, устанавливаются администрацией Кирилловского муниципального райо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8.  Установить, что в случае уменьшения бюджетных ассигнований на цели указанные в части 1 пункта 3.7. , главные распорядители средств районного бюджета осуществляют уменьшение субсидий, предоставляемых соответственно юридическим и физическим лиц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емах и на цели, предусмотренные настоящим решением, и расходуются в порядке, определенном бюджетным законодательством.  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сение изменений в долгосрочные целев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4 года в сумме 33052,0 тыс. рублей, в том числе по муниципальным гарантиям в сумме 26652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5 года в сумме 29308,0 тыс. рублей, в том числе по муниципальным гарантиям в сумме 26858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6 года в сумме 26853,0 тыс. рублей, в том числе по муниципальным гарантиям в сумме 26853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33052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29308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6853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предельный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225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123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3,0 тыс.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ить общую сумму предоставляемых муниципальных гаран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26652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26858,0 тыс.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6853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щая сумма предоставляемых от имени Кирилловского муниципального района как муниципального образования муниципальных гарантий не должна превыш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6,6 процента утвержденных расходов районного бюджета на 2013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овый период  2014 и 2015 годы 7,3 процента утвержденных расходов районного бюджета на плановый период 2014 и 201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дить программу муниципальных гарантий на 2013 год и на плановый период 2014 и 2015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Утвердить программу муниципальных внутренних заимств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3 год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20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) на плановый период 2014 и 2015 годов согласно приложению 21 к настоящему решени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Установить, что в 2013 году и в плановом периоде 2014 и 2015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9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13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администрац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на лицевых счетах получателей средств районного бюджета, открытых в управление финансов администрации Кирилловского муниципального района, осуществляется Департаментом финансов Вологодской области через государственное казенное учреждение Вологодской области «Областное казначейство» в соответствии с заключенным Соглашением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по обеспечению получателей средств районного бюджета, муниципальных учреждений наличными денежными средствами на балансовом счете № 40116 «Средства для выплаты наличных денег бюджетополучателям», открытом Департаменту финансов Вологодской области в Отделении № 8638 Сбербанка России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муниципальных учреждений и органов местного самоуправления в соответствии с законодательством, на балансовом счете № 40302 «Средств, поступающие во временное распоряжение бюджетных учреждений», открытом  Департаменту финансов Вологодской области в Отделении № 8638 Сбербанка России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ановить, что учет операций со средствами муниципальных бюджетных и автономных учреждений, лицевые счета которых открываются и ведутся в управлении финансов администрации Кирилловского муниципального района, осуществляется на основании Соглашений, заключенных  с Департаментом финансов области и с УФК по области на счете управления финансов администрации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ГРКЦ ГУ ЦБ РФ по Вологодской области города Вологд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Настоящее решение </w:t>
      </w:r>
      <w:r>
        <w:rPr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sz w:val="28"/>
          <w:szCs w:val="28"/>
        </w:rPr>
        <w:t xml:space="preserve">вступает в силу с 1 января 2013 год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декабря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бюджет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6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3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1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5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5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8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в соответствии с Указом Президента РФ от 7 мая 2008 г. № 717 « Об обеспечении жильем ветеранах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4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тчислений  от федеральных  и региональных  налог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ов, в том  числе налогов, предусмотренных специальным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овыми режимами, и неналоговых доходов  в районный бюдж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72"/>
        <w:gridCol w:w="1951"/>
      </w:tblGrid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отчислений  от федеральных и региональных налогов, сборов, в том числе налогов, предусмотренных специальными налоговыми режимами, и неналоговых доходов в районный бюджет  (в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5 01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5 0102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 0105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4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201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08 0715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1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4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 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СБОРАМ И ИНЫМ ОБЯЗАТЕЛЬНЫМ ПЛАТЕЖА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3021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3023 01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1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4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9 04053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6010 02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3 05 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53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1 01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2033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2085 05 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3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13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25 05 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3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701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8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903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1 09045 05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1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 1 12 01000 01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 за негативное воздействие на окружающую сре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3000 00 0000 130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 1 13 01995 05 0001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2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3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4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2065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2995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1050 05 0000 4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52 05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52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53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4050 05 0000 4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6013 10 0000 43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6025 05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5 0205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 о налогах и сборах, предусмотренные статьями 116,  118, 119.1, пунктами 1 и 2 статьи 120, статьями 125, 126, 128, 129, 129.1, 132, 133, 134, 135, 135.1  Налогового кодекса Российской Федерации, а также штрафы, взыскание которых осуществляется на основании ранее действовавшей  ст.11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 ) расчетов с использованием платежных к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1805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 выступают получатели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, 856, 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 856, 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 856, 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 3503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ы- 030,  033, 045, 048, 081, 141, 177, 188, 251, 292, 085,262, 322, 498, 1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- администраторы 251,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- администраторы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ые нормативы отчислений  в районный бюджет от налога на доходы физических лиц, заменяющие  часть дотации из регионального фонда финансовой поддержки муниципальных районов на 2013год и плановый период 2014 и 2015 го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126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7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ПЛАНОВЫЙ ПЕРИОД 2014 И 2015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72"/>
        <w:gridCol w:w="589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ов (подвидов) доходо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И КОДЫ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ВНУТРЕННЕГО  ФИНАНСИРОВАНИЯ ДЕФИЦИТА РАЙОННОГО БЮДЖЕТА  </w:t>
      </w:r>
    </w:p>
    <w:p>
      <w:pPr>
        <w:pStyle w:val="Normal"/>
        <w:jc w:val="center"/>
        <w:rPr/>
      </w:pPr>
      <w:r>
        <w:rPr>
          <w:b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внутреннего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01 05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АЗДЕЛАМ КЛАССИФИКАЦИИ РАСХОДОВ 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6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23,9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8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3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29,8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0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6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762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5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0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7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47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6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4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70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86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04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3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6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302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В ВЕДОМСТВЕННОЙ СТРУКТУ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ХОДОВ Н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тыс.руб.)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862"/>
        <w:gridCol w:w="492"/>
        <w:gridCol w:w="666"/>
        <w:gridCol w:w="993"/>
        <w:gridCol w:w="850"/>
        <w:gridCol w:w="1175"/>
      </w:tblGrid>
      <w:tr>
        <w:trPr>
          <w:trHeight w:val="8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3</w:t>
            </w:r>
          </w:p>
        </w:tc>
      </w:tr>
      <w:tr>
        <w:trPr>
          <w:trHeight w:val="67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3,3</w:t>
            </w:r>
          </w:p>
        </w:tc>
      </w:tr>
      <w:tr>
        <w:trPr>
          <w:trHeight w:val="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35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8,0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8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7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служивание внутреннего государственн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 муниципального дол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4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45,6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075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7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29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2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3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5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1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 и города, на 2012-2016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по энергоснабжению и повышению энергетической эффективности администрации Кирилловского муниципального района на 2012-2015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«Развитие муниципальной службы в Кирилловском муниципальном районе в 2011-2013 годах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Вологодской области на 2013 - 2016 годы» на внедрение и (или) эксплуатацию аппаратно-программного комплекса «Безопасный город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9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5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ЦП «Энергосбережение на территории Кирилловского района на 2010-2015 годы и на перспективу до 2020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«Вода Вологодчины»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проектно сметная документация по р.Сор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3 год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4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14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азвитие социальной и инженерной инфраструктуры в сельской местности в рамках федеральной целевой программы «Социальное развитие села до 2013 года» и  подпрограммы «Социальное развитие села на 2013-2020 годы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на развитие социальной и инженерной инфраструктуры в сельской местности  в рамках ФЦП «Социальное развитие села до 2013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2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4,9</w:t>
            </w:r>
          </w:p>
        </w:tc>
      </w:tr>
      <w:tr>
        <w:trPr>
          <w:trHeight w:val="42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0,0</w:t>
            </w:r>
          </w:p>
        </w:tc>
      </w:tr>
      <w:tr>
        <w:trPr>
          <w:trHeight w:val="88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 и подпрограммы «Социальное развитие села на 2013-2020 годы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12-2015 годы» в рамках ФЦП «Жилище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молодых семей и молодых специалистов на селе в рамках ФЦП «Социальное развитие села до 2013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7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3 гг.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070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93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82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6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1 406,3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 520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79,7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32,9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. б-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6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6,6</w:t>
            </w:r>
          </w:p>
        </w:tc>
      </w:tr>
      <w:tr>
        <w:trPr>
          <w:trHeight w:val="14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0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59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0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97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0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: ПСД 5000; стр-во 15000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8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6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3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</w:t>
            </w:r>
          </w:p>
        </w:tc>
      </w:tr>
      <w:tr>
        <w:trPr>
          <w:trHeight w:val="7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6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курс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0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993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3,1</w:t>
            </w:r>
          </w:p>
        </w:tc>
      </w:tr>
      <w:tr>
        <w:trPr>
          <w:trHeight w:val="8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9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9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,2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,2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9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образования в сфере культуры и искусства в Вологодской области на 2011-2013 годы» (укрепление МБ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80,3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9,9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7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52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7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33,0</w:t>
            </w:r>
          </w:p>
        </w:tc>
      </w:tr>
      <w:tr>
        <w:trPr>
          <w:trHeight w:val="15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16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Безбарьерная среда» на 2010-2014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инвалидов среды жизнедеятель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7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86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997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157,2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7,2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9,6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4,1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2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8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8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оимости услуг согласно гарантированному перечню услуг по погребению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 граждан, нуждающихся в опеке и попечительств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06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,5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о КЦСОН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7,4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Дорога к дому» на 2012-2015 годы, под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5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аренда д/с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 302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709"/>
        <w:gridCol w:w="850"/>
        <w:gridCol w:w="709"/>
        <w:gridCol w:w="99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2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8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1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Безбарьерная среда» на 2011-201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5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Молодежь Кирилловского района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За духовное и нравственное здоровье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йонная целевая программа «Старшее поколение» на 2012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41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1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3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3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П «Программа по энергоснабжению и повышению энергетической эффективности администрации Кирилловского муниципального района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95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97" w:top="454" w:footer="39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5430</wp:posOffset>
                </wp:positionH>
                <wp:positionV relativeFrom="paragraph">
                  <wp:posOffset>-259715</wp:posOffset>
                </wp:positionV>
                <wp:extent cx="6572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5pt;mso-wrap-distance-left:9.05pt;mso-wrap-distance-right:9.05pt;mso-wrap-distance-top:0pt;mso-wrap-distance-bottom:0pt;margin-top:-20.45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в районный бюджет на частично передаваемые полномоч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на 2013  г</w:t>
      </w:r>
      <w:r>
        <w:rPr>
          <w:b/>
          <w:bCs/>
          <w:color w:val="000000"/>
        </w:rPr>
        <w:t>од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(в тыс. руб. ) </w:t>
      </w:r>
    </w:p>
    <w:tbl>
      <w:tblPr>
        <w:tblW w:w="150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966"/>
        <w:gridCol w:w="1948"/>
        <w:gridCol w:w="2112"/>
        <w:gridCol w:w="2000"/>
        <w:gridCol w:w="1418"/>
        <w:gridCol w:w="1966"/>
        <w:gridCol w:w="1773"/>
      </w:tblGrid>
      <w:tr>
        <w:trPr>
          <w:trHeight w:val="217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полнение полномочий по контролю за исполнением бюджета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теплоснабжению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1,3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7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9,6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454" w:gutter="0" w:header="397" w:top="993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0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бюджетам поселений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842"/>
      </w:tblGrid>
      <w:tr>
        <w:trPr>
          <w:trHeight w:val="1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также осуществление дорож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680" w:gutter="0" w:header="397" w:top="454" w:footer="39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1</w:t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на 2013 год и плановый период 2014-2015 год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униципальных гарантий, предоставленных от имени Кирилловского муниципального района до 2013 года 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на отопительный период 2011-2012 г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-лестоппро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2. Перечень подлежащих предоставлению муниципальных гарантий Кирилловского муниципального района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гарантии,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3. Перечень подлежащих предоставлению муниципальных гарантий Кирилловского муниципального района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арантии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по которой подлежат исполнению в 2014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еречень подлежащих предоставлению муниципальных гарантий Кирилловского муниципального района в 201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5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3- 2015 годах 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46"/>
        <w:gridCol w:w="4346"/>
        <w:gridCol w:w="4236"/>
      </w:tblGrid>
      <w:tr>
        <w:trPr>
          <w:trHeight w:val="39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гарантий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4 году, тыс. рубл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5 году, тыс. рублей</w:t>
            </w:r>
          </w:p>
        </w:tc>
      </w:tr>
      <w:tr>
        <w:trPr>
          <w:trHeight w:val="32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районного бюдже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12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 счет расходов районного бюджета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37" w:right="454" w:gutter="0" w:header="397" w:top="851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4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плановый период 2014 и 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63"/>
        <w:gridCol w:w="1316"/>
        <w:gridCol w:w="1241"/>
      </w:tblGrid>
      <w:tr>
        <w:trPr>
          <w:trHeight w:val="87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плановый период 2014 и 2015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тыс.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30"/>
        <w:gridCol w:w="1559"/>
        <w:gridCol w:w="1418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35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99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99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8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3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7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0,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33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70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в соответствии с Указом Президента РФ от 7 мая 2008 г. № 717 « Об обеспечении жильем ветеранах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4 и 2015 ГО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709"/>
        <w:gridCol w:w="992"/>
        <w:gridCol w:w="992"/>
      </w:tblGrid>
      <w:tr>
        <w:trPr>
          <w:trHeight w:val="7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17,2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8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3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1,1</w:t>
            </w:r>
          </w:p>
        </w:tc>
      </w:tr>
      <w:tr>
        <w:trPr>
          <w:trHeight w:val="5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8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8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118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41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19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2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42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40,9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1,9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5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1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,9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ЗАРАБОТНОЙ ПЛАТЫ С 01.09.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8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860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4,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1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484,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НА 2014 и 2015  Г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0"/>
        <w:gridCol w:w="693"/>
        <w:gridCol w:w="499"/>
        <w:gridCol w:w="545"/>
        <w:gridCol w:w="965"/>
        <w:gridCol w:w="499"/>
        <w:gridCol w:w="941"/>
        <w:gridCol w:w="991"/>
      </w:tblGrid>
      <w:tr>
        <w:trPr>
          <w:trHeight w:val="85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69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,0</w:t>
            </w:r>
          </w:p>
        </w:tc>
      </w:tr>
      <w:tr>
        <w:trPr>
          <w:trHeight w:val="6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9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0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95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86,7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9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54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471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3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9</w:t>
            </w:r>
          </w:p>
        </w:tc>
      </w:tr>
      <w:tr>
        <w:trPr>
          <w:trHeight w:val="6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4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04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9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Вологодской области на 2013 - 2016 годы» на внедрение и (или) эксплуатацию аппаратно-программного комплекса «Безопасный город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44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32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8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7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0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8,0</w:t>
            </w:r>
          </w:p>
        </w:tc>
      </w:tr>
      <w:tr>
        <w:trPr>
          <w:trHeight w:val="58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8,0</w:t>
            </w:r>
          </w:p>
        </w:tc>
      </w:tr>
      <w:tr>
        <w:trPr>
          <w:trHeight w:val="32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32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28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«Вода Вологодчины»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гидротехнических сооружений на р.Сор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3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8</w:t>
            </w:r>
          </w:p>
        </w:tc>
      </w:tr>
      <w:tr>
        <w:trPr>
          <w:trHeight w:val="42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126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 и подпрограммы «Социальное развитие села на 2013-2020 годы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12-2015 годы» в рамках ФЦП «Жилищ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51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1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675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3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90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79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568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6,6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6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49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555,9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758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3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5,7</w:t>
            </w:r>
          </w:p>
        </w:tc>
      </w:tr>
      <w:tr>
        <w:trPr>
          <w:trHeight w:val="83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3,9</w:t>
            </w:r>
          </w:p>
        </w:tc>
      </w:tr>
      <w:tr>
        <w:trPr>
          <w:trHeight w:val="28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. б-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,4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4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1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23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1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4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5</w:t>
            </w:r>
          </w:p>
        </w:tc>
      </w:tr>
      <w:tr>
        <w:trPr>
          <w:trHeight w:val="3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72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842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, строительство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5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71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6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курс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1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</w:tr>
      <w:tr>
        <w:trPr>
          <w:trHeight w:val="29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9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95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1</w:t>
            </w:r>
          </w:p>
        </w:tc>
      </w:tr>
      <w:tr>
        <w:trPr>
          <w:trHeight w:val="86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</w:tr>
      <w:tr>
        <w:trPr>
          <w:trHeight w:val="55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5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2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8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98,6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9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7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4,4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4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Пожарная безопасность учреждений культуры» на 2012-2014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3,4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4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1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122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726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10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4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34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6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61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29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089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389,9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9,9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7,4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5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</w:tr>
      <w:tr>
        <w:trPr>
          <w:trHeight w:val="10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оимости услуг согласно гарантированному перечню услуг по погребению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,0</w:t>
            </w:r>
          </w:p>
        </w:tc>
      </w:tr>
      <w:tr>
        <w:trPr>
          <w:trHeight w:val="91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8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2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9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9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4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6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Дорога к дому» на 2012-2015 годы, подпрограмма «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59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813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 860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4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11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 484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ассигнований на реализацию долгосроч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х программ на  2014-201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в 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134"/>
        <w:gridCol w:w="567"/>
        <w:gridCol w:w="709"/>
        <w:gridCol w:w="851"/>
        <w:gridCol w:w="992"/>
        <w:gridCol w:w="992"/>
      </w:tblGrid>
      <w:tr>
        <w:trPr>
          <w:trHeight w:val="7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3,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3,0</w:t>
            </w:r>
          </w:p>
        </w:tc>
      </w:tr>
      <w:tr>
        <w:trPr>
          <w:trHeight w:val="2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3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680" w:gutter="0" w:header="397" w:top="454" w:footer="39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-553720</wp:posOffset>
                </wp:positionV>
                <wp:extent cx="6096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75pt;mso-wrap-distance-left:9.05pt;mso-wrap-distance-right:9.05pt;mso-wrap-distance-top:0pt;mso-wrap-distance-bottom:0pt;margin-top:-43.6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межбюджетные трансферты из бюджетов поселений в районный бюджет на частично передаваемые полномоч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-201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851"/>
        <w:gridCol w:w="850"/>
        <w:gridCol w:w="993"/>
        <w:gridCol w:w="992"/>
        <w:gridCol w:w="992"/>
        <w:gridCol w:w="851"/>
        <w:gridCol w:w="992"/>
        <w:gridCol w:w="850"/>
        <w:gridCol w:w="993"/>
        <w:gridCol w:w="992"/>
        <w:gridCol w:w="992"/>
        <w:gridCol w:w="1134"/>
        <w:gridCol w:w="1134"/>
      </w:tblGrid>
      <w:tr>
        <w:trPr>
          <w:trHeight w:val="2074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теплоснабже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69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8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38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3</w:t>
            </w:r>
          </w:p>
        </w:tc>
      </w:tr>
      <w:tr>
        <w:trPr>
          <w:trHeight w:val="36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2,3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1,4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37" w:right="454" w:gutter="0" w:header="397" w:top="1276" w:footer="397" w:bottom="680"/>
          <w:pgNumType w:start="73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954" w:leader="none"/>
        </w:tabs>
        <w:ind w:left="8280" w:hanging="82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бюджетам поселений на 2014-2015 год</w:t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16"/>
        <w:gridCol w:w="2753"/>
        <w:gridCol w:w="1074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7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2013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плановый период 2014 и 2015 годов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12"/>
        <w:gridCol w:w="1681"/>
      </w:tblGrid>
      <w:tr>
        <w:trPr>
          <w:trHeight w:val="201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14 год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5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28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8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8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8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8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8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113;fld=134;dst=10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9:00Z</dcterms:created>
  <dc:creator>Смирнова Ольга Николаевна</dc:creator>
  <dc:description/>
  <cp:keywords/>
  <dc:language>en-US</dc:language>
  <cp:lastModifiedBy>Орготдел</cp:lastModifiedBy>
  <cp:lastPrinted>2013-01-22T10:52:00Z</cp:lastPrinted>
  <dcterms:modified xsi:type="dcterms:W3CDTF">2013-01-22T07:58:00Z</dcterms:modified>
  <cp:revision>5</cp:revision>
  <dc:subject/>
  <dc:title>КОМИТЕТ  САМОУПРАВЛЕНИЯ  КИРИЛЛОВСКОГО  РАЙОНА</dc:title>
</cp:coreProperties>
</file>