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1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го центра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пункта 3 перечня поручений Президента Российской Федерации от 01 марта 2020 года № Пр-354 по итогам заседания Совета по развитию местного самоуправления 30 января 2020 года,</w:t>
      </w:r>
      <w:r>
        <w:rPr>
          <w:rStyle w:val="Doccaption"/>
          <w:sz w:val="28"/>
          <w:szCs w:val="28"/>
        </w:rPr>
        <w:t xml:space="preserve"> во исполнение </w:t>
      </w:r>
      <w:r>
        <w:rPr>
          <w:sz w:val="28"/>
          <w:szCs w:val="28"/>
        </w:rPr>
        <w:t>Постановления Губернатора Вологодской области от 13 августа 2020 года   № 205 «О создании и функционировании Центра управления регионом Вологодской области», в целях повышения эффективности и качества принятия управленческих решений, направленных на реализацию эффективной политики в сфере социально-экономического и общественно-политического развития Кирилловского муниципального района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20"/>
          <w:tab w:val="left" w:pos="-595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Создать муниципальный центр управления Кирилловского муниципального района (далее также – МЦУ). Разместить МЦУ в здании администрации Кирилловского муниципального района по адресу: г. Кириллов, ул. Преображенского, д.4. </w:t>
      </w:r>
    </w:p>
    <w:p>
      <w:pPr>
        <w:pStyle w:val="Style17"/>
        <w:tabs>
          <w:tab w:val="clear" w:pos="720"/>
          <w:tab w:val="left" w:pos="-595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муниципальном центре управления Кирилловского муниципального района (приложение 1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-581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состав МЦУ (приложение 2).</w:t>
      </w:r>
    </w:p>
    <w:p>
      <w:pPr>
        <w:pStyle w:val="Style17"/>
        <w:tabs>
          <w:tab w:val="clear" w:pos="720"/>
          <w:tab w:val="left" w:pos="-581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-59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уководителю администрации Кирилловского муниципального района (Кузнецов А.Л.), руководителю аппарата Представительного Собрания района (Косарева Т.В.) обеспечить актуализацию должностных инструкций сотрудников, привлеченных к работе в МЦУ.</w:t>
      </w:r>
    </w:p>
    <w:p>
      <w:pPr>
        <w:pStyle w:val="Style17"/>
        <w:tabs>
          <w:tab w:val="clear" w:pos="720"/>
          <w:tab w:val="left" w:pos="-595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онтроль за выполнением настоящего постановления возложить на руководителя аппарата Представительного Собрания Кирилловского муниципального района (Косарева Т.В.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-59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Настоящее постановление вступает в силу со дня его подписания,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района  </w:t>
        <w:tab/>
        <w:tab/>
        <w:tab/>
        <w:t xml:space="preserve">                                                                  С.В.Ус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694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О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Style18"/>
        <w:ind w:left="694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района</w:t>
        <w:br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8.12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58</w:t>
      </w:r>
    </w:p>
    <w:p>
      <w:pPr>
        <w:pStyle w:val="Style18"/>
        <w:ind w:left="694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униципальном центре упр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илл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1. Муниципальный центр управления Кирилловского муниципального района (далее – МЦУ) является проектным офисом, деятельность которого регламентируется настоящим Положением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Настоящее Положение о муниципальном центре управления Кирилловского муниципального района (далее – Положение) определяет цели и задачи создания и деятельности МЦУ, его структуру, порядок работы и информационного взаимодейств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МЦУ – пункт управления, предназначенный для оптимизации механизмов муниципального управления и их совершенствования для создания комфортных условий жизнедеятельности граждан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МЦУ представляет собой межведомственную рабочую группу (проектный офис) из сотрудников аппарата Представительного Собрания Кирилловского муниципального района  (далее – аппарат Представительного Собрания), администрации Кирилловского муниципального района (далее – администрация района), представителей заинтересованных организаций, деятельность которых направлена на повышение удовлетворенности граждан результатами обработки их сообщений и условиями жизнедеятельности.</w:t>
      </w:r>
    </w:p>
    <w:p>
      <w:pPr>
        <w:pStyle w:val="Style17"/>
        <w:autoSpaceDE w:val="false"/>
        <w:spacing w:lineRule="auto" w:line="23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5. МЦУ осуществляет координацию работы по мониторингу и обработке всех видов сообщений, поступающих в органы местного самоуправления Кирилловского муниципального района (далее – органы местного самоуправления), осуществляющие публично значимые функции муниципальные учреждения, иные организации и должностным лицам, в том числе с использованием инфраструктуры электронного правительства для оформления жалоб, обращений, предложений, включая </w:t>
      </w:r>
      <w:r>
        <w:rPr>
          <w:rFonts w:cs="Times New Roman" w:ascii="Times New Roman" w:hAnsi="Times New Roman"/>
          <w:sz w:val="28"/>
          <w:szCs w:val="28"/>
        </w:rPr>
        <w:t>платформу «Госуслуги. Решаем вмес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 – ПОС), муниципальных систем обратной связи и обработки сообщений, публикуемых гражданами в общедоступном виде в социальных сетях, иных средствах электронной массовой коммуникации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6. Координация работы по мониторингу и обработке сообщений и обращений осуществляется пут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нализа поступающих обращений и сообщений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структурирования и формализации сообщений и обращений (при необходимости); </w:t>
      </w:r>
    </w:p>
    <w:p>
      <w:pPr>
        <w:pStyle w:val="Normal"/>
        <w:widowControl w:val="false"/>
        <w:tabs>
          <w:tab w:val="clear" w:pos="720"/>
          <w:tab w:val="left" w:pos="-5954" w:leader="none"/>
        </w:tabs>
        <w:jc w:val="both"/>
        <w:rPr/>
      </w:pPr>
      <w:r>
        <w:rPr>
          <w:sz w:val="28"/>
          <w:szCs w:val="28"/>
        </w:rPr>
        <w:tab/>
        <w:t>контроля сроков и качества обработки сообщений и обращений;</w:t>
      </w:r>
    </w:p>
    <w:p>
      <w:pPr>
        <w:pStyle w:val="Normal"/>
        <w:widowControl w:val="false"/>
        <w:tabs>
          <w:tab w:val="clear" w:pos="720"/>
          <w:tab w:val="left" w:pos="-5812" w:leader="none"/>
        </w:tabs>
        <w:jc w:val="both"/>
        <w:rPr/>
      </w:pPr>
      <w:r>
        <w:rPr>
          <w:sz w:val="28"/>
          <w:szCs w:val="28"/>
        </w:rPr>
        <w:tab/>
        <w:t>контроля за полнотой и качеством решения вопросов, поставленных в сообщении и обращен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сбора информации об удовлетворенности граждан результатами обработки их сообщений и обращени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дного анализа результатов обработки сообщений и обращений.</w:t>
      </w:r>
    </w:p>
    <w:p>
      <w:pPr>
        <w:pStyle w:val="ConsPlusTitle"/>
        <w:tabs>
          <w:tab w:val="clear" w:pos="720"/>
          <w:tab w:val="left" w:pos="-581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7. Целями создания и деятельности МЦУ является повышение удовлетворен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ветами на обращения за счет сокращения сроков обработки их сообщений, организации контроля и сокращения сроков решения проблемных вопросов граждан, а также поддержка принятия управленческих решений органами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создания комфортных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 жизнедеятельности гражд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tabs>
          <w:tab w:val="clear" w:pos="720"/>
          <w:tab w:val="left" w:pos="-581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8. В своей деятельности МЦУ руководствуется Конституцией Российской Федерации, законами и иными нормативными правовыми актами Российской Федерации и Вологодской области, Уставом Кирилловского муниципального района, а также настоящим Положением.</w:t>
      </w:r>
    </w:p>
    <w:p>
      <w:pPr>
        <w:pStyle w:val="ConsPlusTitle"/>
        <w:tabs>
          <w:tab w:val="clear" w:pos="720"/>
          <w:tab w:val="left" w:pos="-595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9. Выработку и реализацию единой технической политики МЦУ осуществляют администрация района и аппарат Представительного Собрания.</w:t>
      </w:r>
    </w:p>
    <w:p>
      <w:pPr>
        <w:pStyle w:val="ConsPlusTitle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-595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Задачи и функции МЦУ</w:t>
      </w:r>
    </w:p>
    <w:p>
      <w:pPr>
        <w:pStyle w:val="ConsPlusTitle"/>
        <w:ind w:left="284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2.1. МЦУ осуществляет координацию работ по мониторингу и обработке всех видов сообщений от жителей, поступающих в органы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и их структурные подразд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редством информационных систем, платформ (систем) обратной связи, а также публикуемых гражданами в общедоступном виде в социальных сетях, мессенджерах, иных средствах электронной массовой коммуникаци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.2. Координация работ по мониторингу и обработке сообщений от жителей Кирилловского района осуществляется с использованием информационных технологий путем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анализа сообщений жителей, поступивших в адрес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х структурных подразде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структурирования и формализации сути сообщений жителей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контроля сроков и качества обработки сообщений жителей, поступающих по имеющимся каналам связи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сбора информации об удовлетворенности жителей результатами обработки их сообщени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 Основными задачами МЦУ являютс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формирование комплексной оценки проблемных вопросов на основании анализа сообщений жителей Кирилловского район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формирование оценки работы органов местного самоуправления и их структурных подразделений и выработка рекомендаций для определения приоритетов и оптимизации работы органов местного самоуправления и их структурных подразделений, в том числе посредством использования и внедрения информационных технологий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явление конфликтных ситуаций и ошибок при коммуникации органов местного самоуправления и их структурных подразделений с жителями муниципального образования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формирование рекомендаций по онлайн-взаимодействию органов местного самоуправления и их структурных подразделений с жителями муниципалитета, предложений по разработке соответствующих сервисов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явление и анализ лучших практик, выработка рекомендаций для оперативного решения обнаруженных проблем граждан и коммуникаций во взаимодействии с органами местного самоуправления и их структурными подразделениями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уществление взаимодействия с муниципальными средствами массовой информации и лидерами общественного мн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4. МЦУ, в том числе посредством информационных технологий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уществляет проверку и свод информации о реализации мероприятий по направлениям и тематикам деятельности МЦУ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уществляет взаимодействие с органами местного самоуправления и их структурными подразделениями по направлениям и тематикам деятельности МЦУ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беспечивает рейтингование органов местного самоуправления и их структурных подразделений по количеству, качеству, скорости, полноте реагирования на сообщения жителей по всем видам обратной связ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беспечивает создание межведомственных и отраслевых механизмов ускоренного решения проблем по тематикам сообщений жителей район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беспечивает создание межведомственных и отраслевых механизмов устранения первопричин сообщений жителей района, разработку дорожных карт по устранению первопричин сообщений граждан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беспечивает учет уровня занятости по отраслевым блокам МЦУ, готовит предложения по усилению структуры и состава МЦУ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полняет иные функции в пределах установленной компетенции.</w:t>
      </w:r>
    </w:p>
    <w:p>
      <w:pPr>
        <w:pStyle w:val="ConsPlusTitle"/>
        <w:ind w:left="284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рабочей группы МЦУ</w:t>
      </w:r>
    </w:p>
    <w:p>
      <w:pPr>
        <w:pStyle w:val="ConsPlusTitle"/>
        <w:ind w:left="284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1. МЦУ включает в себ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атора МЦУ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я МЦУ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ителя МЦУ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ора МЦУ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раслевые тематические блоки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форму обратной связ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матизированную систему «Инцидент – менеджмент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х участников МЦУ, отвечающих за работу по направлениям (при необходимости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Решения о персональном составе МЦУ, об определении отраслевых тематических блоков МЦУ и входящих в их основной состав подразделений по соответствующим направлениям деятельности принимает глава Кирилловского муниципального района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Куратор МЦУ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яет основные направления работы и развития МЦ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ывает персональный состав отраслевых тематических блоков МЦУ, определяет ответственных за отраслевые тематические блоки, а также состав участников информационного взаимодействия в рамках МЦ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ирует реализацию мероприятий по созданию, организации деятельности и развитию МЦУ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о правовых актах, необходимых для организации деятельности МЦ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Руководитель МЦУ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непосредственное руководство операционной деятельностью МЦ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вает текущую деятельность МЦ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чает за достижение обязательных показателей работы М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сполнитель МЦ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аимодействует с гражданами через социальные сети, мессенджеры и иные средства электронной коммуникации по направлениям и тематикам деятельности М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 реагирует по направлениям и тематикам деятельности МЦУ через взаимодействие с органами и организациями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анализ обращений и сообщений граждан и юридических лиц, поступающих в адрес администрации района; </w:t>
      </w:r>
    </w:p>
    <w:p>
      <w:pPr>
        <w:pStyle w:val="Normal"/>
        <w:tabs>
          <w:tab w:val="clear" w:pos="720"/>
          <w:tab w:val="left" w:pos="-59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обратной связи в формате результатов голосования и общественного обсужд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ор МЦУ – технический специалист, которы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вает техническое развитие МЦУ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чает за надлежащую эксплуатацию технических и организационных средств МЦУ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вает информационно-аналитическое и техническое обеспечение МЦУ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вечает за выполнение требований по защите информации в МЦ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ует внедрение единой цифровой платформы, располагающей механизмом обратной связи, для организации деятельности МЦ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чает за организацию взаимодействия с Комитетом информационных технологий и телекоммуникаций Вологодской области при создании, организации деятельности и развитии МЦУ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 Ответственные за отраслевые тематические блоки – заместители руководителя администрации района, руководители структурных подразделений администрации района по направлениям МЦУ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вают представительство курируемого отраслевого блока в МЦУ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яют руководителей отраслевых блоков МЦУ и осуществляют руководство им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сут персональную ответственность за достижение основных показателей работы МЦУ по направлениям деятельности блоко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уют предложения по персональному составу отраслевых тематических блоков МЦУ и составу участников информационного взаимодействия в рамках МЦУ.</w:t>
      </w:r>
    </w:p>
    <w:p>
      <w:pPr>
        <w:pStyle w:val="ConsPlusTitle"/>
        <w:ind w:left="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деятельности МЦУ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МЦ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здание межведомственных и отраслевых механизмов ускоренного решения проблем по тематикам обращений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здание межведомственных и отраслевых механизмов устранения первопричин обращений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втоматический анализ по заданным критериям проблемы, представляет результаты анализа куратору МЦУ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беспечивает оценку деятельности органов местного самоуправления и их структурных подразделений в соответствии со следующими критериями: количество обращений, скорость реагирования на обращения, полнота и качество разрешения вопросов, поставленных в обращении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ет иные функции, предусмотренные настоящим Положением и иными нормативными правовыми актами.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66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постановлением </w:t>
      </w:r>
    </w:p>
    <w:p>
      <w:pPr>
        <w:pStyle w:val="Style18"/>
        <w:ind w:left="66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района</w:t>
        <w:br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8.12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58</w:t>
      </w:r>
    </w:p>
    <w:p>
      <w:pPr>
        <w:pStyle w:val="Style18"/>
        <w:ind w:left="66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центра управ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074"/>
        <w:gridCol w:w="27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 М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Т.В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Представительного Собрания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 Д.В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вязям с общественностью аппарата Представительного Собрания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В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вязям с общественностью аппарата Представительного Собрания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автоматизированная система «Инцидент – менеджмент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О.А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лавы управления делами администрации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платформа обратной связ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ычин А.С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чальник управления автоматизации, информационных технологий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 защиты информации администрации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н А.В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руководителя администрации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тематический блок (чрезвычайные ситуации, социально-экономическое развитие района, вопросы имущественных, земельных отношений, архитектуры и градостроитель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В.И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тематический блок (социальная сфе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пова Е.А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троительства, ЖКХ и природопользования администрации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тематический блок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ЖКХ, строительства, экологии, природопользования, сбора и вывоза мусора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45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3:00Z</dcterms:created>
  <dc:creator>Аксеновский Андрей Геннадьевич</dc:creator>
  <dc:description/>
  <dc:language>en-US</dc:language>
  <cp:lastModifiedBy>RePack by Diakov</cp:lastModifiedBy>
  <cp:lastPrinted>2021-12-09T11:32:00Z</cp:lastPrinted>
  <dcterms:modified xsi:type="dcterms:W3CDTF">2021-12-15T07:43:00Z</dcterms:modified>
  <cp:revision>3</cp:revision>
  <dc:subject/>
  <dc:title/>
</cp:coreProperties>
</file>