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ации бюджетного (бухгалтерского) учета и отчетности гла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ителей средств районного бюджета, поселений Кирил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и подведомственных им муниципальных учрежде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(«Дорожную карту») по централизации бюджетного (бухгалтерского) учета и отчетности главных распорядителей средств районного бюджета, поселений Кирилловского муниципального района и подведомственных им муниципальных учреждений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 Контроль за исполнением постановления возложить на начальника управления финансов Кирилловского муниципального района Г.И.Еркову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>3. Справку об исполнении постановления представить к 1 марта 2020 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37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37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8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ЕН</w:t>
      </w:r>
    </w:p>
    <w:p>
      <w:pPr>
        <w:pStyle w:val="Normal"/>
        <w:ind w:firstLine="58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ением главы района </w:t>
      </w:r>
    </w:p>
    <w:p>
      <w:pPr>
        <w:pStyle w:val="Normal"/>
        <w:ind w:firstLine="5812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</w:t>
      </w:r>
    </w:p>
    <w:p>
      <w:pPr>
        <w:pStyle w:val="Normal"/>
        <w:autoSpaceDE w:val="false"/>
        <w:ind w:firstLine="540"/>
        <w:jc w:val="center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val="en-US" w:eastAsia="en-US"/>
        </w:rPr>
      </w:r>
      <w:bookmarkStart w:id="2" w:name="sub_1000"/>
      <w:bookmarkStart w:id="3" w:name="sub_1000"/>
      <w:bookmarkEnd w:id="3"/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лан</w:t>
        <w:br/>
        <w:t>мероприятий («Дорожная карта») по централизации бюджетного (бухгалтерского) учета и отчетности главных распорядителей средств районного бюджета, поселений Кирилловского муниципального района и подведомственных им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Heading1"/>
        <w:ind w:firstLine="709"/>
        <w:rPr>
          <w:b/>
          <w:b/>
          <w:szCs w:val="28"/>
        </w:rPr>
      </w:pPr>
      <w:bookmarkStart w:id="6" w:name="sub_10"/>
      <w:bookmarkEnd w:id="6"/>
      <w:r>
        <w:rPr>
          <w:b/>
          <w:szCs w:val="28"/>
        </w:rPr>
        <w:t>1. Основные на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10"/>
      <w:bookmarkStart w:id="8" w:name="sub_10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централизованной информационной системы учета и отчетности, ее последующая интеграция в региональный сегмент «Электронного бюджета» позволит повысить уровень открытости и прозрачности бюджетного процесса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ая централизованная информационная система учета и отчетност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омплексной нормативно-методической поддержкой и организационно-распорядительной документацией всех участников бюджетного процесса района, а также муниципальных бюджетных и автономных учреждений в условиях применения современных централизованных технологий обработки данных и организации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результативности использования средств, внедрение в процесс управления финансами и имуществом инновационных информационных технологий и создание единой централизованной информационной системы учета и отчетности для всех участников бюджетного процесса района, а также муниципальных бюджетных и автоном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ревизионных и контрольных процедур в условиях эксплуатации единой централизованной информационной системы учета и отчетности для всех участников бюджетного процесса района, а также муниципальных бюджетных и автоном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юджетной сети квалифицированными специалистами финансово-экономических специальностей: их подготовка и переподготовка с учетом новых требований к технологиям организации единой централизованной информационной системы учета и отчетности для всех участников бюджетного процесса района, а также муниципальных бюджетных и автоном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bookmarkStart w:id="9" w:name="sub_20"/>
      <w:bookmarkEnd w:id="9"/>
      <w:r>
        <w:rPr>
          <w:b/>
          <w:szCs w:val="28"/>
        </w:rPr>
        <w:t>2. Ожидаемые результаты</w:t>
      </w:r>
    </w:p>
    <w:p>
      <w:pPr>
        <w:pStyle w:val="Normal"/>
        <w:ind w:firstLine="709"/>
        <w:jc w:val="both"/>
        <w:rPr/>
      </w:pPr>
      <w:bookmarkStart w:id="10" w:name="sub_20"/>
      <w:bookmarkEnd w:id="10"/>
      <w:r>
        <w:rPr>
          <w:rStyle w:val="Style17"/>
          <w:b w:val="false"/>
          <w:bCs/>
          <w:color w:val="000000"/>
          <w:sz w:val="28"/>
          <w:szCs w:val="28"/>
        </w:rPr>
        <w:t>Структурный эффек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ведения учета и составления отчетности на основе единой методологии, позволяющей стандартизировать учетные процедуры от момента создания первичного документа до формирования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процессов реформирования бюджетного (бухгалтерского) учета, обеспечение быстрого централизованного перехода на обновленные условия ведения учета и формирования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атизация бюджетного (бухгалтерского) учета на основе современных программ и технологий, унификация требований к программному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учетных процессов с использованием единой базы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скорости выполнения учетных функций путем формализации документооборота, упорядочения данной процедуры, внедрение единых принципов работы сотру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кадрового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Экономический (бюджетный) эффек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случаев нарушений сроков подготовки отчетности, повлекших за собой претензии контролирующих и инспектирующих органов (штрафов, пе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фикация порядка проведения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Основные количественные характеристики процесса </w:t>
      </w:r>
    </w:p>
    <w:p>
      <w:pPr>
        <w:pStyle w:val="Heading1"/>
        <w:ind w:firstLine="709"/>
        <w:rPr/>
      </w:pPr>
      <w:r>
        <w:rPr>
          <w:b/>
          <w:szCs w:val="28"/>
        </w:rPr>
        <w:t>централизации бюджетного учета и отчет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993"/>
        <w:gridCol w:w="1701"/>
        <w:gridCol w:w="1701"/>
        <w:gridCol w:w="1701"/>
      </w:tblGrid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полугодие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угодие 2018 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дости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лавных распорядителей средств районного бюджета, поселений района и подведомственных им муниципальных учреждени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давших функции по ведению бюджетного (бухгалтерского) учета и составлению бюджетной (бухгалтерской) отчетности главного распорядителя (распорядителя), получателя бюджетных средств, главного администратора (администратора) источников финансирования дефицита бюджета, главного администратора (администратора) доходов бюджета, в том числе по составлению сводной бухгалтерской отчетности бюджетных и автономных учреждений, в отношении которых главные распорядители бюджетных средств осуществляют функции и полномочия учредителя, бухгалтерской отчетности бюджетных и автономных учреждений, а также по формированию налоговой отчетности и отчетности в государственные внебюджетные фонды (далее - функции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лавные распорядители средств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 учреждения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4. Мероприятия по повышению эффективности и качества ведения </w:t>
      </w:r>
    </w:p>
    <w:p>
      <w:pPr>
        <w:pStyle w:val="Heading1"/>
        <w:rPr/>
      </w:pPr>
      <w:r>
        <w:rPr>
          <w:b/>
          <w:szCs w:val="28"/>
        </w:rPr>
        <w:t>бюджетного (бухгалтерского) учета и формирования отчетност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6"/>
        <w:gridCol w:w="2976"/>
        <w:gridCol w:w="2268"/>
        <w:gridCol w:w="5245"/>
      </w:tblGrid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1" w:name="sub_2012"/>
            <w:r>
              <w:rPr>
                <w:rFonts w:cs="Times New Roman" w:ascii="Times New Roman" w:hAnsi="Times New Roman"/>
              </w:rPr>
              <w:t>Мероприятия</w:t>
            </w:r>
            <w:bookmarkEnd w:id="1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2" w:name="sub_401"/>
            <w:r>
              <w:rPr>
                <w:rFonts w:cs="Times New Roman" w:ascii="Times New Roman" w:hAnsi="Times New Roman"/>
              </w:rPr>
              <w:t>1.</w:t>
            </w:r>
            <w:bookmarkEnd w:id="12"/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</w:rPr>
              <w:t>Разработка (внесение изменений) в нормативные, методические и организационно-распорядительные документы всех участников бюджетного процес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3" w:name="sub_4013"/>
            <w:r>
              <w:rPr>
                <w:rFonts w:cs="Times New Roman" w:ascii="Times New Roman" w:hAnsi="Times New Roman"/>
              </w:rPr>
              <w:t>1.1.</w:t>
            </w:r>
            <w:bookmarkEnd w:id="13"/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здание муниципального казенного учреждения Кирилловского муниципального района «Центр бухгалтерского учета» (далее - ЦБУ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Кирилловского муниципального район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правление финансов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 квартал 2018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Кирилловского муниципального района по созданию  муниципального казенного учреждения Кирилловского муниципального района «Центр бухгалтерского учета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" w:name="sub_4014"/>
            <w:r>
              <w:rPr>
                <w:rFonts w:cs="Times New Roman" w:ascii="Times New Roman" w:hAnsi="Times New Roman"/>
              </w:rPr>
              <w:t>1.2.</w:t>
            </w:r>
            <w:bookmarkEnd w:id="14"/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учредительных документов ЦБ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Кирилловского муниципального район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8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структуры учреждения, штатного расписания; закрепления имущества на праве оперативного управления; разработка учетной политики; графика документооборота; должностных инстру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Б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финансов Кирил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8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5" w:name="sub_402"/>
            <w:r>
              <w:rPr>
                <w:rFonts w:cs="Times New Roman" w:ascii="Times New Roman" w:hAnsi="Times New Roman"/>
              </w:rPr>
              <w:t>2.</w:t>
            </w:r>
            <w:bookmarkEnd w:id="15"/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</w:rPr>
              <w:t xml:space="preserve">Организация поэтапного перевода главных распорядителей средств районного бюджета, поселений района и подведомственных им муниципальных учреждений на централизацию бюджетного (бухгалтерского) учета и отчетности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6" w:name="sub_4021"/>
            <w:r>
              <w:rPr>
                <w:rFonts w:cs="Times New Roman" w:ascii="Times New Roman" w:hAnsi="Times New Roman"/>
              </w:rPr>
              <w:t>2.1</w:t>
            </w:r>
            <w:bookmarkEnd w:id="16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 по передаче функц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дание распорядительного акта о передаче функций по ведению бюджетного (бухгалтерского) учета и составлению отчетности в ЦБУ, устанавливающего срок утверждения графика передачи функций бюджетного (бухгалтерского) учета и отчетности от главных распорядителей средств районного бюджета и поселений района в ЦБУ (далее - график передачи функ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Кирилловского муниципального район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юль-август 2018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ирилловского муниципального района о передаче функций бюджетного (бухгалтерского) учета и отчетности в ЦБУ и утверждение графика передачи функций бюджетного (бухгалтерского) учета и отчетности в ЦБУ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разработка типового соглашения о передаче функций по ведению бюджетного (бухгалтерского) учета и составлению отчетности главных распорядителей средств районного бюджета и поселений района  в ЦБ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юль-август 2018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повое соглашение о передаче функций по ведению бюджетного (бухгалтерского) учета и отчетности в ЦБ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разработка правового акта, определяющего источник содержания специалистов ЦБУ, выполняющих функции по ведению бюджетного (бухгалтерского) учета и отчетности, переданные главными распорядителями средств районного бюджета, поселениями района и подведомственными им муниципальными учреждениями; изучение практик других муниципальных районов по осуществлению процесса централизации бюджетного (бухгалтерского) учета и формирования отчетности главных распорядителей средств районного бюджета, поселениями района и подведомственных им муниципальных учреждений, формирования межбюджетных трансфертов при передаче полномоч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правление финансов Кириллов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авовой акт, определяющий источник содержания специалистов ЦБУ, выполняющих функции, переданные главными распорядителями средств районного бюджета, поселениями района и подведомственных им муниципальных учреждений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баз данных главных распорядителей средств районного бюджета, поселений района и подведомственных им муниципальных учреждений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атизации, информационных технологий и защиты информации администрации Кирил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вгуста 2018 года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нализа баз данных главных распорядителей средств районного бюджета, поселений района и подведомственных им муниципальных учреждени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соглашения о передаче функций по ведению бюджетного (бухгалтерского) учета и составлению отчетности и подписание акта приема-передачи бухгалтерских документов с ЦБ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уководитель ЦБУ, руководители главных распорядителей бюджетных средств района, главы поселений, руководители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передачи функций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Соглашений и акта приема-передачи бухгалтерских документов с ЦБ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нос копии учетных баз данных от главных распорядителей средств районного бюджета, поселений района и подведомственных им муниципальных учреждений в ЦБ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лавные распорядители средств районного бюджет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селения района, муниципальные учреждения, ЦБУ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атизации, информационных технологий и защиты информации администрации Кирилловского 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передачи функций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носа копий учетных баз данных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ередача дел от главных распорядителей средств районного бюджета, поселений района и подведомственных им муниципальных учреждений в ЦБ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уководители главных распорядителей средств районного бюджета, главы поселений района, руководители муниципальных учреждений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Б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передачи функци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дачи де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7" w:name="sub_4022"/>
            <w:r>
              <w:rPr>
                <w:rFonts w:cs="Times New Roman" w:ascii="Times New Roman" w:hAnsi="Times New Roman"/>
              </w:rPr>
              <w:t>2.2.</w:t>
            </w:r>
            <w:bookmarkEnd w:id="17"/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функций по бюджетному (бухгалтерскому) учету в ЦБУ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йонного бюджета (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 (7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ирилловского муниципального района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уководители главных распорядителей средств районного бюджета, главы поселений района, руководители муниципальных учреждений, руководитель ЦБ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правление финансов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8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в ЦБУ главных распорядителей средств районного бюджета, поселений район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х учреждений в соответствии с Графиком передачи функци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 учреждения районного бюджета (2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районного бюджета (2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поселений района (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8" w:name="sub_403"/>
            <w:r>
              <w:rPr>
                <w:rFonts w:cs="Times New Roman" w:ascii="Times New Roman" w:hAnsi="Times New Roman"/>
              </w:rPr>
              <w:t>3.</w:t>
            </w:r>
            <w:bookmarkEnd w:id="18"/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</w:rPr>
              <w:t>Разработка и внедрение единой централизованной информационной системы бюджетного (бухгалтерского) учета и отче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единой централизованной информационной системы бюджетного (бухгалтерского) учета и отчетности главных распорядителей средств районного бюджета, поселений района и подведомственных им муниципальных учреждений (далее – ЕЦИ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БУ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правление автоматизации, информационных технологий и защиты информации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июня 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единой централизованной информационной системы бюджетного (бухгалтерского) учета и отчетност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9" w:name="sub_4033"/>
            <w:r>
              <w:rPr>
                <w:rFonts w:cs="Times New Roman" w:ascii="Times New Roman" w:hAnsi="Times New Roman"/>
              </w:rPr>
              <w:t>3.2.</w:t>
            </w:r>
            <w:bookmarkEnd w:id="19"/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авового акта об утверждении положения о ЕЦ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правление автоматизации, информационных технологий и защиты информации администрации Кирилловского муниципального района,</w:t>
            </w:r>
          </w:p>
          <w:p>
            <w:pPr>
              <w:pStyle w:val="Normal"/>
              <w:rPr/>
            </w:pPr>
            <w:r>
              <w:rPr/>
              <w:t>Ц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июня 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чреждения</w:t>
            </w:r>
          </w:p>
        </w:tc>
      </w:tr>
      <w:tr>
        <w:trPr>
          <w:trHeight w:val="3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0" w:name="sub_4034"/>
            <w:r>
              <w:rPr>
                <w:rFonts w:cs="Times New Roman" w:ascii="Times New Roman" w:hAnsi="Times New Roman"/>
              </w:rPr>
              <w:t>3.3.</w:t>
            </w:r>
            <w:bookmarkEnd w:id="20"/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арка компьютерной техники и оргтехники на возможность использования при работе в ЕЦИС и составление плана обно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управление автоматизации, информационных технологий и защиты информации администрации Кирилловского муниципального района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БУ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районного бюджета, поселения района и подведомственные им муниципа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обновления компьютерной техники и оргтехники для работы в ЕЦИ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й техники и оргтехники для работы в ЕЦ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правление автоматизации, информационных технологий и защиты информации администрации Кирилловского муниципального района, ЦБУ, главные распорядители средств районного бюджета, поселения района и подведомственные им муниципа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Планом обновления компьютерной техники и оргтехники для работы в ЕЦ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й техники и оргтехники для работы в ЕЦИ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" w:name="sub_4035"/>
            <w:r>
              <w:rPr>
                <w:rFonts w:cs="Times New Roman" w:ascii="Times New Roman" w:hAnsi="Times New Roman"/>
              </w:rPr>
              <w:t>3.5.</w:t>
            </w:r>
            <w:bookmarkEnd w:id="21"/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хнического сопровождения ЕЦ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правление автоматизации, информационных технологий и защиты информации администрации район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 года 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программного продукта в непрерывном рабочем состоя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2" w:name="sub_404"/>
            <w:r>
              <w:rPr>
                <w:rFonts w:cs="Times New Roman" w:ascii="Times New Roman" w:hAnsi="Times New Roman"/>
              </w:rPr>
              <w:t>4.</w:t>
            </w:r>
            <w:bookmarkEnd w:id="22"/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одготовка и переподготовка специалистов ЦБУ с учетом новых требований организации единой централизованной информационной системы учета и отче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ереподготовка специалистов ЦБУ с учетом новых требований организации ЕЦИ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готовки и переподготовки специалистов ЦБУ с учетом новых требований организации ЕЦИ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397" w:top="709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26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2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2:00Z</dcterms:created>
  <dc:creator>Аксеновский Андрей Геннадьевич</dc:creator>
  <dc:description/>
  <dc:language>en-US</dc:language>
  <cp:lastModifiedBy>1</cp:lastModifiedBy>
  <cp:lastPrinted>2018-06-25T08:45:00Z</cp:lastPrinted>
  <dcterms:modified xsi:type="dcterms:W3CDTF">2020-05-26T06:22:00Z</dcterms:modified>
  <cp:revision>2</cp:revision>
  <dc:subject/>
  <dc:title/>
</cp:coreProperties>
</file>