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843" w:hRule="atLeast"/>
          <w:cantSplit w:val="true"/>
        </w:trPr>
        <w:tc>
          <w:tcPr>
            <w:tcW w:w="10435" w:type="dxa"/>
            <w:tcBorders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865" cy="395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ставительное Собрание Кирилловского муниципального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-счетный комитет</w:t>
            </w:r>
          </w:p>
        </w:tc>
      </w:tr>
      <w:tr>
        <w:trPr>
          <w:trHeight w:val="405" w:hRule="atLeast"/>
          <w:cantSplit w:val="true"/>
        </w:trPr>
        <w:tc>
          <w:tcPr>
            <w:tcW w:w="10435" w:type="dxa"/>
            <w:tcBorders/>
          </w:tcPr>
          <w:p>
            <w:pPr>
              <w:pStyle w:val="Normal"/>
              <w:spacing w:lineRule="auto" w:line="240" w:before="8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00, Вологодская область, г.Кириллов,  ул. Преображенского ,4</w:t>
            </w:r>
          </w:p>
        </w:tc>
      </w:tr>
      <w:tr>
        <w:trPr>
          <w:trHeight w:val="88" w:hRule="atLeast"/>
          <w:cantSplit w:val="true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spacing w:lineRule="auto" w:line="240" w:before="8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01.06.2015  №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ндар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шнего муниципального 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5.3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тандар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шнего муниципального финансового контрол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1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г. № 6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внешнего муниципального финансового контроля «Финансово-экономическая экспертиза проектов муниципальных программ» (прилагаетс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ий приказ путем его размещения в информационно-телекоммуникационной сети интернет на официальном сайте администрации Кирилл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rillov.vologda.ru/rayon/info/krops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момента его при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>УТВЕРЖДЕНО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едседатель Представительного Собрания        Председатель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Кирилловского муниципального района,              контрольно-счет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Представительного Собрания КМ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 С.В. Усов                                  ________________ Н.А. Новожил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01» июня 2015 года                                               «01» июня 2015 год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«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 председател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КМР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</w:t>
      </w:r>
      <w:r>
        <w:rPr>
          <w:rFonts w:cs="Times New Roman" w:ascii="Times New Roman" w:hAnsi="Times New Roman"/>
          <w:sz w:val="28"/>
          <w:szCs w:val="28"/>
        </w:rPr>
        <w:t>8 от 01.06.2015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тандарт определяет общие требования и принципы проведения контрольно-счетным комитетом Представительного Собрания Кирилловского муниципального района (далее – КСК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тандарт является обязательным к применению должностными лицами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4"/>
          <w:szCs w:val="24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Основными задачами экспертизы проекта муниципальной программы является оценка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К проекта муниципальной программы (проекта изменений в муниципальную программу) повторно после устранения замечаний и рассмотрения предложений КСК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 Основные термины и понятия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  <w:bookmarkStart w:id="2" w:name="__RefHeading___Toc324753703"/>
      <w:bookmarkStart w:id="3" w:name="__RefHeading___Toc324753703"/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Требования к проведению экспертизы проекта муниципальной программы</w:t>
      </w:r>
      <w:bookmarkEnd w:id="3"/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2.4. В ходе проведения экспертизы </w:t>
      </w:r>
      <w:r>
        <w:rPr>
          <w:rStyle w:val="FontStyle11"/>
          <w:b w:val="false"/>
          <w:sz w:val="24"/>
          <w:szCs w:val="24"/>
        </w:rPr>
        <w:t xml:space="preserve">проектов муниципальных </w:t>
      </w:r>
      <w:r>
        <w:rPr>
          <w:rStyle w:val="FontStyle11"/>
          <w:b w:val="false"/>
          <w:bCs w:val="false"/>
          <w:sz w:val="24"/>
          <w:szCs w:val="24"/>
        </w:rPr>
        <w:t>программ подлежат рассмотрению следующие вопросы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Style w:val="FontStyle11"/>
          <w:b w:val="false"/>
          <w:bCs w:val="false"/>
          <w:sz w:val="24"/>
          <w:szCs w:val="24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4"/>
          <w:szCs w:val="24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4"/>
          <w:szCs w:val="24"/>
        </w:rPr>
        <w:t xml:space="preserve"> степень достижения целей и выполнения задач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программы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финансирования программных мероприятий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рок проведения экспертизы проекта муниципальной программы составляет 7 (семь) рабочих дней, исчисляемых со дня, следующего за днем поступления проекта в КСК. Срок проведения экспертизы проекта об изменении муниципальной программы составляет 5 (пять) рабочих дня, исчисляемых со дня, следующего за днем поступления проекта в КСК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4" w:name="__RefHeading___Toc324753704"/>
      <w:bookmarkStart w:id="5" w:name="l58"/>
      <w:bookmarkStart w:id="6" w:name="l14"/>
      <w:bookmarkStart w:id="7" w:name="l60"/>
      <w:bookmarkStart w:id="8" w:name="l13"/>
      <w:bookmarkStart w:id="9" w:name="l5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 результатам проведения экспертизы составляется заключение КСК по итогам финансово-экономической экспертизы проекта муниципальной программы (далее – заключение)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ключение состоит из вводной и содержательной частей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феры жизнедеятельности муниципального образования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В заключении КСК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 Заключение КСК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К или лицом, его замещающим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К или по запросу указ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illov.vologda.ru/rayon/info/krop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6:00Z</dcterms:created>
  <dc:creator>stg</dc:creator>
  <dc:description/>
  <dc:language>en-US</dc:language>
  <cp:lastModifiedBy>User</cp:lastModifiedBy>
  <cp:lastPrinted>2015-06-09T09:56:00Z</cp:lastPrinted>
  <dcterms:modified xsi:type="dcterms:W3CDTF">2015-06-09T06:56:00Z</dcterms:modified>
  <cp:revision>2</cp:revision>
  <dc:subject/>
  <dc:title/>
</cp:coreProperties>
</file>