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 О С Т А Н О В Л Е Н И Е  (проект)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9.12.2017 № 1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«Об утверждении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0 годы» от 29.12.2017 № 1051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названии постановления и в пункте 1 постановления слова «на 2018-2020» заменить словами «на 2018 – 202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0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в наименовании муниципальной программы и по всему тексту муниципальной программы слова и цифры «Обеспечение населения Кирилловского района Вологодской области доступным жильем и формирование комфортной среды для проживания на 2018-2022 годы» заменить словами и цифрами «Обеспечение населения Кирилловского района Вологодской области доступным жильем и формирование комфортной среды для проживания на 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 в столбце 2 строки 8 раздела 1. Паспорт программы цифры и слова «2018-2022 годы» заменить цифрами и словами «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толбец 2 строки 9 раздела 1. Паспорт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объем бюджетных ассигнований за реализацию программы составляет 296 621,4 тыс. рублей, из них за счет средств районного бюджета – 114 165,7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8 год  - 23 40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9 год  - 23 51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0 год – 22 10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1 год – 22 61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2 год – 22 523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4 год -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столбец 2 строки 10 раздела 1. Паспорт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Реализация запланированного программой комплекса мероприятий позволит достичь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величение уровня обеспеченности населения района жильем с 41,1 кв. метра на человека в 2018 году до 41,5 кв. метра на человека в 2024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величение доли муниципальных образований района с утвержденными документами территориального планирования  и градостроительного зонирования от общего количества поселений района с 71 % в 2018 году до 86 % в 2024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сохранение в 2024 году годового объема ввода жилья на уровне 2017 года: 4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годовой объем ввода жилых домов индивидуальными застройщиками 4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ыполнение работ по ремонту 43,8 км автомобильных дорог между населенными пун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3 молодых семей жиль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ежегодное проведение 8 надзорных мероприятий в рамках осуществления государственного экологического надз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ение в 2024 году 100 % доли многоквартирных домов, в которых собственники помещений выбрали и реализуют способ управления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ение в 2024 году 1104,79 кВт на 1 проживающего удельной величины потребления электрической энергии в многоквартирных до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ение в 2024 году 0,17 Гкал на 1 проживающего удельной величины потребления тепловой энергии в многоквартирных до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ение в 2024 году 15,38 куб. метров на 1 проживающего удельной величины потребления холодной воды в многоквартирных до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остижение к 2024 году доли участия заинтересованных лиц в выполнении работ по благоустройству общественных и дворовых территорий - 1 %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) приложения 1, 2, 3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21"/>
        <w:gridCol w:w="1021"/>
        <w:gridCol w:w="1020"/>
        <w:gridCol w:w="1020"/>
        <w:gridCol w:w="1020"/>
        <w:gridCol w:w="696"/>
        <w:gridCol w:w="696"/>
        <w:gridCol w:w="1144"/>
      </w:tblGrid>
      <w:tr>
        <w:trPr>
          <w:trHeight w:val="31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65,7</w:t>
            </w:r>
          </w:p>
        </w:tc>
      </w:tr>
      <w:tr>
        <w:trPr>
          <w:trHeight w:val="1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Кириллов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8,1</w:t>
            </w:r>
          </w:p>
        </w:tc>
      </w:tr>
      <w:tr>
        <w:trPr>
          <w:trHeight w:val="130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Соисполнитель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6</w:t>
            </w:r>
          </w:p>
        </w:tc>
      </w:tr>
      <w:tr>
        <w:trPr>
          <w:trHeight w:val="16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, областного, районного бюдже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поселений на реализацию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75"/>
        <w:gridCol w:w="418"/>
        <w:gridCol w:w="675"/>
        <w:gridCol w:w="745"/>
        <w:gridCol w:w="229"/>
        <w:gridCol w:w="1093"/>
        <w:gridCol w:w="975"/>
        <w:gridCol w:w="769"/>
        <w:gridCol w:w="775"/>
        <w:gridCol w:w="1202"/>
      </w:tblGrid>
      <w:tr>
        <w:trPr>
          <w:trHeight w:val="31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94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6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5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2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21,4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6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65,7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5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58,5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66,9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,8</w:t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07"/>
        <w:gridCol w:w="1352"/>
        <w:gridCol w:w="615"/>
        <w:gridCol w:w="738"/>
        <w:gridCol w:w="737"/>
        <w:gridCol w:w="738"/>
        <w:gridCol w:w="737"/>
        <w:gridCol w:w="738"/>
        <w:gridCol w:w="737"/>
        <w:gridCol w:w="738"/>
        <w:gridCol w:w="738"/>
        <w:gridCol w:w="738"/>
      </w:tblGrid>
      <w:tr>
        <w:trPr>
          <w:tblHeader w:val="true"/>
          <w:trHeight w:val="45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и, направл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 достижение цел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факт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7 год (оценка)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6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Задача 1. Стимулирование развития жилищного строительства и обеспечение жильем отдельных категорий граждан Кирилл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площадь жилых помещений, приходящаяся в среднем на одного жителя района (уровень обеспеченности населения района жилье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на 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вод жил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вод жилых домов индивидуальными застройщик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муниципальных образований района с утвержденными документами территориального планирования и градостроительного зонирования от общего количества 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8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,0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молодых семей, получивших жилые помещения и улучшившие жилищные услов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Задача 2. Развитие инженерной инфраструктуры и создание благоприятной окружающей сре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полнение ежегодного планового задания по региональному государственному экологическ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тяженность автомобильных дорог между населенными пунктами, отремонтированных в отчетном го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многоквартирных домов, в которых собственники помещений выбрали и реализуют способ управления многоквартирными дом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дельная величина потребления электрическая энергия в многоквартирных дом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т на 1 проживающ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79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дельная величина потребления тепловая энергия в многоквартирных дом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кал на 1 кв.м. общей площад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дельная величина потребления холодная вода в многоквартирных дом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б.м. на 1 проживающ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38</w:t>
            </w:r>
          </w:p>
        </w:tc>
      </w:tr>
      <w:tr>
        <w:trPr>
          <w:trHeight w:val="2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убликаций информационных материалов для организаций жилищно-коммунального хозяйства в средствах массовой информации, на официальном сайте Кирилловского муниципального района в информационно-телекоммуникационной сети «Интернет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Задача 3. Повышение качества и комфорта городской среды на территории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жителей города Кириллова, принимающих участие в выполнении работ по благоустройству общественных и дворовых территор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в столбце 2 строки 7 раздела 1. Паспорт подпрограммы 1 приложение 5 к муниципальной программе цифры и слова «2018-2022 годы» заменить цифрами и словами «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7) столбец 2 строки 8 раздела 1. Паспорт подпрограммы 1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51 605,7 тыс. рублей, из них за счет средств районного бюджета – 6 220,0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8 год - 1 3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9 год – 794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0 год - 1 76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1 год - 1 224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2 год - 1 137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3 год – 0,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4 год – 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8) столбец 2 строки 9 раздела 1. Паспорт подпрограммы 1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- обеспечение инженерной инфраструктурой земельных участков общей площадью 0,3 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величение доли молодых семей, получившие жилые помещения и улучшивших жилищные условия в отчетном году с 14,3 % в 2017 году до 33,3 % в 2024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ение</w:t>
      </w:r>
      <w:r>
        <w:rPr>
          <w:sz w:val="28"/>
          <w:szCs w:val="28"/>
          <w:lang w:val="en-US"/>
        </w:rPr>
        <w:t xml:space="preserve"> единоврем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ыпла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на приобретение (строительство) жилого помещения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 xml:space="preserve"> ветера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>еликой Отечественной вой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единоврем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ыпла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на приобретение (строительство) жилого 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етеран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оевых действий, инвалид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сем</w:t>
      </w:r>
      <w:r>
        <w:rPr>
          <w:sz w:val="28"/>
          <w:szCs w:val="28"/>
        </w:rPr>
        <w:t>ьям,</w:t>
      </w:r>
      <w:r>
        <w:rPr>
          <w:sz w:val="28"/>
          <w:szCs w:val="28"/>
          <w:lang w:val="en-US"/>
        </w:rPr>
        <w:t xml:space="preserve"> имеющих детей-инвалидов, вставших на учет нуждающихся до 1 января 2005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ведение ремонта 4 738,1 кв. метров площади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ведение ремонта 11 многоквартирных домов муниципального жилого фон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9) приложения 1, 3, 4 к подпрограмме 1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69"/>
        <w:gridCol w:w="1715"/>
        <w:gridCol w:w="612"/>
        <w:gridCol w:w="734"/>
        <w:gridCol w:w="612"/>
        <w:gridCol w:w="612"/>
        <w:gridCol w:w="734"/>
        <w:gridCol w:w="612"/>
        <w:gridCol w:w="612"/>
        <w:gridCol w:w="613"/>
        <w:gridCol w:w="612"/>
        <w:gridCol w:w="612"/>
      </w:tblGrid>
      <w:tr>
        <w:trPr>
          <w:tblHeader w:val="true"/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и, направл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 достижение цел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факт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7 год (оценка)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68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1. Создание условий для формирования рынка доступного жил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щая площадь земельных участков, обеспеченных инженерной инфраструктуро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/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2. Предоставление государственной поддержки по обеспечению жильем отдельных категорий граждан, установленной федеральным и/или областным законодательств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молодых семей, получивших жилые помещения и улучшивших жилищные условия в отчетном году, в общем числе молодых сем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оличество </w:t>
            </w:r>
            <w:r>
              <w:rPr/>
              <w:t>в</w:t>
            </w:r>
            <w:r>
              <w:rPr>
                <w:lang w:val="en-US"/>
              </w:rPr>
              <w:t>етеранов В</w:t>
            </w:r>
            <w:r>
              <w:rPr/>
              <w:t>еликой Отечественной войны</w:t>
            </w:r>
            <w:r>
              <w:rPr>
                <w:lang w:val="en-US"/>
              </w:rPr>
              <w:t>, получивших единовременную выплату на приобретение (строительство) жилого помещения</w:t>
            </w:r>
            <w:r>
              <w:rPr/>
              <w:t>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</w:t>
            </w:r>
            <w:r>
              <w:rPr>
                <w:lang w:val="en-US"/>
              </w:rPr>
              <w:t>оличество</w:t>
            </w:r>
            <w:r>
              <w:rPr/>
              <w:t xml:space="preserve"> </w:t>
            </w:r>
            <w:r>
              <w:rPr>
                <w:lang w:val="en-US"/>
              </w:rPr>
              <w:t xml:space="preserve">ветеранов боевых действий, инвалидов, семей имеющих детей-инвалидов, вставших на учет нуждающихся до 1 января 2005 года, получивших единовременную выплату на приобретение (строительство) жилого помещ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Задача 3. Создание условий для формирования конкурентной среды в сфере управления, содержания и ремонта многоквартирных домов, проведения капитального ремонта многоквартирных до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лощадь отремонтированных до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7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7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,4</w:t>
            </w:r>
          </w:p>
        </w:tc>
      </w:tr>
      <w:tr>
        <w:trPr>
          <w:trHeight w:val="9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отремонтированных многоквартирных домов муниципального жилого фо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еречень мероприяти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4"/>
        <w:gridCol w:w="993"/>
        <w:gridCol w:w="849"/>
        <w:gridCol w:w="851"/>
        <w:gridCol w:w="850"/>
        <w:gridCol w:w="851"/>
        <w:gridCol w:w="851"/>
        <w:gridCol w:w="850"/>
        <w:gridCol w:w="708"/>
        <w:gridCol w:w="851"/>
        <w:gridCol w:w="567"/>
      </w:tblGrid>
      <w:tr>
        <w:trPr>
          <w:tblHeader w:val="true"/>
          <w:trHeight w:val="66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сходы (тыс. руб.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31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blHeader w:val="true"/>
          <w:trHeight w:val="31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62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9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6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правление архитектуры и градостроительств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архитектуры и градостроитель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4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2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общего имущества в многоквартирных жил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08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2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4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color w:val="000000"/>
          <w:sz w:val="24"/>
          <w:szCs w:val="24"/>
        </w:rPr>
        <w:t>* Основное мероприятие 1.3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носы на капитальный ремонт жилищного фонда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8"/>
        <w:gridCol w:w="1628"/>
        <w:gridCol w:w="1623"/>
        <w:gridCol w:w="1623"/>
        <w:gridCol w:w="162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5" w:right="-10" w:hanging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жилищного фонда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26"/>
        <w:gridCol w:w="1625"/>
        <w:gridCol w:w="1633"/>
        <w:gridCol w:w="1621"/>
        <w:gridCol w:w="162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федеральн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44"/>
        <w:gridCol w:w="1038"/>
        <w:gridCol w:w="943"/>
        <w:gridCol w:w="943"/>
        <w:gridCol w:w="944"/>
        <w:gridCol w:w="834"/>
        <w:gridCol w:w="897"/>
        <w:gridCol w:w="1039"/>
      </w:tblGrid>
      <w:tr>
        <w:trPr>
          <w:trHeight w:val="30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1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3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7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05,7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3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7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0,0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5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8,2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 в столбце 2 строки 7 раздела 1. Паспорт подпрограммы 2 приложение 6 к муниципальной программе цифры и слова «2018-2022 годы» заменить цифрами и словами «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) столбец 2 строки 8 раздела 1. Паспорт подпрограммы 2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объем бюджетных ассигнований на реализацию подпрограммы 2 составляет 241 695,7 тыс. рублей, из них за счет средств районного бюджета – 107 945,7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8 год – 22 10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9 год – 22 721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0 год – 20 345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1 год – 21 38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2 год – 21 38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год – 0,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4 год – 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2) столбец 2 строки 9 раздела 1. Паспорт подпрограммы 2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- повышение доли населения района обеспеченных качественной питьевой водой до 70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ыполнение работ по капитальному ремонту и восстановлению дорожных покрытий 70,9 км улиц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ремонта 4 м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ежегодное содержание  845,07 км автомобильных дорог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становка 5 приборов учета тепловой энергии в зданиях, строениях, сооружениях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становка 16 приборов учета холодной воды в зданиях, строениях, сооружениях, находящихся в муниципальной собственност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 приложения 1, 3, 4 к подпрограмме 2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86"/>
        <w:gridCol w:w="1418"/>
        <w:gridCol w:w="566"/>
        <w:gridCol w:w="740"/>
        <w:gridCol w:w="740"/>
        <w:gridCol w:w="887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blHeader w:val="true"/>
          <w:trHeight w:val="4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начения показателей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факт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7 год (план)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ноз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4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а 1. Охрана окружающей среды воспроизводство и рациональное использование природных ресурсов Кирил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ля населения района, обеспеченного качественной питьевой водой, отвечающей обязательным требованиям безопас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дача 2. Обеспечение сохранности существующей дорож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тяженность улиц населенных пунктов, на которых проведены работы по капитальному ремонту и восстановлению дорожных покрыт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отремонтированных мос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тяженность автомобильных дорог местного значения, на которых органами местного самоуправления осуществлялись функции по их содержанию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2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16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45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Задача 3. Повышение энергоэффективности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личество установленных приборов учета тепловой энергии в зданиях, строениях, сооружениях, находящихся в муниципальной собствен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установленных приборов учета холодной воды в зданиях, строениях, сооружениях, находящихся в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еречень мероприяти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992"/>
        <w:gridCol w:w="851"/>
        <w:gridCol w:w="849"/>
        <w:gridCol w:w="851"/>
        <w:gridCol w:w="850"/>
        <w:gridCol w:w="851"/>
        <w:gridCol w:w="850"/>
        <w:gridCol w:w="851"/>
        <w:gridCol w:w="993"/>
        <w:gridCol w:w="567"/>
      </w:tblGrid>
      <w:tr>
        <w:trPr>
          <w:tblHeader w:val="true"/>
          <w:trHeight w:val="6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тыс. руб.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4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3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6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0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е в ликвидации навалов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егиональный государственный эколог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4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5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14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6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мо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7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8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9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новное мероприятие 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бъектов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5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370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6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к д. Нова – 22,0 тыс. руб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</w:t>
            </w:r>
          </w:p>
          <w:p>
            <w:pPr>
              <w:pStyle w:val="Normal"/>
              <w:jc w:val="center"/>
              <w:rPr/>
            </w:pPr>
            <w:r>
              <w:rPr/>
              <w:t>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4,6 тыс. руб.; ремонт улицы в п. Косино, ул. Луговая - 500,0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существление полномочий по дорожной деятельности в отношении автомобильных дорог общего пользования мест</w:t>
      </w:r>
      <w:r>
        <w:rPr/>
        <w:t>ного значения**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23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134"/>
        <w:gridCol w:w="992"/>
        <w:gridCol w:w="1134"/>
        <w:gridCol w:w="1134"/>
        <w:gridCol w:w="1134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39"/>
        <w:gridCol w:w="1418"/>
        <w:gridCol w:w="1417"/>
        <w:gridCol w:w="1276"/>
        <w:gridCol w:w="1134"/>
        <w:gridCol w:w="1134"/>
        <w:gridCol w:w="1134"/>
      </w:tblGrid>
      <w:tr>
        <w:trPr>
          <w:trHeight w:val="14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00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53.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п. Шиндалово - 1,0 км. (495,0 т.р); Смета - 5,0 т. р.; Подъезд к п. Шиндалово 0,8 км (869,3 т. р.) Смета - 8,0 т 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377.3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Топорня 1,5 км (361,0 т.р.); Смета - 4,0 т. р.; ул. д. Кирсново - 0,2 км (133,5 т.р.); Смета - 1,5 т.р; Подъезд к д. Ладунино - 0,3 км (685,5 т .р.); Смета 7,0 т.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 сумму 1192.5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 - 0,07 км.  (100,0  т. р.);                                                                      Пер. Березовый с. Вогнема - 0,11 км. (500,0 т. р.)</w:t>
            </w:r>
            <w:r>
              <w:rPr>
                <w:b/>
              </w:rPr>
              <w:t xml:space="preserve"> Итого:  на сумму 60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одевичье - 1,0 км. (300,0 т. р.)         Улицы д. Пеньково - 0,1 км. (300,0 т. р.); улицы д. Горка - 0,2 ки. (2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Липово - 0,07  км. (200,0  т. р.)                                   Улица Луговая п. Косино - 0,1 км. (5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 сумму 7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7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9 т. р.); подъезд к д. Филимоново  0,20 км (100,0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8 т. р.); ремонт улицы Преображенского  в с. Волокославинское - 0,5 км (98,7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50,0  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в с. Никольский Торжок - 1,0 км (300,0 т. р.); улицы в с. Волокославинское - 1,0 км. (250,0 т. р.), ремонт улицы в д. Бураково - 0,5 км. (1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50,0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Сопигино 0,2 км (50 т. р.); подъезда к д. Дорогуша 0,2 км. (50 т. р.); подъезд к д. Выметное - 1,0 км. (300 т. р.); подъезд к д. Славянка 6,0 км. (300 т. р.); подъезд к д. Клеменево 1,2 км. (200 т. р.); подъезд к д. Паньково 1,0 км (100 т. р.); подъезд к д. Хмелевицы 0,5 км (100 т. р.) Улицы  в с. Никольский Торжок - 1,0 км (300,0 т. р.); ул. в с. Волокославинское - 1,0 км ( 300,0 т. р.), ул. в д. Скоково - 0,5 км ( 200,0 т. р.); ул. в д. Чебунино - 1,0 км. ( 100,0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2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2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30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д. Ивашково - 0,15 км (98,0 т.р.); подъезд к с.Ферапонтово - 0,15 км (198,0 т.р.); подъезд к д. Балуево - 0,2 км (98,0 т.р.); подъезд к д. Лукинское - 0,1 км (90 т.р.); подъезд к д. Демидово - 0, км (90,0 т.р.); подъезд к д. Ереминское - 0,1 км (90,0 т.р.); подъезд к д. Зайцево - 0,1 км (63,1 т.р); подъезд Ферапонтово-Мыс - 0,2 км (198,0 т.р.); подъезд к д. Кленовицы - 0,1 км (62,0 т.р.); подъезд к д. Ново -0,1 км (62,0 т.р.); подъезд к д. Гора-1 - 0,2 км (98,0 т.р)          Улицы д. Аксеново - 0,05 км. (28,0 т.р.); ул. д. Глебовская - 0,05 км (50,0 т.р.); ул. д. Дъяконовская - 0,05 км (35,0 т.р.); ул. с.Ферапонтово - 0,1 км (150,0 т.р.); ул. д. Яршево - 0,1 км (198,0 т.р.); ул. д. Карботка - 0,05 км (50,0 т.р.); ул. д. Коварзино - 0,05 км (92,9 т.р.); ул. д. Зыбошное - 0,03 км (15,0 т.р); ул.  д. Колдома - 0,05 км (30,0 т.р); ул. д. Куракино - 0,05 км (30,0 т.р.); ул. д. Татарово - 0,05 км (30,0 т.р.); ул. д. Окулово - 0,05 км (90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946,0</w:t>
            </w:r>
            <w:r>
              <w:rPr>
                <w:b/>
                <w:vanish/>
              </w:rPr>
              <w:t>0унт0 т. р.; Подъезд к п .рилловского района Вологодской област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Ферапонтово - 0,15 км (98 т.р.); подъезд к д. Евсюнино - 0,1 км (90 т.р); подъезд д. Б. Палшема - 0,1 км (90 т.р); подъезд к д.Красново - 0,2 км (90 т.р); подъезд к д. Лесово - 0,2 км. (98 т.р.); подъезд к д. Леушкино - 0,2 км (98 т.р.); подъезд к д. Плахино - 0,2 км (98 т.р.); подъезд к д. Цветково - 0,1 км (90 т.р.); подъезд к д. Яршево - 0,1 км (90 т.р),  Пешеходный переход с.Ферапонтово - 1,0 км (871,6 т.р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713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кспертиза сметы Б.Пепел  - 9,6 т.р.                Подъезд к д. Дмитриево - 0,1 км (99 т.р.); подъезд к д. Дресвища – 0,1 км (99 т.р.); ул. Школьная, с.Талицы - 0,2 км (30,0 т. р.); с.Талицы, ул. Советская- 0,2 км (35,2 т.р); с. Колкач - 0,1 км (40,1 т.р.); ул. д. Рудаково - 0,1 км. (4,6 т.р.); ул. д. Дмитриево - 0,2 км. (99,0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того: на сумму 515,5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ъезд к д. Починок - 0,5 км. (290,0 т. р.); подъезд к д. Ягрыш - 0,1 км. (30,0 т. р.); подъезд к д. Лучкино - 0,1 км. (30,0 т. р.);  Ул. с. Колкач - 0,6 км. (99,0 т. р.); ул. с. Петровское - 0,4 км. (435,5 т. р.); ул. д. Б. Шевелево - 0,1 км. (43,5 т. 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928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идоровское - 0,3 км. (86,4 т. р.); подъезд к д. Талашманиха - 0,7 км. (227,6 т. р.);                                                    Улицы д. Молоди - 0,2 км. (201,6 т. р.); ул. д. Титово - 0,1 км. (84,4 т. р.); ул.Советская с.Талицы -0,3 км (200,0 т. р.)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800,0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8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.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ы- 4,8 т.р.; Ул. Центральная в с. Чарозеро 0,1 км (93,9т.р.); Экспертиза сметы- 2,1 т.р.; ул. Майская в с. Чарозеро - 0,3 км (216,3 т.р.); Экспертиза сметы- 1,3 т.р.; ул. д. Воронино - 0,2 км (127,9 т.р.); ул. д. Бархатово - 0,15 км (62,9 т.р.); Подъезд к д. Ефремовская - 0,4 км (469,0 т.р.); Экспертиза сметы – 8,3 т.р.</w:t>
            </w:r>
            <w:r>
              <w:rPr>
                <w:b/>
              </w:rPr>
              <w:t xml:space="preserve"> </w:t>
            </w:r>
            <w:r>
              <w:rPr/>
              <w:t>Экспертиза сметы д. Козлово, д. Ефимовская – 6т.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84,2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горелово - 0,7 км  (650,0 т.р.); ул. в д. Коротецкая - 0,6 км (500,0 т.р.); ямочный ремонт улиц поселения  0,4 км (395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45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ёновская - 0,6 км (500,0 т.р.); подъезд к населенным пунктам поселения - 0,8 км (750,0 т.р.);                                                                    улицы поселения - 0,4 км (288,0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на сумму 1538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</w:t>
            </w:r>
          </w:p>
          <w:p>
            <w:pPr>
              <w:pStyle w:val="Normal"/>
              <w:rPr/>
            </w:pPr>
            <w:r>
              <w:rPr/>
              <w:t xml:space="preserve">ул. Андреева (300 м.); ул. Мира (140м); ул. Граве (150м); ул. Калачева (300м); </w:t>
            </w:r>
          </w:p>
          <w:p>
            <w:pPr>
              <w:pStyle w:val="Normal"/>
              <w:rPr/>
            </w:pPr>
            <w:r>
              <w:rPr/>
              <w:t>ул. Братства (280м);</w:t>
            </w:r>
          </w:p>
          <w:p>
            <w:pPr>
              <w:pStyle w:val="Normal"/>
              <w:rPr/>
            </w:pPr>
            <w:r>
              <w:rPr/>
              <w:t>ул.Гагарина (180м);</w:t>
            </w:r>
          </w:p>
          <w:p>
            <w:pPr>
              <w:pStyle w:val="Normal"/>
              <w:rPr/>
            </w:pPr>
            <w:r>
              <w:rPr/>
              <w:t>ул. Преображенская (1,6 км); ул. Урицкого (0,51км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86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: ул. Водников - 0,3 км  (614,95 т.р.); ул. Дзержинского - 0,95 км (1827,03 т.р.); ул.Уверова - 0,36 км (692,35 т.р.); ул. Судостроителей - 0,24 км  (491,69 т.р.); ул. Лелекова - 0,46 км (892,33 т.р.), с. Горицы - 0,7  км (1481,35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: Пушкина - 1,3 км (2500,15 т.р.); ул. Февральская - 0,57 км (1132,31 т.р.); ул. Советская-  0,69 км (1348,85 т.р.); с. Горицы - 0,5 км. (1018,69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42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94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276"/>
        <w:gridCol w:w="1134"/>
        <w:gridCol w:w="851"/>
        <w:gridCol w:w="851"/>
        <w:gridCol w:w="851"/>
      </w:tblGrid>
      <w:tr>
        <w:trPr>
          <w:trHeight w:val="1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 на сумму 597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254,8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на сумму 350,7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 улицы </w:t>
            </w:r>
            <w:r>
              <w:rPr>
                <w:b/>
                <w:color w:val="000000"/>
              </w:rPr>
              <w:t>541,4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,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6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2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80"/>
        <w:gridCol w:w="1033"/>
        <w:gridCol w:w="1032"/>
        <w:gridCol w:w="1032"/>
        <w:gridCol w:w="1033"/>
        <w:gridCol w:w="1180"/>
        <w:gridCol w:w="1180"/>
      </w:tblGrid>
      <w:tr>
        <w:trPr>
          <w:trHeight w:val="23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8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8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2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6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6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2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9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,5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,7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8,8 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</w:t>
      </w:r>
      <w:r>
        <w:rPr/>
        <w:t>дии Дорожного фонда Вологодской об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567"/>
        <w:gridCol w:w="567"/>
        <w:gridCol w:w="709"/>
        <w:gridCol w:w="567"/>
        <w:gridCol w:w="567"/>
        <w:gridCol w:w="709"/>
        <w:gridCol w:w="567"/>
        <w:gridCol w:w="709"/>
        <w:gridCol w:w="283"/>
        <w:gridCol w:w="709"/>
        <w:gridCol w:w="709"/>
        <w:gridCol w:w="708"/>
        <w:gridCol w:w="426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08 км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9"/>
        <w:gridCol w:w="709"/>
        <w:gridCol w:w="850"/>
        <w:gridCol w:w="1134"/>
        <w:gridCol w:w="851"/>
        <w:gridCol w:w="709"/>
        <w:gridCol w:w="1275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Планируемые показатели результативности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Талиц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86" w:hanging="0"/>
              <w:jc w:val="center"/>
              <w:rPr/>
            </w:pPr>
            <w:r>
              <w:rPr/>
              <w:t>952,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,8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,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4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6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7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0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23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6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6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2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846</w:t>
            </w:r>
          </w:p>
        </w:tc>
      </w:tr>
    </w:tbl>
    <w:p>
      <w:pPr>
        <w:pStyle w:val="Normal"/>
        <w:widowControl w:val="false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98"/>
        <w:gridCol w:w="998"/>
        <w:gridCol w:w="998"/>
        <w:gridCol w:w="996"/>
        <w:gridCol w:w="1022"/>
        <w:gridCol w:w="947"/>
        <w:gridCol w:w="1079"/>
        <w:gridCol w:w="1076"/>
      </w:tblGrid>
      <w:tr>
        <w:trPr>
          <w:trHeight w:val="30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62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8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2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3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4 г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3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4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95,7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2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4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8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45,7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3,5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 в столбце 2 строки 6 раздела 1. Паспорт подпрограммы 3 приложение 7 к муниципальной программе цифры и слова «2018-2022 годы» заменить цифрами и словами «2018-2024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5) столбец 2 строки 7 раздела 1. Паспорт подпрограммы 3 приложение 7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объем бюджетных ассигнований на реализацию подпрограммы 3 составляет 3 320,0 тыс. рублей, из них за счет средств районного бюджета – 0,0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год – 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024 год – 0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6) столбец 2 строки 8 раздела 1. Паспорт подпрограммы 3 приложение 9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- в связи с недостаточным выделением средств всех уровней бюджетов благоустройство дворовых территорий городского поселения город Кириллов не предусмотрено, а так же с невозможностью оформления земельных участков многоквартирных жилых домов в городе Кириллове на особо охраняемой территории Национальный парк «Русский Севе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связи с недостаточным выделением средств всех уровней бюджетов доля благоустроенных дворовых территорий от общего количества дворовых территорий городского поселения город Кириллов не предусмотрена, а так же с невозможностью оформления земельных участков многоквартирных жилых домов в городе Кириллове на особо охраняемой территории Национальный парк «Русский Севе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хват населения благоустроенными дворовыми территориями не предусмотр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ение общего количество общественных территорий городского поселения город Кириллов к 2024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благоустроенных общественных территорий городского поселения город Кириллов к 2024 году до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величение доли благоустроенных общественных территорий городского поселения город Кириллов к 2024 году до 46,1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величение количества жителей города Кириллова, принявших участие в выполнении работ по благоустройству общественных территорий, к 2024 году до 265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. Кириллов к 2024 году до 3,06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 приложения 1, 2, 3, 4, 5, 6 к подпрограмме 2 приложение 6 к муниципальной программе изложить в следующей редакции:</w:t>
      </w:r>
    </w:p>
    <w:p>
      <w:pPr>
        <w:pStyle w:val="Normal"/>
        <w:ind w:left="7938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целевых показателях (индикаторах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одпрограм</w:t>
      </w:r>
      <w:r>
        <w:rPr/>
        <w:t>мы 3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8"/>
        <w:gridCol w:w="1276"/>
        <w:gridCol w:w="567"/>
        <w:gridCol w:w="851"/>
        <w:gridCol w:w="850"/>
        <w:gridCol w:w="709"/>
        <w:gridCol w:w="708"/>
        <w:gridCol w:w="709"/>
        <w:gridCol w:w="851"/>
        <w:gridCol w:w="708"/>
        <w:gridCol w:w="708"/>
        <w:gridCol w:w="708"/>
      </w:tblGrid>
      <w:tr>
        <w:trPr>
          <w:tblHeader w:val="true"/>
          <w:trHeight w:val="4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городского поселения город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 городского поселения город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города Кириллова, принявших участие в выполнении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 значения целевых показателей в 2018-2024 годах </w:t>
      </w:r>
      <w:r>
        <w:rPr>
          <w:sz w:val="22"/>
          <w:szCs w:val="22"/>
        </w:rPr>
        <w:t>подлежат корректировке после формирования адресного перечня дворовых территорий многоквартирных домов, расположенных на территории городского поселения город Кириллов и подлежащих благоустройству в рамках реализации подпрограммы 3 в 2018 – 2024 годах.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программе 3 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/>
      </w:pPr>
      <w:r>
        <w:rPr>
          <w:b/>
          <w:sz w:val="22"/>
          <w:szCs w:val="22"/>
        </w:rPr>
        <w:t>Методика расчета значений целевых индикаторов (показателей) подпро</w:t>
      </w:r>
      <w:r>
        <w:rPr/>
        <w:t>граммы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134"/>
        <w:gridCol w:w="2552"/>
        <w:gridCol w:w="1984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я показател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чение пе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Муниципальный контракт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____ </w:t>
            </w:r>
            <w:r>
              <w:rPr>
                <w:color w:val="000000"/>
                <w:sz w:val="22"/>
                <w:szCs w:val="22"/>
              </w:rPr>
              <w:t xml:space="preserve">х 100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 за отчет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дворовых территор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хват населения благоустроенными дворовыми территория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</w:rPr>
              <w:t>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оживающего в жилом фонде с благоустроенными дворовыми территориями за отчет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населения муниципального образования город Кири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б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благоустроенных общественных территорий городского поселения город 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 о количестве благоустроенных общественных территорий за отчетный период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б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таких территорий городского поселения город 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vertAlign w:val="subscript"/>
              </w:rPr>
              <w:t>м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благоустроенных </w:t>
            </w:r>
            <w:r>
              <w:rPr>
                <w:sz w:val="22"/>
                <w:szCs w:val="22"/>
              </w:rPr>
              <w:t xml:space="preserve">общественных территорий  </w:t>
            </w: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телей города Кириллова, принявших участие в выполнении работ по благоустройству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города Кириллова, принявших участие в выполнении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четы городского посел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общественных территорий городского поселения город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нные, предоставленные городским поселением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Кирилловском рай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vertAlign w:val="superscript"/>
              </w:rPr>
              <w:t>______</w:t>
            </w:r>
            <w:r>
              <w:rPr>
                <w:color w:val="000000"/>
                <w:sz w:val="22"/>
                <w:szCs w:val="22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. 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решении вопросов развития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гг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нявших участие в возрасте от 14 лет, проживающих в г. Кири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дпрограмме 3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 и перечень мероприятий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за счет средств районного бюджета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8"/>
        <w:gridCol w:w="1134"/>
        <w:gridCol w:w="993"/>
      </w:tblGrid>
      <w:tr>
        <w:trPr>
          <w:tblHeader w:val="true"/>
          <w:trHeight w:val="66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ind w:firstLine="69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655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ind w:left="7655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ная (справочная) оценка расходов федерального,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ластного, районного бюджетов, бюджетов поселений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на реализацию подпрограммы 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73"/>
        <w:gridCol w:w="875"/>
        <w:gridCol w:w="959"/>
        <w:gridCol w:w="947"/>
        <w:gridCol w:w="957"/>
        <w:gridCol w:w="1079"/>
        <w:gridCol w:w="1077"/>
        <w:gridCol w:w="1075"/>
      </w:tblGrid>
      <w:tr>
        <w:trPr>
          <w:trHeight w:val="30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0,0</w:t>
            </w:r>
          </w:p>
        </w:tc>
      </w:tr>
      <w:tr>
        <w:trPr>
          <w:trHeight w:val="307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</w:t>
            </w:r>
          </w:p>
        </w:tc>
      </w:tr>
      <w:tr>
        <w:trPr>
          <w:trHeight w:val="307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7</w:t>
            </w:r>
          </w:p>
        </w:tc>
      </w:tr>
      <w:tr>
        <w:trPr>
          <w:trHeight w:val="3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30" w:right="-10" w:firstLine="70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7230" w:right="-10" w:firstLine="708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ланируемое распределение средств субсидии на поддержку подпрограммы 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850"/>
        <w:gridCol w:w="851"/>
        <w:gridCol w:w="992"/>
        <w:gridCol w:w="851"/>
        <w:gridCol w:w="851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подпрограммы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*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9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ind w:left="7938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Адресный перечень общественных территорий, подлежащих благоуст</w:t>
      </w:r>
      <w:r>
        <w:rPr/>
        <w:t>ройству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61"/>
        <w:gridCol w:w="6237"/>
      </w:tblGrid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Перечень видов работ, планируемых к выполнению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«Липовый парк» в г. Кириллов, 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ройство тротуара из тротуарной плитки по ул. Гагарина; </w:t>
            </w:r>
          </w:p>
          <w:p>
            <w:pPr>
              <w:pStyle w:val="Normal"/>
              <w:ind w:left="132" w:right="13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монтаж и установка диванов садово-парковых и установка урн железобетонных. 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арковая зона по ул. Гагарина вдоль Народного дома в г. Кириллов, ул. Гагарина, 113</w:t>
            </w:r>
            <w:r>
              <w:rPr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устройство тротуара; 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Style17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граждения.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«Парк имени Костюничева» в г. Кириллов, ул. Гагарина, 113</w:t>
            </w:r>
            <w:r>
              <w:rPr>
                <w:color w:val="000000"/>
                <w:sz w:val="22"/>
                <w:szCs w:val="22"/>
                <w:vertAlign w:val="superscript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частичная замена зеленых насаждений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ландшафтная подсветка.</w:t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2"/>
                <w:szCs w:val="22"/>
              </w:rPr>
              <w:t>Общественная территория  у р. Свия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вырубка  кустарника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дорожки для скандинавской ходьбы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ановка малых архитектурных форм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en-US" w:eastAsia="en-US"/>
              </w:rPr>
              <w:t>- благоустройство территории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зеленение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устройство освещения.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зона у центральной районной боль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ротуара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зеленых насаждений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территория «Сад Грав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- благоустройство территории</w:t>
            </w:r>
            <w:r>
              <w:rPr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установка малых архитектурных форм; 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ремонт детского игрового оборудования;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частичная замена и уборка зеленых насаждений.</w:t>
            </w:r>
          </w:p>
        </w:tc>
      </w:tr>
    </w:tbl>
    <w:p>
      <w:pPr>
        <w:pStyle w:val="Normal"/>
        <w:jc w:val="right"/>
        <w:rPr/>
      </w:pPr>
      <w:r>
        <w:rPr/>
        <w:t>».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54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Смирнова Ольга Николаевна</dc:creator>
  <dc:description/>
  <cp:keywords/>
  <dc:language>en-US</dc:language>
  <cp:lastModifiedBy>1</cp:lastModifiedBy>
  <cp:lastPrinted>2019-10-18T09:05:00Z</cp:lastPrinted>
  <dcterms:modified xsi:type="dcterms:W3CDTF">2019-10-18T06:09:00Z</dcterms:modified>
  <cp:revision>7</cp:revision>
  <dc:subject/>
  <dc:title>ГЛАВА САМОУПРАВЛЕНИЯ КИРИЛЛОВСКОГО РАЙОНА</dc:title>
</cp:coreProperties>
</file>