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рока рассрочки опл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имого и недвижимого имущества при реализации субъект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о и среднего предпринимательства преимущественного права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арендуем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Кирилловского муниципального округ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>1. Установить, что оплата арендуемого имущества, находящегося в муниципальной собственности Кирилловского муниципального округа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составляет не менее пяти лет и не более семи лет для недвижимого имущества и не менее трех лет и не более пяти лет для 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рок предоставления рассрочки и порядок внесения платежей фиксируются в договоре купли-продажи имущества, указанного в пункте 1 настоящего решения, с учетом положений части 2 статьи 5 Федерального закона от             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и силу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редставительного Собрания о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12.2019 № 798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8.06.2023 № 33 «О внесении изменений в решение Представительного Собрания Кирилловского муниципального района от 27.12.2019 № 79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ешения Совета городского поселения город Кириллов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01.2020 № 253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;</w:t>
        <w:tab/>
        <w:t>07.04.2023 № 131 «О внесении изменений в решение Совета города от 17.01.2020 № 253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ешения Совета сельского поселения Алешинское Кирилловского муниципального района Вологодской области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12.2019 № 24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5.04.2023 № 4 «О внесении изменений в решение Совета поселения от 17.12.2019 № 24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ешение Совета поселения Липовское Кирилловского муниципального района Вологодской области от 19.12.2019 № 22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решение Совета поселения Николоторжское Кирилловского муниципального района Вологодской области от 20.12.2019 № 21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решения Совета Талицкого поселения Кирилловского муниципального района Вологодской области 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03.2020 № 5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7.04.2023 № 4 «О внесении изменений в решение Совета поселения от 12.03.2020 № 5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решения Совета сельского поселения Ферапонтовское Кирилловского муниципального района Вологодской области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12.2019 № 43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</w:t>
        </w:r>
      </w:hyperlink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7.04.2023 № 4 «О внесении изменений в решение Совета поселения от 23.12.2019 № 43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решение Совета сельского поселения Чарозерское Кирилловского муниципального района Вологодской области от 30.12.2019 № 24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01 января 2024 года и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4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illov-adm.ru/netcat_files/File/Documents/Posel/ferapont/2022/p43_23-12-2019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01:00Z</dcterms:created>
  <dc:creator>Аксеновский Андрей Геннадьевич</dc:creator>
  <dc:description/>
  <dc:language>en-US</dc:language>
  <cp:lastModifiedBy>1</cp:lastModifiedBy>
  <dcterms:modified xsi:type="dcterms:W3CDTF">2023-12-08T13:01:00Z</dcterms:modified>
  <cp:revision>2</cp:revision>
  <dc:subject/>
  <dc:title/>
</cp:coreProperties>
</file>