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 имущественной поддержке субъектов малого и среднего предпринимательства органами местного самоуправления Кирилловского  муниципального 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ями 1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4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16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18</w:t>
        </w:r>
      </w:hyperlink>
      <w:r>
        <w:rPr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области от            26.05.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Кирилловского муниципального округа Вологодской области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знать утратившими силу реш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решения Представительного Собрания Кирилловского муниципального района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4.12.2017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574 «Об имущественной поддержке субъектов малого и среднего предпринимательства органами местного самоуправления Кирилловского муниципального 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1.04.2019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719 «О внесении изменений в решение Представительного Собрания от 14.12.2017 № 574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5.04.2021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20 «О внесении изменений в решение Представительного Собрания от 14.12.2017 № 574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8.06.2023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34 «О внесении изменений в решение Представительного Собрания от 14.12.2017 № 574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решения Совета муниципального образования город Кириллов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0.01.2018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51 «Об имущественной поддержке субъектов малого и среднего предпринимательства органами местного самоуправления муниципального образования город Кириллов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7.04.2022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99 «О внесении изменений в решение Совета муниципального образования город Кириллов от 30.01.2018 № 151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6.04.2023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144 «О внесении изменений в решение Совета муниципального образования город Кириллов от 30.01.2018 № 151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решения Совета сельского поселения Алешин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4.06.2018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12 «Об имущественной поддержке субъектов малого и среднего предпринимательства органами местного самоуправления муниципального образования Алешинское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09.2019 № 6 «О внесении изменений в решение Совета сельского поселения Алешинское от 14.06.2018 № 12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2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9 «О внесении изменений в решение Совета сельского поселения Алешинское от 14.06.2018 № 12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3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3 «О внесении изменений в решение Совета поселения от 14.06.2018 № 12 «Об имущественной поддержке субъектов малого и среднего предпринимательства органами местного самоуправления муниципального образования Алешинско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решения Совета поселения Липов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1.06.2018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 xml:space="preserve">№ </w:t>
        </w:r>
      </w:hyperlink>
      <w:r>
        <w:rPr>
          <w:sz w:val="27"/>
          <w:szCs w:val="27"/>
        </w:rPr>
        <w:t>14 «Об имущественной поддержке субъектов малого и среднего предпринимательства органами местного самоуправления сельского поселения Липовское Кирилловского 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9.10.2020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21 «О внесении изменений в решение Совета поселения от 21.06.2018 № 14 «Об имущественной поддержке субъектов малого и среднего предпринимательства органами местного самоуправления сельского поселения Липовское Кирилловского муниципального 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7.04.2022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0 «О внесении изменений в решение Совета поселения от 21.06.2018 № 14 «Об имущественной поддержке субъектов малого и среднего предпринимательства органами местного самоуправления сельского поселения Липовское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решения Совета поселения Николоторж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8.06.2018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22 «Об имущественной поддержке субъектов малого и среднего предпринимательства органами местного самоуправления сельского поселения  Николоторжское Кирилловского 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9.04.2021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0 «О внесении изменений в решение Совета поселения от 28.06.2018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решения Совета Талицкого поселения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7.04.2018 </w:t>
      </w: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3 «Об имущественной поддержке субъектов малого и среднего предпринимательства органами местного самоуправления Талицкого  поселения Кирилловского 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0.07.2020 </w:t>
      </w: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8 «О внесении изменений в решение Совета поселения от 27.04.2018 № 13 «Об имущественной поддержке субъектов малого и среднего предпринимательства органами местного самоуправления Талицкого поселения Кирилловского муниципального 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2 </w:t>
      </w:r>
      <w:hyperlink r:id="rId26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7 «О внесении изменений в решение Совета поселения от  27.04.2018 № 13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9.04.2023 </w:t>
      </w:r>
      <w:hyperlink r:id="rId27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8 «О внесении изменений в решение Совета поселения от 27.04.2018 № 13 «Об имущественной поддержке субъектов малого и среднего предпринимательства органами местного самоуправления Талицкого  поселения   Кирилловского муниципального 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решения Совета сельского поселения Ферапонтов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7.04.2018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2 «Об имущественной поддержке субъектов малого и среднего предпринимательства органами местного самоуправления сельского поселения Ферапонтовское Кирилловского муниципального района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6.07.2019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22 «О внесении изменений в решение Совета поселения от 17.04.2018 № 12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1.04.2022 </w:t>
      </w:r>
      <w:hyperlink r:id="rId30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7 «О внесении изменений в решение Совета поселения от  17.04.2018 № 12 ««Об имущественной поддержке субъектов малого и среднего предпринимательства органами местного самоуправления сельского поселения Ферапонтовское Кирилловского муниципального 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0.04.2023 </w:t>
      </w:r>
      <w:hyperlink r:id="rId31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2 «О внесении изменений в решение Совета поселения от 17.04.2018 № 12 «Об имущественной поддержке субъектов малого и среднего предпринимательства органами местного самоуправления сельского поселения Ферапонтовское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решения Совета сельского поселения Чарозер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9.04.2018 </w:t>
      </w:r>
      <w:hyperlink r:id="rId32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3 «Об имущественной поддержке субъектов малого и среднего предпринимательства органами местного самоуправления сельского поселения Чарозерское», за исключением пункта 3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06.10.2020 </w:t>
      </w: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18 «О внесении изменений в решение Совета поселения от 19.04.2018 № 13 «Об имущественной поддержке субъектов малого и среднего предпринимательства органами местного самоуправления сельского поселения Чарозерское Кирилловского муниципального района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5.04.2022 </w:t>
      </w:r>
      <w:hyperlink r:id="rId34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6 «О внесении изменений в решение  Совета поселения от  19.04.2018 № 13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вступает в силу с 01 января 2024 года, подлежит официальному опубликова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ind w:left="4962" w:hanging="0"/>
        <w:jc w:val="both"/>
        <w:rPr>
          <w:rFonts w:ascii="XO Thames;Times New Roman" w:hAnsi="XO Thames;Times New Roman" w:eastAsia="Calibri" w:cs="XO Thames;Times New Roman"/>
          <w:b/>
          <w:b/>
          <w:color w:val="000000"/>
          <w:sz w:val="27"/>
          <w:szCs w:val="27"/>
        </w:rPr>
      </w:pPr>
      <w:r>
        <w:rPr>
          <w:rFonts w:eastAsia="Calibri" w:cs="XO Thames;Times New Roman" w:ascii="XO Thames;Times New Roman" w:hAnsi="XO Thames;Times New Roman"/>
          <w:b/>
          <w:color w:val="000000"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Ы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sz w:val="27"/>
          <w:szCs w:val="27"/>
        </w:rPr>
        <w:t>от ____________ № _____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sz w:val="27"/>
          <w:szCs w:val="27"/>
        </w:rPr>
        <w:t>(приложение 1)</w:t>
      </w:r>
    </w:p>
    <w:p>
      <w:pPr>
        <w:pStyle w:val="Normal"/>
        <w:widowControl w:val="false"/>
        <w:jc w:val="right"/>
        <w:rPr>
          <w:rFonts w:ascii="XO Thames;Times New Roman" w:hAnsi="XO Thames;Times New Roman" w:eastAsia="Calibri" w:cs="XO Thames;Times New Roman"/>
          <w:color w:val="000000"/>
          <w:sz w:val="24"/>
          <w:szCs w:val="27"/>
        </w:rPr>
      </w:pPr>
      <w:r>
        <w:rPr>
          <w:rFonts w:eastAsia="Calibri" w:cs="XO Thames;Times New Roman" w:ascii="XO Thames;Times New Roman" w:hAnsi="XO Thames;Times New Roman"/>
          <w:color w:val="000000"/>
          <w:sz w:val="24"/>
          <w:szCs w:val="27"/>
        </w:rPr>
      </w:r>
    </w:p>
    <w:p>
      <w:pPr>
        <w:pStyle w:val="Normal"/>
        <w:widowControl w:val="false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РАВИ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ИРОВАНИЯ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ДЕНИЯ И ОБЯЗАТЕЛЬНОГО ОПУБЛИКОВАНИЯ ПЕРЕЧНЯ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СВОБОДНОГО  ОТ ПРАВ ТРЕТЬИХ ЛИЦ (ЗА ИСКЛЮЧЕНИЕМ  ИМУЩЕСТВЕННЫХ ПРАВ СУБЪЕКТОВ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 ПРЕДПРИНИМАТЕЛЬСТВА), ПРЕДНАЗНАЧЕННОГО  ДЛЯ  ПРЕДОСТАВЛЕНИЯ ВО ВЛАДЕНИЕ  И (ИЛИ) ПОЛЬЗОВАНИЕ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ПРЕДПРИНИМАТЕЛЬСТВА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 ТАКЖЕ ОРГАНИЗАЦИЯМ, ОБРАЗУЮЩИМ ИНФРАСТРУКТУРУ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ДЕРЖКИ СУБЪЕКТОВ МАЛОГО И СРЕДНЕГО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 И ФИЗИЧЕСКИМ  ЛИЦАМ, НЕ ЯВЛЯЮЩИМСЯ ИНДИВИДУАЛЬНЫМИ  ПРЕДПРИНИМАТЕЛЯМИ И ПРИМЕНЯЮЩИМ СПЕЦИАЛЬНЫЙ НАЛОГОВЫЙ РЕЖИМ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НАЛОГ НА ПРОФЕССИОНАЛЬНЫЙ ДОХОД»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- ПРАВИЛ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Кириллов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5">
        <w:r>
          <w:rPr>
            <w:rStyle w:val="InternetLink"/>
            <w:sz w:val="27"/>
            <w:szCs w:val="27"/>
          </w:rPr>
          <w:t>частями 4, 4.1 статьи 18</w:t>
        </w:r>
      </w:hyperlink>
      <w:r>
        <w:rPr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муниципальное имущество, Перечень, субъекты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</w:rPr>
        <w:tab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муниципальное имущество не ограничено в оборо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) в отношении муниципального имущества не принято решение администрации округа о предоставлении его иным лиц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е) муниципальное имущество не включено в прогнозный план (программу) приватизации муниципального имущества Кириллов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з) муниципальное имущество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, а также к земельным участкам, предусмотренным </w:t>
      </w:r>
      <w:hyperlink r:id="rId36">
        <w:r>
          <w:rPr>
            <w:rStyle w:val="InternetLink"/>
            <w:sz w:val="27"/>
            <w:szCs w:val="27"/>
          </w:rPr>
          <w:t>подпунктами 1</w:t>
        </w:r>
      </w:hyperlink>
      <w:r>
        <w:rPr>
          <w:sz w:val="27"/>
          <w:szCs w:val="27"/>
        </w:rPr>
        <w:t xml:space="preserve"> - </w:t>
      </w:r>
      <w:hyperlink r:id="rId37">
        <w:r>
          <w:rPr>
            <w:rStyle w:val="InternetLink"/>
            <w:sz w:val="27"/>
            <w:szCs w:val="27"/>
          </w:rPr>
          <w:t>10</w:t>
        </w:r>
      </w:hyperlink>
      <w:r>
        <w:rPr>
          <w:sz w:val="27"/>
          <w:szCs w:val="27"/>
        </w:rPr>
        <w:t xml:space="preserve">, </w:t>
      </w:r>
      <w:hyperlink r:id="rId38">
        <w:r>
          <w:rPr>
            <w:rStyle w:val="InternetLink"/>
            <w:sz w:val="27"/>
            <w:szCs w:val="27"/>
          </w:rPr>
          <w:t>13</w:t>
        </w:r>
      </w:hyperlink>
      <w:r>
        <w:rPr>
          <w:sz w:val="27"/>
          <w:szCs w:val="27"/>
        </w:rPr>
        <w:t xml:space="preserve"> - </w:t>
      </w:r>
      <w:hyperlink r:id="rId39">
        <w:r>
          <w:rPr>
            <w:rStyle w:val="InternetLink"/>
            <w:sz w:val="27"/>
            <w:szCs w:val="27"/>
          </w:rPr>
          <w:t>15</w:t>
        </w:r>
      </w:hyperlink>
      <w:r>
        <w:rPr>
          <w:sz w:val="27"/>
          <w:szCs w:val="27"/>
        </w:rPr>
        <w:t xml:space="preserve">, </w:t>
      </w:r>
      <w:hyperlink r:id="rId40">
        <w:r>
          <w:rPr>
            <w:rStyle w:val="InternetLink"/>
            <w:sz w:val="27"/>
            <w:szCs w:val="27"/>
          </w:rPr>
          <w:t>18</w:t>
        </w:r>
      </w:hyperlink>
      <w:r>
        <w:rPr>
          <w:sz w:val="27"/>
          <w:szCs w:val="27"/>
        </w:rPr>
        <w:t xml:space="preserve"> и </w:t>
      </w:r>
      <w:hyperlink r:id="rId41">
        <w:r>
          <w:rPr>
            <w:rStyle w:val="InternetLink"/>
            <w:sz w:val="27"/>
            <w:szCs w:val="27"/>
          </w:rPr>
          <w:t>19 пункта 8 статьи 39.11</w:t>
        </w:r>
      </w:hyperlink>
      <w:r>
        <w:rPr>
          <w:sz w:val="27"/>
          <w:szCs w:val="27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 В течение шести месяцев с даты включения муниципального имущества в Перечень, расторжения или прекращения договора аренды, безвозмездного пользования администрацией округа объявляется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ся предоставление такого имущества по заявлению указанных лиц в случаях, предусмотренных Федеральным </w:t>
      </w:r>
      <w:hyperlink r:id="rId4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защите конкурен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 Внесение сведений о муниципальном имуществе в Перечень (в том числе ежегодное дополнение - до 1 ноября текущего года), а также исключение сведений о муниципальном имуществе из Перечня осуществляются постановлением администрации округа на основе предложений муниципальных унитарных предприятий и муниципальных учреждений с согласия органов местного самоуправления, уполномоченных на согласование сделки с имуществом, закрепленным за указанными предприятиями и учреждениями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Рассмотрение предложения, указанного в пункте 4 настоящих Правил, осуществляется администрацией округ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 в форме постановления администрац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 в форме постановления администрации округ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 отказе в учете предложения в форме письменного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Кирилло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6. В случае принятия решения об отказе в учете предложения, указанного в пункте 4 настоящих Правил, администрация округ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7. Администрация округа вправе подготовить проект постановления администрации округа об исключении сведений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,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защите конкурен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8. Администрация округа осуществляет подготовку проекта постановления администрации округа об исключении сведений о муниципальном имуществе из Перечня в одном из следующих случаев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9. При включении в Перечень имущества, арендуемого субъектом малого и среднего предпринимательства, администрация округа получает письменное согласие арендатора на включение имущества в Перечень путем направления ему соответствующе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0. Сведения о муниципальном имуществе вносятся в Перечень в составе и по </w:t>
      </w:r>
      <w:hyperlink r:id="rId44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которые установлены приказом Минэкономразвития России от 20.04.2016 № 26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1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2. Формирование, ведение (в том числе ежегодное дополнение - до 1 ноября текущего года) и обязательное опубликование Перечня осуществляется администрацией округа. Ведение Перечня осуществляется в электронной форм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Перечень и внесенные в него изменения подлежа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обязательному опубликованию в средствах массовой информации (публикация в районной газете «Новая жизнь» или в «Официальном вестнике» - приложении газеты «Новая жизнь») - в течение 10 рабочих дней со дня утвер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) размещению на официальном сайте Кирилловского муниципальн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4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4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6">
        <w:r>
          <w:rPr>
            <w:rStyle w:val="InternetLink"/>
            <w:sz w:val="27"/>
            <w:szCs w:val="27"/>
          </w:rPr>
          <w:t>подпунктах 6</w:t>
        </w:r>
      </w:hyperlink>
      <w:r>
        <w:rPr>
          <w:sz w:val="27"/>
          <w:szCs w:val="27"/>
        </w:rPr>
        <w:t xml:space="preserve">, </w:t>
      </w:r>
      <w:hyperlink r:id="rId47">
        <w:r>
          <w:rPr>
            <w:rStyle w:val="InternetLink"/>
            <w:sz w:val="27"/>
            <w:szCs w:val="27"/>
          </w:rPr>
          <w:t>8</w:t>
        </w:r>
      </w:hyperlink>
      <w:r>
        <w:rPr>
          <w:sz w:val="27"/>
          <w:szCs w:val="27"/>
        </w:rPr>
        <w:t xml:space="preserve"> и </w:t>
      </w:r>
      <w:hyperlink r:id="rId48">
        <w:r>
          <w:rPr>
            <w:rStyle w:val="InternetLink"/>
            <w:sz w:val="27"/>
            <w:szCs w:val="27"/>
          </w:rPr>
          <w:t>9 пункта 2 статьи 39.3</w:t>
        </w:r>
      </w:hyperlink>
      <w:r>
        <w:rPr>
          <w:sz w:val="27"/>
          <w:szCs w:val="27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49">
        <w:r>
          <w:rPr>
            <w:rStyle w:val="InternetLink"/>
            <w:sz w:val="27"/>
            <w:szCs w:val="27"/>
          </w:rPr>
          <w:t>пунктом 14 части 1 статьи 17.1</w:t>
        </w:r>
      </w:hyperlink>
      <w:r>
        <w:rPr>
          <w:sz w:val="27"/>
          <w:szCs w:val="27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sz w:val="27"/>
          <w:szCs w:val="27"/>
        </w:rPr>
        <w:t>от ____________ № _____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приложение 2)</w:t>
      </w:r>
    </w:p>
    <w:p>
      <w:pPr>
        <w:pStyle w:val="Normal"/>
        <w:widowControl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УСЛОВИЯ ПРЕДОСТАВЛЕНИЯ В АРЕНДУ, </w:t>
      </w:r>
    </w:p>
    <w:p>
      <w:pPr>
        <w:pStyle w:val="Normal"/>
        <w:jc w:val="center"/>
        <w:rPr/>
      </w:pPr>
      <w:r>
        <w:rPr>
          <w:sz w:val="27"/>
          <w:szCs w:val="27"/>
        </w:rPr>
        <w:t>БЕЗВОЗМЕЗДНОЕ ПОЛЬЗОВАНИЕ ОБЪЕКТ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КЛЮЧЕННЫХ В ПЕРЕЧЕНЬ МУНИЦИПАЛЬНОГО ИМУЩЕ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ОБОДНОГО ОТ ПРАВ ТРЕТЬИХ ЛИЦ (ЗА ИСКЛЮЧЕНИЕ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ЕННЫХ ПРАВ СУБЪЕКТОВ МАЛОГО И СРЕДНЕ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), ПРЕДНАЗНАЧЕН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ПРЕДОСТАВЛЕНИЯ ВО ВЛАДЕНИЕ И (ИЛИ) ПОЛЬЗОВА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УБЪЕКТАМ МАЛОГО И СРЕДНЕГО ПРЕДПРИНИМАТЕЛЬ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 ТАКЖЕ ОРГАНИЗАЦИЯМ, ОБРАЗУЮЩИМ ИНФРАСТРУКТУРУ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ДДЕРЖКИ СУБЪЕКТОВ МАЛОГО И СРЕДНЕ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 И ФИЗИЧЕСКИМ ЛИЦАМ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 ЯВЛЯЮЩИМСЯ ИНДИВИДУАЛЬНЫМИ ПРЕДПРИНИМАТЕЛЯМ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ПРИМЕНЯЮЩИМ  СПЕЦИАЛЬНЫЙ НАЛОГОВЫЙ РЕЖИМ «НАЛОГ НА ПРОФЕССИОНАЛЬНЫЙ ДОХОД»  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- ПОРЯДОК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1.1. Настоящий Порядок определяет порядок и условия предоставления в аренду, безвозмездное пользование объектов муниципального имущества (за исключением земельных участков),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 Порядок и условия предоставления в аренду земельных участков, включенных в Перечень имущества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2. Имущество, включенное в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</w:t>
      </w:r>
      <w:hyperlink r:id="rId50">
        <w:r>
          <w:rPr>
            <w:rStyle w:val="InternetLink"/>
            <w:sz w:val="27"/>
            <w:szCs w:val="27"/>
          </w:rPr>
          <w:t>частью 2.1 статьи 9</w:t>
        </w:r>
      </w:hyperlink>
      <w:r>
        <w:rPr>
          <w:sz w:val="27"/>
          <w:szCs w:val="27"/>
        </w:rPr>
        <w:t xml:space="preserve"> Федерального закона от 22.07.2008 № 159-ФЗ «Об особенностях отчуждения движимого и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3. Имущество, включенное в Перечень, предоставляется с соблюдением требований, предусмотренных Федеральным </w:t>
      </w:r>
      <w:hyperlink r:id="rId51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7.2006 № 135-ФЗ «О защите конкурен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4. Заключение договора аренды, безвозмездного пользования муниципального имущества, включенного в Перечень, возмож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по результатам проведения торгов (конкурса или аукциона) на право заключения догов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б) без проведения торгов, в случаях, предусмотренных </w:t>
      </w:r>
      <w:hyperlink r:id="rId52">
        <w:r>
          <w:rPr>
            <w:rStyle w:val="InternetLink"/>
            <w:sz w:val="27"/>
            <w:szCs w:val="27"/>
          </w:rPr>
          <w:t>статьей 17.1</w:t>
        </w:r>
      </w:hyperlink>
      <w:r>
        <w:rPr>
          <w:sz w:val="27"/>
          <w:szCs w:val="27"/>
        </w:rPr>
        <w:t xml:space="preserve"> Закона № 135-Ф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) без проведения торгов, в случае предоставления имущества в виде муниципальной преференции, в соответствии со </w:t>
      </w:r>
      <w:hyperlink r:id="rId53">
        <w:r>
          <w:rPr>
            <w:rStyle w:val="InternetLink"/>
            <w:sz w:val="27"/>
            <w:szCs w:val="27"/>
          </w:rPr>
          <w:t>статьей 19</w:t>
        </w:r>
      </w:hyperlink>
      <w:r>
        <w:rPr>
          <w:sz w:val="27"/>
          <w:szCs w:val="27"/>
        </w:rPr>
        <w:t xml:space="preserve"> Закона N 135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5. Администрация округа принимает решения о проведении конкурсов, аукционов на право заключения договоров аренды, безвозмездного пользования муниципальным имуществом, утверждает конкурсную документацию, документацию об аукционе либо предоставляет в соответствии с муниципальной программой, содержащей мероприятия, направленные на развитие малого и среднего предпринимательства, без предварительного согласования с антимонопольным органом муниципальную преференцию для заключения договоров аренды, безвозмездного пользования муниципальным имуществом, заключает, расторгает договоры аренды, безвозмездного пользования муниципальным имуществом из Перечня, осуществляет контроль за использованием муниципального имущества и поступлением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6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4">
        <w:r>
          <w:rPr>
            <w:rStyle w:val="InternetLink"/>
            <w:sz w:val="27"/>
            <w:szCs w:val="27"/>
          </w:rPr>
          <w:t>части 2.1 статьи 9</w:t>
        </w:r>
      </w:hyperlink>
      <w:r>
        <w:rPr>
          <w:sz w:val="27"/>
          <w:szCs w:val="27"/>
        </w:rPr>
        <w:t xml:space="preserve"> Закона              № 15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7. Сведения о субъектах малого и среднего предпринимательства, получившие муниципальное имущество во владение и (или) пользование в порядке оказания имущественной поддержки в соответствии с настоящим Порядком, подлежат включению в реестр субъектов малого и среднего предпринимательства - получателей поддержки, который ведется в порядке, установленном уполномоченным Правительством Российской Федерации федеральным органом исполнительной власти. В указанном реестре должны содержаться сведения, предусмотренные </w:t>
      </w:r>
      <w:hyperlink r:id="rId55">
        <w:r>
          <w:rPr>
            <w:rStyle w:val="InternetLink"/>
            <w:sz w:val="27"/>
            <w:szCs w:val="27"/>
          </w:rPr>
          <w:t>частью 2 статьи 8</w:t>
        </w:r>
      </w:hyperlink>
      <w:r>
        <w:rPr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 (далее - Закон № 209-ФЗ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еестр субъектов малого и среднего предпринимательства - получателей муниципальной поддержки ведет администрация округ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 Условия предоставления имущества в аренду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безвозмездное пользование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2.1. Право на предоставление в аренду, безвозмездное пользование муниципального имущества, включенного в Перечень, имеют субъекты малого и среднего предпринимательства, а также организации, образующие инфраструктуру субъектов малого и среднего предпринимательства, отвечающие условиям, установленным </w:t>
      </w:r>
      <w:hyperlink r:id="rId5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№ 209-ФЗ, за исключением субъектов малого и среднего предпринимательства, перечисленных в </w:t>
      </w:r>
      <w:hyperlink r:id="rId57">
        <w:r>
          <w:rPr>
            <w:rStyle w:val="InternetLink"/>
            <w:sz w:val="27"/>
            <w:szCs w:val="27"/>
          </w:rPr>
          <w:t>части 3 статьи 14</w:t>
        </w:r>
      </w:hyperlink>
      <w:r>
        <w:rPr>
          <w:sz w:val="27"/>
          <w:szCs w:val="27"/>
        </w:rPr>
        <w:t xml:space="preserve"> Закона № 209-ФЗ, а также указанных в </w:t>
      </w:r>
      <w:hyperlink r:id="rId58">
        <w:r>
          <w:rPr>
            <w:rStyle w:val="InternetLink"/>
            <w:sz w:val="27"/>
            <w:szCs w:val="27"/>
          </w:rPr>
          <w:t>статье 15</w:t>
        </w:r>
      </w:hyperlink>
      <w:r>
        <w:rPr>
          <w:sz w:val="27"/>
          <w:szCs w:val="27"/>
        </w:rPr>
        <w:t xml:space="preserve"> Закона № 209-ФЗ государственных фондов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2. Размер арендной платы за предоставляемое имущество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ендную плату за пользование муниципальным имуществом, включенным в Перечень, субъекты малого и среднего предпринимательства ежемесячно вносят в бюджет округа в срок не позднее 10 числа следующего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3. В проект договора, входящий в состав конкурсной документации об аукционе либо направляемый лицу, имеющему право на заключение договора без проведения торгов, включаются следующие усло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срок договора аренды (безвозмездного пользования) - не менее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использование имущества по целевому назначению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ериодичность и формы контроля уполномоченным органом соблюдения условий договора о сохранности имущества, его использовании по целевому назначению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В оказании поддержки должно быть отказано в случае, ес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 выполнены условия оказания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Условиями предоставления муниципальной преференции являютс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тсутствие обременения испрашиваемого объекта правами третьих лиц - субъектов малого и среднего предпринимательства, которым имущество уже предоставлено в качестве муниципальной префер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) осуществление субъектом малого и среднего предпринимательства уставной деятельности, связанной с возможностью использования испрашиваемого имущества по целевому назначению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Порядок предоставления имущества в аренду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(безвозмездное пользование) путем проведения торг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1. Заключение договоров аренды, договоров безвозмездного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59">
        <w:r>
          <w:rPr>
            <w:rStyle w:val="InternetLink"/>
            <w:sz w:val="27"/>
            <w:szCs w:val="27"/>
          </w:rPr>
          <w:t>статьями 17.1</w:t>
        </w:r>
      </w:hyperlink>
      <w:r>
        <w:rPr>
          <w:sz w:val="27"/>
          <w:szCs w:val="27"/>
        </w:rPr>
        <w:t xml:space="preserve">, </w:t>
      </w:r>
      <w:hyperlink r:id="rId60">
        <w:r>
          <w:rPr>
            <w:rStyle w:val="InternetLink"/>
            <w:sz w:val="27"/>
            <w:szCs w:val="27"/>
          </w:rPr>
          <w:t>19</w:t>
        </w:r>
      </w:hyperlink>
      <w:r>
        <w:rPr>
          <w:sz w:val="27"/>
          <w:szCs w:val="27"/>
        </w:rPr>
        <w:t xml:space="preserve"> Закона № 135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2. В случае обращения субъекта малого и среднего предпринимательства, не имеющего права на получение имущества, включенного в Перечень, без проведения торгов, осуществляется подготовка к проведению аукциона на право заключения договора аренды или договора безвозмездного пользования имуществом и направляется указанному заявителю предложение принять участие в таком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3. В случае, если до принятия решения уполномоченным органом о передаче в аренду муниципального имущества, в отношении одного и того же объекта, предназначенного для передачи в аренду, безвозмездное пользование подано два и более заявлений от лиц, на которых не распространяются требования </w:t>
      </w:r>
      <w:hyperlink r:id="rId61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             № 135-ФЗ об обязательном характере проведения торгов (конкурса, аукциона), заключение договора аренды в отношении данного имущества проводится по результатам проведени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4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</w:t>
      </w:r>
      <w:hyperlink r:id="rId62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ри проведении конкурсов или аукционов в отношении имущества, включенного в Перечень, решение о создании комиссии принимается, определение ее состава и порядка работы, назначение председателя комиссии осуществляются с учетом положений </w:t>
      </w:r>
      <w:hyperlink r:id="rId63">
        <w:r>
          <w:rPr>
            <w:rStyle w:val="InternetLink"/>
            <w:sz w:val="27"/>
            <w:szCs w:val="27"/>
          </w:rPr>
          <w:t>части 5 статьи 18</w:t>
        </w:r>
      </w:hyperlink>
      <w:r>
        <w:rPr>
          <w:sz w:val="27"/>
          <w:szCs w:val="27"/>
        </w:rPr>
        <w:t xml:space="preserve"> Закона № 20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3.5. При проведении торгов, участниками которых являют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заявитель не допускается конкурсной или аукционной комиссией к участию в конкурсе или аукционе в случа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</w:t>
      </w:r>
      <w:hyperlink r:id="rId64">
        <w:r>
          <w:rPr>
            <w:rStyle w:val="InternetLink"/>
            <w:sz w:val="27"/>
            <w:szCs w:val="27"/>
          </w:rPr>
          <w:t>частями 3</w:t>
        </w:r>
      </w:hyperlink>
      <w:r>
        <w:rPr>
          <w:sz w:val="27"/>
          <w:szCs w:val="27"/>
        </w:rPr>
        <w:t xml:space="preserve"> и </w:t>
      </w:r>
      <w:hyperlink r:id="rId65">
        <w:r>
          <w:rPr>
            <w:rStyle w:val="InternetLink"/>
            <w:sz w:val="27"/>
            <w:szCs w:val="27"/>
          </w:rPr>
          <w:t>5 статьи 14</w:t>
        </w:r>
      </w:hyperlink>
      <w:r>
        <w:rPr>
          <w:sz w:val="27"/>
          <w:szCs w:val="27"/>
        </w:rPr>
        <w:t xml:space="preserve"> Закона № 209-ФЗ. Указанное требование отражается в извещении о проведении торгов и документации о тор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 Конкурс, аукцион на право заключения договора аренды или безвозмездного пользования имуществом проводится в срок не позднее шести месяцев с даты включения имущества в Перечень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Порядок предоставления имущества в аренду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(безвозмездное пользование) без проведения торг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4.1. Для предоставления муниципальной преференции субъектам малого и среднего предпринимательства в виде заключения договора аренды, безвозмездного пользования муниципальным имуществом, внесенного в Перечень, без проведения конкурса или аукциона, в соответствии со </w:t>
      </w:r>
      <w:hyperlink r:id="rId66">
        <w:r>
          <w:rPr>
            <w:rStyle w:val="InternetLink"/>
            <w:sz w:val="27"/>
            <w:szCs w:val="27"/>
          </w:rPr>
          <w:t>статьей 19</w:t>
        </w:r>
      </w:hyperlink>
      <w:r>
        <w:rPr>
          <w:sz w:val="27"/>
          <w:szCs w:val="27"/>
        </w:rPr>
        <w:t xml:space="preserve"> Закона № 135-ФЗ (далее - муниципальная преференция) либо предоставление имущества без проведения торгов, в случаях, предусмотренных </w:t>
      </w:r>
      <w:hyperlink r:id="rId67">
        <w:r>
          <w:rPr>
            <w:rStyle w:val="InternetLink"/>
            <w:sz w:val="27"/>
            <w:szCs w:val="27"/>
          </w:rPr>
          <w:t>статьей 17.1</w:t>
        </w:r>
      </w:hyperlink>
      <w:r>
        <w:rPr>
          <w:sz w:val="27"/>
          <w:szCs w:val="27"/>
        </w:rPr>
        <w:t xml:space="preserve"> Закона № 135-ФЗ, субъект малого и среднего предпринимательства предоставляет в администрацию округа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письменное обращение о передаче объекта в аренду, безвозмездное пользование с указанием основания предоставления и срока договор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учредительных документов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полномочия лица на подписание договора от имен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) документ, удостоверяющий личность заявителя, являющегося физическим лицом, в том числе индивидуальным предпринимателем, либо личность представителя физического лица, индивидуального предпринимателя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униципальная преференция предоставляется в соответствии с муниципальной программой, содержащей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Субъект малого и среднего предпринимательства вправе предоста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 выписку из Единого государственного реестра юридических лиц (ЕГРЮЛ), полученная не ранее чем за три месяца до дня подач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) выписку Единого государственного реестра индивидуальных предпринимателей (ЕГРИП), полученная не ранее чем за три месяца до дня подач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) выписку из Единого реестра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лучае не предоставления указанных документов субъектом малого и среднего предпринимательства, данные документы запрашиваются администрацией округа в 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3. Администрация округа в срок не более 50 дней со дня поступления документов в полном объеме рассматривает заявление субъекта малого и среднего предпринимательства, осуществляет подготовку проекта постановления администрации округа о предоставлении муниципальной преференции либо уведомления администрации округа об отказе в предоставлении муниципальной префе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4. В случае отсутствия оснований для отказа в предоставлении муниципальной преференции администрация округа принимает постановление администрации округа о предоставлении муниципальной преференции с указанием цели предоставления не позднее 5 рабочих дней со дня подготовки проекта постановления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лучае наличия оснований для отказа в предоставлении муниципальной преференции администрация округа оформляет уведомление об отказе в предоставлении муниципальной префе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5. Администрация округа информирует заявителя в письменном виде о принятом решении в течение 5 дней со дня принятия решения о предоставлении муниципальной преференции либо решения об отказе в предоставлении муниципальной префе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6. В случае поступления обращений о заключении договора аренды или безвозмездного пользования 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5. Расторжение и прекращение договора аренды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безвозмездного поль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1. По истечении срока договора аренды, безвозмездного пользования субъект малого и среднего предпринимательства обязан возвратить муниципальное имущество уполномоченному органу по акту приема-передачи. Администрация округа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2. Субъект малого и среднего предпринимательства вправе досрочно отказаться от договора аренды, безвозмездного пользования, предупредив об этом администрацию округа не менее чем за один месяц. Субъект малого и среднего предпринимательства обязан возвратить муниципальное имущество уполномоченному органу по акту приема-передачи. Администрация округа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3. Администрация округа вправе требовать досрочного расторжения договора аренды, безвозмездного пользования с субъектом малого и среднего предпринимательства по основаниям и в порядке, установленных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4. Вопросы передачи в аренду, безвозмездное пользование муниципального имущества, указанного в пунктах 5.1 - 5.3 приложения 2 к настоящему решению, субъектам малого и среднего предпринимательства регулируются пунктом 3 приложения 1 к настоящему решению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18" w:right="851" w:gutter="0" w:header="720" w:top="1134" w:footer="44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7B5A4BDD27B6AD13EC512305BBE8D21A29DC643AEB7C7A04855C3BEA7D027AC24FA8011A45D0E5688DADB482802DCE634DAEEE2DAD51CBQ2E4J" TargetMode="External"/><Relationship Id="rId4" Type="http://schemas.openxmlformats.org/officeDocument/2006/relationships/hyperlink" Target="consultantplus://offline/ref=737B5A4BDD27B6AD13EC512305BBE8D21A29DC643AEB7C7A04855C3BEA7D027AC24FA8011A45D3E1688DADB482802DCE634DAEEE2DAD51CBQ2E4J" TargetMode="External"/><Relationship Id="rId5" Type="http://schemas.openxmlformats.org/officeDocument/2006/relationships/hyperlink" Target="consultantplus://offline/ref=737B5A4BDD27B6AD13EC512305BBE8D21A29DC643AEB7C7A04855C3BEA7D027AC24FA8011A45D0E1688DADB482802DCE634DAEEE2DAD51CBQ2E4J" TargetMode="External"/><Relationship Id="rId6" Type="http://schemas.openxmlformats.org/officeDocument/2006/relationships/hyperlink" Target="consultantplus://offline/ref=737B5A4BDD27B6AD13EC512305BBE8D21A29DC643AEB7C7A04855C3BEA7D027AC24FA8011A45D2E26C8DADB482802DCE634DAEEE2DAD51CBQ2E4J" TargetMode="External"/><Relationship Id="rId7" Type="http://schemas.openxmlformats.org/officeDocument/2006/relationships/hyperlink" Target="consultantplus://offline/ref=737B5A4BDD27B6AD13EC512305BBE8D21A29DC643BEF7C7A04855C3BEA7D027AD04FF00D1A43CFE46998FBE5C4QDE6J" TargetMode="External"/><Relationship Id="rId8" Type="http://schemas.openxmlformats.org/officeDocument/2006/relationships/hyperlink" Target="consultantplus://offline/ref=737B5A4BDD27B6AD13EC4F2E13D7B6D61B21846A3FEF71295FD05A6CB52D042F820FAE545901DCE56D83F8E0C7DE749F2106A3EA35B151CD3908B080Q8EFJ" TargetMode="External"/><Relationship Id="rId9" Type="http://schemas.openxmlformats.org/officeDocument/2006/relationships/hyperlink" Target="consultantplus://offline/ref=737B5A4BDD27B6AD13EC4F2E13D7B6D61B21846A3CEF71295DD05A6CB52D042F820FAE544B0184E96D80E7E5C2CB22CE67Q5E0J" TargetMode="External"/><Relationship Id="rId10" Type="http://schemas.openxmlformats.org/officeDocument/2006/relationships/hyperlink" Target="consultantplus://offline/ref=737B5A4BDD27B6AD13EC4F2E13D7B6D61B21846A34E9762E51DA0766BD74082D8500F1515E10DCE46B98F9E1D8D720CCQ6E6J" TargetMode="External"/><Relationship Id="rId11" Type="http://schemas.openxmlformats.org/officeDocument/2006/relationships/hyperlink" Target="consultantplus://offline/ref=737B5A4BDD27B6AD13EC4F2E13D7B6D61B21846A34E9762E51DA0766BD74082D8500F1515E10DCE46B98F9E1D8D720CCQ6E6J" TargetMode="External"/><Relationship Id="rId12" Type="http://schemas.openxmlformats.org/officeDocument/2006/relationships/hyperlink" Target="consultantplus://offline/ref=737B5A4BDD27B6AD13EC4F2E13D7B6D61B21846A34E9762E51DA0766BD74082D8500F1515E10DCE46B98F9E1D8D720CCQ6E6J" TargetMode="External"/><Relationship Id="rId13" Type="http://schemas.openxmlformats.org/officeDocument/2006/relationships/hyperlink" Target="consultantplus://offline/ref=737B5A4BDD27B6AD13EC4F2E13D7B6D61B21846A3CEF71295DD05A6CB52D042F820FAE544B0184E96D80E7E5C2CB22CE67Q5E0J" TargetMode="External"/><Relationship Id="rId14" Type="http://schemas.openxmlformats.org/officeDocument/2006/relationships/hyperlink" Target="consultantplus://offline/ref=737B5A4BDD27B6AD13EC4F2E13D7B6D61B21846A34E9762E51DA0766BD74082D8500F1515E10DCE46B98F9E1D8D720CCQ6E6J" TargetMode="External"/><Relationship Id="rId15" Type="http://schemas.openxmlformats.org/officeDocument/2006/relationships/hyperlink" Target="consultantplus://offline/ref=737B5A4BDD27B6AD13EC4F2E13D7B6D61B21846A34E9762E51DA0766BD74082D8500F1515E10DCE46B98F9E1D8D720CCQ6E6J" TargetMode="External"/><Relationship Id="rId16" Type="http://schemas.openxmlformats.org/officeDocument/2006/relationships/hyperlink" Target="consultantplus://offline/ref=737B5A4BDD27B6AD13EC4F2E13D7B6D61B21846A3CEF71295DD05A6CB52D042F820FAE544B0184E96D80E7E5C2CB22CE67Q5E0J" TargetMode="External"/><Relationship Id="rId17" Type="http://schemas.openxmlformats.org/officeDocument/2006/relationships/hyperlink" Target="consultantplus://offline/ref=737B5A4BDD27B6AD13EC4F2E13D7B6D61B21846A34E9762E51DA0766BD74082D8500F1515E10DCE46B98F9E1D8D720CCQ6E6J" TargetMode="External"/><Relationship Id="rId18" Type="http://schemas.openxmlformats.org/officeDocument/2006/relationships/hyperlink" Target="consultantplus://offline/ref=737B5A4BDD27B6AD13EC4F2E13D7B6D61B21846A34E9762E51DA0766BD74082D8500F1515E10DCE46B98F9E1D8D720CCQ6E6J" TargetMode="External"/><Relationship Id="rId19" Type="http://schemas.openxmlformats.org/officeDocument/2006/relationships/hyperlink" Target="consultantplus://offline/ref=737B5A4BDD27B6AD13EC4F2E13D7B6D61B21846A3CEF71295DD05A6CB52D042F820FAE544B0184E96D80E7E5C2CB22CE67Q5E0J" TargetMode="External"/><Relationship Id="rId20" Type="http://schemas.openxmlformats.org/officeDocument/2006/relationships/hyperlink" Target="consultantplus://offline/ref=737B5A4BDD27B6AD13EC4F2E13D7B6D61B21846A34E9762E51DA0766BD74082D8500F1515E10DCE46B98F9E1D8D720CCQ6E6J" TargetMode="External"/><Relationship Id="rId21" Type="http://schemas.openxmlformats.org/officeDocument/2006/relationships/hyperlink" Target="consultantplus://offline/ref=737B5A4BDD27B6AD13EC4F2E13D7B6D61B21846A34E9762E51DA0766BD74082D8500F1515E10DCE46B98F9E1D8D720CCQ6E6J" TargetMode="External"/><Relationship Id="rId22" Type="http://schemas.openxmlformats.org/officeDocument/2006/relationships/hyperlink" Target="consultantplus://offline/ref=737B5A4BDD27B6AD13EC4F2E13D7B6D61B21846A3CEF71295DD05A6CB52D042F820FAE544B0184E96D80E7E5C2CB22CE67Q5E0J" TargetMode="External"/><Relationship Id="rId23" Type="http://schemas.openxmlformats.org/officeDocument/2006/relationships/hyperlink" Target="consultantplus://offline/ref=737B5A4BDD27B6AD13EC4F2E13D7B6D61B21846A34E9762E51DA0766BD74082D8500F1515E10DCE46B98F9E1D8D720CCQ6E6J" TargetMode="External"/><Relationship Id="rId24" Type="http://schemas.openxmlformats.org/officeDocument/2006/relationships/hyperlink" Target="consultantplus://offline/ref=737B5A4BDD27B6AD13EC4F2E13D7B6D61B21846A3CEF71295DD05A6CB52D042F820FAE544B0184E96D80E7E5C2CB22CE67Q5E0J" TargetMode="External"/><Relationship Id="rId25" Type="http://schemas.openxmlformats.org/officeDocument/2006/relationships/hyperlink" Target="consultantplus://offline/ref=737B5A4BDD27B6AD13EC4F2E13D7B6D61B21846A34E9762E51DA0766BD74082D8500F1515E10DCE46B98F9E1D8D720CCQ6E6J" TargetMode="External"/><Relationship Id="rId26" Type="http://schemas.openxmlformats.org/officeDocument/2006/relationships/hyperlink" Target="consultantplus://offline/ref=737B5A4BDD27B6AD13EC4F2E13D7B6D61B21846A34E9762E51DA0766BD74082D8500F1515E10DCE46B98F9E1D8D720CCQ6E6J" TargetMode="External"/><Relationship Id="rId27" Type="http://schemas.openxmlformats.org/officeDocument/2006/relationships/hyperlink" Target="consultantplus://offline/ref=737B5A4BDD27B6AD13EC4F2E13D7B6D61B21846A34E9762E51DA0766BD74082D8500F1515E10DCE46B98F9E1D8D720CCQ6E6J" TargetMode="External"/><Relationship Id="rId28" Type="http://schemas.openxmlformats.org/officeDocument/2006/relationships/hyperlink" Target="consultantplus://offline/ref=737B5A4BDD27B6AD13EC4F2E13D7B6D61B21846A3CEF71295DD05A6CB52D042F820FAE544B0184E96D80E7E5C2CB22CE67Q5E0J" TargetMode="External"/><Relationship Id="rId29" Type="http://schemas.openxmlformats.org/officeDocument/2006/relationships/hyperlink" Target="consultantplus://offline/ref=737B5A4BDD27B6AD13EC4F2E13D7B6D61B21846A34E9762E51DA0766BD74082D8500F1515E10DCE46B98F9E1D8D720CCQ6E6J" TargetMode="External"/><Relationship Id="rId30" Type="http://schemas.openxmlformats.org/officeDocument/2006/relationships/hyperlink" Target="consultantplus://offline/ref=737B5A4BDD27B6AD13EC4F2E13D7B6D61B21846A34E9762E51DA0766BD74082D8500F1515E10DCE46B98F9E1D8D720CCQ6E6J" TargetMode="External"/><Relationship Id="rId31" Type="http://schemas.openxmlformats.org/officeDocument/2006/relationships/hyperlink" Target="consultantplus://offline/ref=737B5A4BDD27B6AD13EC4F2E13D7B6D61B21846A34E9762E51DA0766BD74082D8500F1515E10DCE46B98F9E1D8D720CCQ6E6J" TargetMode="External"/><Relationship Id="rId32" Type="http://schemas.openxmlformats.org/officeDocument/2006/relationships/hyperlink" Target="consultantplus://offline/ref=737B5A4BDD27B6AD13EC4F2E13D7B6D61B21846A3CEF71295DD05A6CB52D042F820FAE544B0184E96D80E7E5C2CB22CE67Q5E0J" TargetMode="External"/><Relationship Id="rId33" Type="http://schemas.openxmlformats.org/officeDocument/2006/relationships/hyperlink" Target="consultantplus://offline/ref=737B5A4BDD27B6AD13EC4F2E13D7B6D61B21846A34E9762E51DA0766BD74082D8500F1515E10DCE46B98F9E1D8D720CCQ6E6J" TargetMode="External"/><Relationship Id="rId34" Type="http://schemas.openxmlformats.org/officeDocument/2006/relationships/hyperlink" Target="consultantplus://offline/ref=737B5A4BDD27B6AD13EC4F2E13D7B6D61B21846A34E9762E51DA0766BD74082D8500F1515E10DCE46B98F9E1D8D720CCQ6E6J" TargetMode="External"/><Relationship Id="rId35" Type="http://schemas.openxmlformats.org/officeDocument/2006/relationships/hyperlink" Target="consultantplus://offline/ref=1463186C48128B9A126B9D155FF7B077084912BA0FEDC462FA9791B07D5D6903D46493E53DEDDEB4D8F3AC819B3E891FCFE0AB46D50D29B4EAL0J" TargetMode="External"/><Relationship Id="rId36" Type="http://schemas.openxmlformats.org/officeDocument/2006/relationships/hyperlink" Target="consultantplus://offline/ref=1463186C48128B9A126B9D155FF7B077084A11B505E6C462FA9791B07D5D6903D46493E53BEDDCB98DA9BC85D26B8201C9FAB540CB0DE2LAJ" TargetMode="External"/><Relationship Id="rId37" Type="http://schemas.openxmlformats.org/officeDocument/2006/relationships/hyperlink" Target="consultantplus://offline/ref=1463186C48128B9A126B9D155FF7B077084A11B505E6C462FA9791B07D5D6903D46493E23EEDD6E688BCADDDDF6D9A1FCDE0A942C9E0LCJ" TargetMode="External"/><Relationship Id="rId38" Type="http://schemas.openxmlformats.org/officeDocument/2006/relationships/hyperlink" Target="consultantplus://offline/ref=1463186C48128B9A126B9D155FF7B077084A11B505E6C462FA9791B07D5D6903D46493E23EEED6E688BCADDDDF6D9A1FCDE0A942C9E0LCJ" TargetMode="External"/><Relationship Id="rId39" Type="http://schemas.openxmlformats.org/officeDocument/2006/relationships/hyperlink" Target="consultantplus://offline/ref=1463186C48128B9A126B9D155FF7B077084A11B505E6C462FA9791B07D5D6903D46493E23EE8D6E688BCADDDDF6D9A1FCDE0A942C9E0LCJ" TargetMode="External"/><Relationship Id="rId40" Type="http://schemas.openxmlformats.org/officeDocument/2006/relationships/hyperlink" Target="consultantplus://offline/ref=1463186C48128B9A126B9D155FF7B077084A11B505E6C462FA9791B07D5D6903D46493E23EE5D6E688BCADDDDF6D9A1FCDE0A942C9E0LCJ" TargetMode="External"/><Relationship Id="rId41" Type="http://schemas.openxmlformats.org/officeDocument/2006/relationships/hyperlink" Target="consultantplus://offline/ref=1463186C48128B9A126B9D155FF7B077084A11B505E6C462FA9791B07D5D6903D46493E23EE4D6E688BCADDDDF6D9A1FCDE0A942C9E0LCJ" TargetMode="External"/><Relationship Id="rId42" Type="http://schemas.openxmlformats.org/officeDocument/2006/relationships/hyperlink" Target="consultantplus://offline/ref=737B5A4BDD27B6AD13EC512305BBE8D21A29DC6438EC7C7A04855C3BEA7D027AD04FF00D1A43CFE46998FBE5C4QDE6J" TargetMode="External"/><Relationship Id="rId43" Type="http://schemas.openxmlformats.org/officeDocument/2006/relationships/hyperlink" Target="consultantplus://offline/ref=737B5A4BDD27B6AD13EC512305BBE8D21A29DC6438EC7C7A04855C3BEA7D027AD04FF00D1A43CFE46998FBE5C4QDE6J" TargetMode="External"/><Relationship Id="rId44" Type="http://schemas.openxmlformats.org/officeDocument/2006/relationships/hyperlink" Target="consultantplus://offline/ref=737B5A4BDD27B6AD13EC512305BBE8D21D2CD8623CEA7C7A04855C3BEA7D027AC24FA8011A45D1E6658DADB482802DCE634DAEEE2DAD51CBQ2E4J" TargetMode="External"/><Relationship Id="rId45" Type="http://schemas.openxmlformats.org/officeDocument/2006/relationships/hyperlink" Target="consultantplus://offline/ref=1463186C48128B9A126B9D155FF7B077084817B409EEC462FA9791B07D5D6903C664CBE93DEBC3B2DDE6FAD0DDE6L8J" TargetMode="External"/><Relationship Id="rId46" Type="http://schemas.openxmlformats.org/officeDocument/2006/relationships/hyperlink" Target="consultantplus://offline/ref=1463186C48128B9A126B9D155FF7B077084A11B505E6C462FA9791B07D5D6903D46493E039ECD6E688BCADDDDF6D9A1FCDE0A942C9E0LCJ" TargetMode="External"/><Relationship Id="rId47" Type="http://schemas.openxmlformats.org/officeDocument/2006/relationships/hyperlink" Target="consultantplus://offline/ref=1463186C48128B9A126B9D155FF7B077084A11B505E6C462FA9791B07D5D6903D46493E039EED6E688BCADDDDF6D9A1FCDE0A942C9E0LCJ" TargetMode="External"/><Relationship Id="rId48" Type="http://schemas.openxmlformats.org/officeDocument/2006/relationships/hyperlink" Target="consultantplus://offline/ref=1463186C48128B9A126B9D155FF7B077084A11B505E6C462FA9791B07D5D6903D46493E538E5DDB98DA9BC85D26B8201C9FAB540CB0DE2LAJ" TargetMode="External"/><Relationship Id="rId49" Type="http://schemas.openxmlformats.org/officeDocument/2006/relationships/hyperlink" Target="consultantplus://offline/ref=1463186C48128B9A126B9D155FF7B077084913B204E8C462FA9791B07D5D6903D46493E73AECD6E688BCADDDDF6D9A1FCDE0A942C9E0LCJ" TargetMode="External"/><Relationship Id="rId50" Type="http://schemas.openxmlformats.org/officeDocument/2006/relationships/hyperlink" Target="consultantplus://offline/ref=737B5A4BDD27B6AD13EC512305BBE8D21A29DC643BEF7C7A04855C3BEA7D027AC24FA8011A45D0E4658DADB482802DCE634DAEEE2DAD51CBQ2E4J" TargetMode="External"/><Relationship Id="rId51" Type="http://schemas.openxmlformats.org/officeDocument/2006/relationships/hyperlink" Target="consultantplus://offline/ref=737B5A4BDD27B6AD13EC512305BBE8D21A29DC6438EC7C7A04855C3BEA7D027AD04FF00D1A43CFE46998FBE5C4QDE6J" TargetMode="External"/><Relationship Id="rId52" Type="http://schemas.openxmlformats.org/officeDocument/2006/relationships/hyperlink" Target="consultantplus://offline/ref=737B5A4BDD27B6AD13EC512305BBE8D21A29DC6438EC7C7A04855C3BEA7D027AC24FA8011A45D4ED648DADB482802DCE634DAEEE2DAD51CBQ2E4J" TargetMode="External"/><Relationship Id="rId53" Type="http://schemas.openxmlformats.org/officeDocument/2006/relationships/hyperlink" Target="consultantplus://offline/ref=737B5A4BDD27B6AD13EC512305BBE8D21A29DC6438EC7C7A04855C3BEA7D027AC24FA806194E85B529D3F4E5C0CB20CA7B51AEE8Q3E0J" TargetMode="External"/><Relationship Id="rId54" Type="http://schemas.openxmlformats.org/officeDocument/2006/relationships/hyperlink" Target="consultantplus://offline/ref=737B5A4BDD27B6AD13EC512305BBE8D21A29DC643BEF7C7A04855C3BEA7D027AC24FA8011A45D0E4658DADB482802DCE634DAEEE2DAD51CBQ2E4J" TargetMode="External"/><Relationship Id="rId55" Type="http://schemas.openxmlformats.org/officeDocument/2006/relationships/hyperlink" Target="consultantplus://offline/ref=737B5A4BDD27B6AD13EC512305BBE8D21A29DC643AEB7C7A04855C3BEA7D027AC24FA8011A45D1E26A8DADB482802DCE634DAEEE2DAD51CBQ2E4J" TargetMode="External"/><Relationship Id="rId56" Type="http://schemas.openxmlformats.org/officeDocument/2006/relationships/hyperlink" Target="consultantplus://offline/ref=737B5A4BDD27B6AD13EC512305BBE8D21A29DC643AEB7C7A04855C3BEA7D027AC24FA8011A45D1E5648DADB482802DCE634DAEEE2DAD51CBQ2E4J" TargetMode="External"/><Relationship Id="rId57" Type="http://schemas.openxmlformats.org/officeDocument/2006/relationships/hyperlink" Target="consultantplus://offline/ref=737B5A4BDD27B6AD13EC512305BBE8D21A29DC643AEB7C7A04855C3BEA7D027AC24FA8011A45D0E7658DADB482802DCE634DAEEE2DAD51CBQ2E4J" TargetMode="External"/><Relationship Id="rId58" Type="http://schemas.openxmlformats.org/officeDocument/2006/relationships/hyperlink" Target="consultantplus://offline/ref=737B5A4BDD27B6AD13EC512305BBE8D21A29DC643AEB7C7A04855C3BEA7D027AC24FA8011A45D0E16D8DADB482802DCE634DAEEE2DAD51CBQ2E4J" TargetMode="External"/><Relationship Id="rId59" Type="http://schemas.openxmlformats.org/officeDocument/2006/relationships/hyperlink" Target="consultantplus://offline/ref=737B5A4BDD27B6AD13EC512305BBE8D21A29DC6438EC7C7A04855C3BEA7D027AC24FA8011A45D4ED648DADB482802DCE634DAEEE2DAD51CBQ2E4J" TargetMode="External"/><Relationship Id="rId60" Type="http://schemas.openxmlformats.org/officeDocument/2006/relationships/hyperlink" Target="consultantplus://offline/ref=737B5A4BDD27B6AD13EC512305BBE8D21A29DC6438EC7C7A04855C3BEA7D027AC24FA806194E85B529D3F4E5C0CB20CA7B51AEE8Q3E0J" TargetMode="External"/><Relationship Id="rId61" Type="http://schemas.openxmlformats.org/officeDocument/2006/relationships/hyperlink" Target="consultantplus://offline/ref=737B5A4BDD27B6AD13EC512305BBE8D21A29DC6438EC7C7A04855C3BEA7D027AD04FF00D1A43CFE46998FBE5C4QDE6J" TargetMode="External"/><Relationship Id="rId62" Type="http://schemas.openxmlformats.org/officeDocument/2006/relationships/hyperlink" Target="consultantplus://offline/ref=737B5A4BDD27B6AD13EC512305BBE8D21D23DE603EED7C7A04855C3BEA7D027AD04FF00D1A43CFE46998FBE5C4QDE6J" TargetMode="External"/><Relationship Id="rId63" Type="http://schemas.openxmlformats.org/officeDocument/2006/relationships/hyperlink" Target="consultantplus://offline/ref=737B5A4BDD27B6AD13EC512305BBE8D21A29DC643AEB7C7A04855C3BEA7D027AC24FA8011A45D0E26A8DADB482802DCE634DAEEE2DAD51CBQ2E4J" TargetMode="External"/><Relationship Id="rId64" Type="http://schemas.openxmlformats.org/officeDocument/2006/relationships/hyperlink" Target="consultantplus://offline/ref=737B5A4BDD27B6AD13EC512305BBE8D21A29DC643AEB7C7A04855C3BEA7D027AC24FA8011A45D0E7658DADB482802DCE634DAEEE2DAD51CBQ2E4J" TargetMode="External"/><Relationship Id="rId65" Type="http://schemas.openxmlformats.org/officeDocument/2006/relationships/hyperlink" Target="consultantplus://offline/ref=737B5A4BDD27B6AD13EC512305BBE8D21A29DC643AEB7C7A04855C3BEA7D027AC24FA8011A45D0E0698DADB482802DCE634DAEEE2DAD51CBQ2E4J" TargetMode="External"/><Relationship Id="rId66" Type="http://schemas.openxmlformats.org/officeDocument/2006/relationships/hyperlink" Target="consultantplus://offline/ref=737B5A4BDD27B6AD13EC512305BBE8D21A29DC6438EC7C7A04855C3BEA7D027AC24FA806194E85B529D3F4E5C0CB20CA7B51AEE8Q3E0J" TargetMode="External"/><Relationship Id="rId67" Type="http://schemas.openxmlformats.org/officeDocument/2006/relationships/hyperlink" Target="consultantplus://offline/ref=737B5A4BDD27B6AD13EC512305BBE8D21A29DC6438EC7C7A04855C3BEA7D027AC24FA8011A45D4ED648DADB482802DCE634DAEEE2DAD51CBQ2E4J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2:00Z</dcterms:created>
  <dc:creator>Аксеновский Андрей Геннадьевич</dc:creator>
  <dc:description/>
  <dc:language>en-US</dc:language>
  <cp:lastModifiedBy>1</cp:lastModifiedBy>
  <dcterms:modified xsi:type="dcterms:W3CDTF">2023-12-08T13:02:00Z</dcterms:modified>
  <cp:revision>2</cp:revision>
  <dc:subject/>
  <dc:title/>
</cp:coreProperties>
</file>