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полномоченном органе  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административных отноше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е с законами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от 08.12.2010 № 2429-ОЗ «Об административных правонарушениях в Вологодской области», Уставом Кирилловского муниципального округа Вологодской области Представительное Собрание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Возложить исполнение переданных в соответствии с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 отдельных государственных полномочий в сфере административных отношений на администрацию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 внесению предложений по персональному составу административной комиссии в порядке, установленном законом Вологодской области от 30.06.2002 № 804-ОЗ «Об административных комиссиях муниципальных образований Вологодской обла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с передачей необходимых для  осуществления переданных полномочий  финансов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решение Представительного Собрания Кирилловского муниципального района от 10.02.2011 № 130 «Об осуществлении полномочий администрацией Кирилловского района в сфере административных отношений», за исключением пункта 2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 01 января 2024 года, подлежит  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3:00Z</dcterms:created>
  <dc:creator>Аксеновский Андрей Геннадьевич</dc:creator>
  <dc:description/>
  <dc:language>en-US</dc:language>
  <cp:lastModifiedBy>1</cp:lastModifiedBy>
  <dcterms:modified xsi:type="dcterms:W3CDTF">2023-12-07T07:13:00Z</dcterms:modified>
  <cp:revision>2</cp:revision>
  <dc:subject/>
  <dc:title/>
</cp:coreProperties>
</file>