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>
          <w:trHeight w:val="1159" w:hRule="atLeast"/>
        </w:trPr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ых учреждений, финансируемых из бюджета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2 статьи 53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Устава Кирилловского муниципального района (с последующими изменениями)  Представительное 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оплате труда работников муниципальных учреждений, финансируемых из бюджета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публикованию и вступает в силу с 0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                    Глава  Кирилл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Кирилловского муниципального     муниципального округа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                             Вологодской области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В.П.Шачин             ________________А.Н.Тюляндин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Кирилловского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бюджета Кирилл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егулирует правоотношения в сфере оплаты труда работников муниципальных учреждений, финансируемых из бюджета Кирилловского муниципального округа (далее - муниципальные учреждения), за исключением работников муниципальных учреждений, для которых условия оплаты труда определяются и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истемы оплаты труда работников муниципальных учреждений включают оклады (должностные оклады),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инимальный размер окладов (должностных окладов) по профессиональным квалификационным группам и профессиональным стандартам в муниципальных учреждениях устанавливается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определения окладов (должностных окладов) устанавливается постановлением администрации Кирилловского муниципального округа (далее – администрация округа)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видов выплат компенсационного и стимулирующего характера в муниципальных учреждениях устанавливается согласно приложениям 2, 3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еречень выплат компенсационного и стимулирующего характера по каждому из видов, порядок, размеры и условия их применения определяются постановлением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рядок и размеры оплаты труда руководителей, их заместителей и главных бухгалтеров муниципальных учреждений определяются постановлением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Постановлением администрации округа определяются порядок и размеры оплаты труда работников муниципальных учреждений, осуществляющих профессиональную деятельность по следующим должностям, не отнесенным к профессиональным квалификационным групп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ным номенклатурой должностей, утвержденной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ей директора (начальника, заведующего) филиала, отделения, другого обособленного структурного подразделени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ов (заведующих) структурных подразделений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ей начальников (заведующих) структурных подразделений муниципа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рядок формирования фонда оплаты труда работников муниципальных учреждений определяется постановлением администрации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0. Установить, что заработная плата работников муниципальных учреждений (без учета премий и иных выплат стимулирующего характера) при изменении (совершенствовании)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 (совершенствования)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учреждений, финансируемых из бюджета Кирил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по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 в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972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и профессии перв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технических исполнителей и артистов вспомогательного состава (культура, искусство и кинематограф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.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и профессии втор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среднего медицинского и фармацевтическо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аботников культуры, искусства и кинематографии среднего зв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третье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врачей и провиз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аботников культуры, искусства и кинематографии ведущего зв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служащих архивных учреждений (за исключением должностей, которые отнесены к другим профессиональным квалификационным группам) &lt;*&gt;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.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и четверт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уководителей структурных подразделений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уководителей структурных подразделений учреждений с высшим медицинским и фармацевтическим образованием (врач-специалист, провизо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уководящего состава учреждений культуры, искусства и кинематограф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уководителей в учреждениях здравоохранения и осуществляющих предоставление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 руководителей структурных подразделений архивных учреждений (за исключением должностей, которые отнесены к другим профессиональным квалификационным группам)  &lt;*&gt;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 В соответствии с профессиональными квалификационными группами, установленными для федеральных архивных учреждений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учреждений, финансируемых из бюджета Кирил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выплат компенсационного характера в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платы работникам, занятым на работах с вредными и (или) опасными условиям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платы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выполнении работ в других условиях, отклоняющихся от норма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чреждений, финансируемых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из бюджета Кирилловского муниципального округа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выплат стимулирующего характера в муниципа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латы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ы за качество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латы за стаж непрерывной работы,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миальные выплаты по итогам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3:00Z</dcterms:created>
  <dc:creator>Смирнова Ольга Николаевна</dc:creator>
  <dc:description/>
  <cp:keywords/>
  <dc:language>en-US</dc:language>
  <cp:lastModifiedBy>ДФ-11-002</cp:lastModifiedBy>
  <cp:lastPrinted>2009-03-19T15:47:00Z</cp:lastPrinted>
  <dcterms:modified xsi:type="dcterms:W3CDTF">2023-12-08T09:26:00Z</dcterms:modified>
  <cp:revision>7</cp:revision>
  <dc:subject/>
  <dc:title>КОМИТЕТ  САМОУПРАВЛЕНИЯ  КИРИЛЛОВСКОГО  РАЙОНА</dc:title>
</cp:coreProperties>
</file>