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округ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8"/>
        </w:rPr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внесении изменения в решение Представительного Собрания округа</w:t>
            </w:r>
          </w:p>
          <w:p>
            <w:pPr>
              <w:pStyle w:val="Normal"/>
              <w:jc w:val="center"/>
              <w:rPr>
                <w:rFonts w:eastAsia="Arial"/>
                <w:sz w:val="27"/>
                <w:szCs w:val="27"/>
              </w:rPr>
            </w:pPr>
            <w:r>
              <w:rPr>
                <w:sz w:val="27"/>
                <w:szCs w:val="27"/>
              </w:rPr>
              <w:t>от 02.11.2023 № 41</w:t>
            </w:r>
          </w:p>
        </w:tc>
      </w:tr>
    </w:tbl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Представительное Собрание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О:</w:t>
        <w:tab/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Arial"/>
          <w:sz w:val="27"/>
          <w:szCs w:val="27"/>
        </w:rPr>
        <w:tab/>
      </w:r>
      <w:r>
        <w:rPr>
          <w:sz w:val="27"/>
          <w:szCs w:val="27"/>
        </w:rPr>
        <w:t>1. Внести в Прогнозный план (программу) приватизации муниципально-      го имущества Кирилловского муниципального округа на 2024-2026 годы, ут-вержденный решением Представительного Собрания округа от 02.11.2023 № 41, следующее изменение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дополнить План пунктом 7 следующего содержания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«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"/>
        <w:gridCol w:w="6089"/>
        <w:gridCol w:w="1134"/>
        <w:gridCol w:w="1023"/>
        <w:gridCol w:w="961"/>
      </w:tblGrid>
      <w:tr>
        <w:trPr>
          <w:trHeight w:val="2506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Эстакада пристани «Кириллов», назначение нежилое, производственное (промышленное), расположенное по адресу: Вологодская область, Кирилловский район, г. Кириллов, ул. Гагарина, с кадастровым номером 35:05:0505012:125 и расположенный под ним земельный участок с кадастровым номером 35:05:0504011:90, расположенный по адресу: Вологодская область, Кирилловский район, г. Кирилл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аукцион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24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д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45,3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2,5</w:t>
            </w:r>
          </w:p>
        </w:tc>
      </w:tr>
    </w:tbl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ab/>
        <w:t>»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2. Настоящее решение подлежит обязательному официальному опубликованию, размещению на официальном сайте Российской Федерации для размещения информации о проведении торгов и на официальном сайте Кирилловского муниципального округа в информационно-телекоммуникационной сети «Интернет».                         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36"/>
      </w:tblGrid>
      <w:tr>
        <w:trPr>
          <w:trHeight w:val="109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Представительного Собрания Кирилловского муниципального округа</w:t>
            </w:r>
          </w:p>
          <w:p>
            <w:pPr>
              <w:pStyle w:val="Normal"/>
              <w:tabs>
                <w:tab w:val="clear" w:pos="720"/>
                <w:tab w:val="left" w:pos="328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логодской области</w:t>
              <w:tab/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                                                          </w:t>
            </w:r>
            <w:r>
              <w:rPr>
                <w:sz w:val="27"/>
                <w:szCs w:val="27"/>
              </w:rPr>
              <w:t>В.П.Шачин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лава Кирилловского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униципального округ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логодской области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                                      </w:t>
            </w:r>
            <w:r>
              <w:rPr>
                <w:sz w:val="27"/>
                <w:szCs w:val="27"/>
              </w:rPr>
              <w:t>А.Н.Тюляндин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4962" w:hanging="0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ind w:left="4962" w:hanging="0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ind w:left="4962" w:hanging="0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ind w:left="4962" w:hanging="0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ind w:left="4962" w:hanging="0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spacing w:lineRule="auto" w:line="360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40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6566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9:09:00Z</dcterms:created>
  <dc:creator>Аксеновский Андрей Геннадьевич</dc:creator>
  <dc:description/>
  <dc:language>en-US</dc:language>
  <cp:lastModifiedBy>1</cp:lastModifiedBy>
  <cp:lastPrinted>2023-12-07T11:06:00Z</cp:lastPrinted>
  <dcterms:modified xsi:type="dcterms:W3CDTF">2023-12-07T09:09:00Z</dcterms:modified>
  <cp:revision>2</cp:revision>
  <dc:subject/>
  <dc:title/>
</cp:coreProperties>
</file>