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полномоченном органе на проведение и форме тор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аво заключения договоров на установку и эксплуатацию рекламных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й на земельных участках, зданиях или ином недвижимом имуществе, находящемся в собственности Кириллов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5.1 статьи 19 Федерального закона Российской Федерации от 13 марта 2006 года № 38-ФЗ «О рекламе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1. Установить, что торги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Кирилловского муниципального округа, проводятся администрацией Кирилловского муниципального округа либо по ее специальному поручению комитетом по управлению имуществом администрации Кирилловского муниципального округа в форме открытого по составу участников и по форме подачи заявок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Представительного Собрания Кирилловского муниципального района от 26.12.2008 № 165 «О форме торгов на право заключения договоров на установку эксплуатацию рекламных конструкций на земельных участках, зданиях или ином недвижимом имуществе, находящемся в собственности Кирилловского муниципального района» признать утратившим силу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3. Настоящее решение подлежит обязательному официальному опубликованию и вступает в силу с 01 января 2024 года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5:00Z</dcterms:created>
  <dc:creator>Аксеновский Андрей Геннадьевич</dc:creator>
  <dc:description/>
  <dc:language>en-US</dc:language>
  <cp:lastModifiedBy>1</cp:lastModifiedBy>
  <dcterms:modified xsi:type="dcterms:W3CDTF">2023-12-06T12:35:00Z</dcterms:modified>
  <cp:revision>2</cp:revision>
  <dc:subject/>
  <dc:title/>
</cp:coreProperties>
</file>