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 имущества Кирилловского муниципального округа на 2024-2026 годы, утвержденным    решением Представительного Собрания Кирилловского муниципального округа от 02.11.2023 № 41 (с изменениями, внесенными решениями Представительного Собрания от 14.12.2023 № 65, от 15.08.2024 № 179), Представительное 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атизировать путем проведения продажи в электронной форме на открытом по составу участников и по форме подачи предложений о цене аукционе следующее муниципальное имущество: нежилое здание, расположенное по адресу: Вологодская обл., г. Кириллов, ул. Преображенского, д. 2, с кадастровым номером 35:05:0504007:55, общей площадью 650,6 кв.м. и расположенный под ним земельный участок, общей площадью 3442 кв.м с кадастровым номером 35:05:0504007:22, расположенный по адресу: Вологодская обл., г. Кириллов, ул. Преображенского, д.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начальную цену имуществ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 5 247 000 (Пять миллионов двести сорок семь тысяч) рублей 00 копеек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ание - 2 027 000 (Два миллиона двадцать семь тысяч) рублей 00 копеек (с учетом НД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емельный участок - 3 220 000 (Три миллиона двести двадцать тысяч) рублей 00 копеек (НДС не облагается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Кирилловского муниципального округа организовать мероприятия по реализации пункта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68</w:t>
    </w:r>
  </w:p>
  <w:p>
    <w:pPr>
      <w:pStyle w:val="Footer"/>
      <w:rPr>
        <w:sz w:val="14"/>
        <w:szCs w:val="12"/>
        <w:lang w:val="en-US"/>
      </w:rPr>
    </w:pPr>
    <w:r>
      <w:rPr>
        <w:sz w:val="14"/>
        <w:szCs w:val="12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9:00Z</dcterms:created>
  <dc:creator>Аксеновский Андрей Геннадьевич</dc:creator>
  <dc:description/>
  <dc:language>en-US</dc:language>
  <cp:lastModifiedBy>1</cp:lastModifiedBy>
  <dcterms:modified xsi:type="dcterms:W3CDTF">2024-09-12T14:09:00Z</dcterms:modified>
  <cp:revision>2</cp:revision>
  <dc:subject/>
  <dc:title/>
</cp:coreProperties>
</file>