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Ферапонтовское 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ласти градостроитель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8 Федерального закона от 06.10.2003                       № 131-ФЗ «Об общих принципах организации местного самоуправления в Российской Федерации»,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решения Совета сельского поселения Ферапонтовское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12.2012 № 34 «Об утверждении генерального плана сельского поселения Ферапонтовское Кирилловского района Волог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.12.2012 № 35 «Об утверждении генерального плана села Ферапонтово Кирилловского района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сайте Кириллов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8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2:00Z</dcterms:created>
  <dc:creator>Аксеновский Андрей Геннадьевич</dc:creator>
  <dc:description/>
  <dc:language>en-US</dc:language>
  <cp:lastModifiedBy>1</cp:lastModifiedBy>
  <cp:lastPrinted>2025-05-12T15:11:00Z</cp:lastPrinted>
  <dcterms:modified xsi:type="dcterms:W3CDTF">2025-05-12T12:12:00Z</dcterms:modified>
  <cp:revision>2</cp:revision>
  <dc:subject/>
  <dc:title/>
</cp:coreProperties>
</file>