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32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ловиях приватизации муниципального имущества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ендуемого субъектом малого и среднего предпринимательства, обладающи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имущественным правом на приобретение арендуемого имущест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с последующими изменениями), Федеральным законом от 6 октября 2003 года № 131-ФЗ (ред. от 08.08.2024) «Об общих принципах организации местного самоуправления в Российской Федерации» (с последующими изменениями), статьи 41 Устава Кирилловского муниципального округа, Порядком управления и распоряжения имуществом, находящимся в  собственности  Кирилловского муниципального округа, утвержденным решением Представительного Собрания Кирилловского муниципального округа  от 14 декабря 2023 года № 64 (с последующим изменением), рассмотрев заявление индивидуального предпринимателя Кулакова Дмитрия Алексеевича, на основании отчета № 19-05/22 об оценке рыночной стоимости  недвижимого имущества, Представительное Собра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О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Приватизировать нежилое здание с кадастровым номером 35:05:0304036:732 общей площадью 93,8 кв.м, расположенное по адресу: Вологодская область, Кирилловский район, д. Иванов Бор, ул. Братства, д. 26 и нежилое помещение с кадастровым номером 35:05:0504008:406 общей площадью 30,4 кв.м, расположенное по адресу: Вологодская область, г. Кириллов, ул. Урицкого, д. 9а, находящиеся  в собственности муниципального образования Кирилловский муниципальный  округ Вологодской области, путем продажи в  порядке  реализации преимущественного права на приобретение арендуемых помещений субъектом  малого предпринимательства   в соответствии с Федеральным  законом от 22 июля 2008 года № 159 «Об особенностях отчуждения недвижимого имущества, находящегося в государственной  собственности субъектов Российской Федерации или в муниципальной собственности и арендуемого субъектами малого и среднего  предпринимательства, и о внесении изменений в отдельные законодательные акты Российской  Федерации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Предложить арендатору нежилых помещений, указанных в пункте 1 настоящего решения – индивидуальному предпринимателю Кулакову Дмитрию Алексеевичу, соответствующему условиям отнесения к категории субъектов малого предпринимательства, и условиям, предусмотренным статьей 3 Федерального закона от 22.07.2008  № 159-ФЗ,  реализовать преимущественное право на его  приобретение по общей  цене 222 250 (двести двадцать две тысячи двести пятьдесят) рублей, в том числе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нежилого здания с кадастровым номером 35:05:0304036:732 в размере                 39 000 (тридцать девять тысяч) рублей 00 копеек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земельного участка с кадастровым номером 35:05:0000000:887 в размере 139 000 (сто тридцать девять тысяч) рублей 00 копеек (НДС не облагается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ежилое помещение с кадастровым номером 35:05:0504008:406 в размере                        44 250 (сорок четыре тысячи двести пятьдесят) рублей 00 копеек равной его рыночной стоимости и определенной независимым оценщиком в порядке, установленном Федеральным законом от 29 июля 1998 года № 135-ФЗ «Об оценочной деятельности в Российской Федерации». Форма платежа: единовременно, на основании заявления ИП Кулаков Д.А. Право выбора порядка оплаты принадлежит Арендатор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3. Администрации Кирилловского муниципального округа (Юлин А.В.)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1) в сроки и в порядке, установленные Федеральным законом от 22.07.2008  № 159-ФЗ: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направить индивидуальному предпринимателю Кулакову Дмитрию Алексеевичу копию настоящего решения, предложение о заключении договора купли-продажи  нежилых помещений, проект договора купли-продажи недвижимого имуществ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лучае согласия индивидуального предпринимателя Кулакова Дмитрия Алексеевича на использование преимущественного права на приобретение арендуемого имущества обеспечить заключение от имени администрации Кирилловского муниципального округа договора купли-продажи недвижимого имущества,  указанного  в пункте 1 настоящего реш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  <w:t>2) после подписания договора купли-продажи недвижимого имущества, указанного в пункте 1 настоящего решения, осуществить необходимые действия, связанные с государственной регистрацией перехода права собственности на данное  недвижимое имуществ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4. С момента государственной регистрации перехода права собственности на недвижимое  имущество, указанное в пункте 1 настоящего решения,  исключить его из состава казны имущества Кирилловского муниципального округа и обеспечить внесение изменений в реестр объектов муниципальной собственности Кирилловского муниципального округа.       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 Настоящее решение подлежит официальному опубликованию, размещению на официальном сайте Российской Федерации для размещения информации о проведении торгов, на официальном сайте  Кирилловского муниципального округа в информационно-телекоммуникационной сети «Интернет» и является объявлением о продаже имущества, указанного в пункте 1 настоящего решения.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5"/>
        <w:gridCol w:w="284"/>
        <w:gridCol w:w="1882"/>
        <w:gridCol w:w="2226"/>
      </w:tblGrid>
      <w:tr>
        <w:trPr>
          <w:trHeight w:val="95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Представительного Собрания Кирилловского 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</w:tr>
      <w:tr>
        <w:trPr>
          <w:trHeight w:val="10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Шач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369</w:t>
    </w:r>
  </w:p>
  <w:p>
    <w:pPr>
      <w:pStyle w:val="Footer"/>
      <w:rPr>
        <w:sz w:val="14"/>
        <w:szCs w:val="12"/>
        <w:lang w:val="en-US"/>
      </w:rPr>
    </w:pPr>
    <w:r>
      <w:rPr>
        <w:sz w:val="14"/>
        <w:szCs w:val="12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09:00Z</dcterms:created>
  <dc:creator>Аксеновский Андрей Геннадьевич</dc:creator>
  <dc:description/>
  <dc:language>en-US</dc:language>
  <cp:lastModifiedBy>1</cp:lastModifiedBy>
  <cp:lastPrinted>2024-09-12T17:01:00Z</cp:lastPrinted>
  <dcterms:modified xsi:type="dcterms:W3CDTF">2024-09-12T14:09:00Z</dcterms:modified>
  <cp:revision>2</cp:revision>
  <dc:subject/>
  <dc:title/>
</cp:coreProperties>
</file>