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округа Волог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е решением Представительного Собран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23 № 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об управлении финансов администрации Кирилловского муниципального округа Вологодской области, утвержденное приложением 1 к решению Представительного Собрания округа от 16.11.2023  № 43 «О создании отраслевого (функционального) органа администрации Кириллов</w:t>
        <w:softHyphen/>
        <w:t>ского муниципального округа Вологодской области - управление финансов админи</w:t>
        <w:softHyphen/>
        <w:t>страции Кирилловского муниципального округа Вологодской области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5.3. слова «заместитель главы Кирилловского муниципального округа, начальник управления финансов» заменить словами «начальник управления финан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5.7. слова «главе Кирилловского муниципального округа» заменить словами «заместителю главы округа, курирующему вопросы в области финан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2:00Z</dcterms:created>
  <dc:creator>Смирнова Ольга Николаевна</dc:creator>
  <dc:description/>
  <dc:language>en-US</dc:language>
  <cp:lastModifiedBy>1</cp:lastModifiedBy>
  <cp:lastPrinted>2024-08-08T11:10:00Z</cp:lastPrinted>
  <dcterms:modified xsi:type="dcterms:W3CDTF">2024-08-08T08:22:00Z</dcterms:modified>
  <cp:revision>2</cp:revision>
  <dc:subject/>
  <dc:title>КОМИТЕТ  САМОУПРАВЛЕНИЯ  КИРИЛЛОВСКОГО  РАЙОНА</dc:title>
</cp:coreProperties>
</file>