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муниципальном контро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втомобиль</w:t>
              <w:softHyphen/>
              <w:t xml:space="preserve">ном транспорте, городском наземном электрическом транспорте и в дорожном хозяйстве в границах и вне границ населенных пун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</w:t>
              <w:softHyphen/>
              <w:t xml:space="preserve">пального района, утвержденное реш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Кирил</w:t>
              <w:softHyphen/>
              <w:t xml:space="preserve">лов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ое решением Представительного Собрания от 02.11.2023 № 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, Уставом Кирилловского муниципального округа Пред</w:t>
        <w:softHyphen/>
        <w:t>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муниципальном контроле на автомобильном транспорте, городском наземном электрическом транспорте и в дорожном хозяй</w:t>
        <w:softHyphen/>
        <w:t>стве в границах и вне границ населенных пунктов Кирилловского муниципально</w:t>
        <w:softHyphen/>
        <w:t>го района, утвержденное решением Представительного Собрания Кирилловского муниципального округа от 02.11.2023 № 35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«6. Перечень индикаторов риска нарушения обязательных при осуществлении муниципального контроля на автомобильном транспорте, город</w:t>
        <w:softHyphen/>
        <w:t>ском наземном электрическом транспорте и в дорожном хозяйстве в границах и вне границ населенных пунктов Кирилловского муниципального округа» изло</w:t>
        <w:softHyphen/>
        <w:t>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 Перечень индикаторов риска нарушения обяз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контроля на автомоби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, городском наземном электрическом транспорте и в дорожном хозяйстве в границах и вне границ населе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илл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существлении муниципального контроля в сфере автомобильного транспорта, городского наземного электрического транспорта и в дорожном хозяйстве в границах и вне границ населенных пунктов Кирилловского муниципального округа устанавливается следующий индикатор риска нарушения обязательны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яти и более отрицательных отзывов о ненадлежащем капитальном ремонте, ремонте и содержании автомобильных дорог общего пользования местного значения Кирилловского муниципального округа Вологодской области, либо о ненадлежащей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Кирилловского муниципального округа Вологодской области, в сети «Интернет» (социальная сеть «Вконтакте», официальные сайты контролируемых лиц, мессенджер «Телеграм», поисковая система «Яндекс») в течение месяц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, размеще</w:t>
        <w:softHyphen/>
        <w:t>нию на официальном сайте Кирилловского муниципального района в информа</w:t>
        <w:softHyphen/>
        <w:t>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33:00Z</dcterms:created>
  <dc:creator>Аксеновский Андрей Геннадьевич</dc:creator>
  <dc:description/>
  <dc:language>en-US</dc:language>
  <cp:lastModifiedBy>1</cp:lastModifiedBy>
  <dcterms:modified xsi:type="dcterms:W3CDTF">2023-12-20T14:33:00Z</dcterms:modified>
  <cp:revision>2</cp:revision>
  <dc:subject/>
  <dc:title/>
</cp:coreProperties>
</file>