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фициальном сайте Кирилловского муниципальн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 целью обеспечения реализации прав граждан и организаций на доступ к информации о деятельности органов местного самоуправления Кирилловского муниципального округа Вологодской области, в соответствии со статьями 37, 41 Федерального закона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Вологодской области от 15.12.2022 № 265 «О реализации проекта по развертыванию и публикации в информационно-теле-коммуникационной сети «Интернет» официальных сайтов, реализованных на базе федеральной государственной информационной системы «Единый портал государственных и муниципальных услуг (функций)», Уставом Кирилловского муниципального округа Вологодской области, 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Определить сайт по электронному адресу  https://35kirillovskij.gosuslugi.ru  официальным сайтом Кирилл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оложение об официальном сайте Кирилловского муниципального округа Вологод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Администрации Кирилловского муниципального округа Вологодской област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Ввести в эксплуатацию официальный сайт Кирилловского муниципального округа в информационно-телекоммуникационной сети «Интернет» (далее - сайт) в качестве общедоступного ресурса с сетевым адресом: https://35kirillovskij.gosuslugi.ru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 Определить структуру сайта, перечень информации, подлежащей размещению на сайте, порядок подготовки, предоставления и размещения информации на сайте, требования к технологическим, программным и лингвистическим средствам обеспечения пользования сайт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3. Обеспечить организационно-техническое сопровождение и организацию информационного обеспечения сайта в соответствии с утвержденным Положением.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ризнать утратившими силу решение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02.2010 № 46 «Об утверждении Положения об официальном Web-сайте   Представительного  Собрания Кирилловского муниципального округа в сети Интернет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02.2014 № 65 «О внесении изменений в решение Представительного Собрания от 11.02.2010 № 46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Установить, что официальный сайт Кирилловского муниципального округа является официальным сайтом для органов местного самоуправления:   Представительного Собрания Кирилловского муниципального округа, главы Кирилловского муниципального округа, контрольно-счетного комитета Кирилловского муниципального округа, администрации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Контроль за исполнением настоящего решения возложить на администрацию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Настоящее решение вступает в силу с 01.01.2024, подлежит официальному опубликованию и размещению на официальном сайте Кирилловского муниципального района (в 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8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логодской области                                                                         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О</w:t>
      </w:r>
    </w:p>
    <w:p>
      <w:pPr>
        <w:pStyle w:val="Normal"/>
        <w:ind w:left="5954" w:hanging="0"/>
        <w:jc w:val="both"/>
        <w:rPr>
          <w:rFonts w:eastAsia="Arial"/>
          <w:sz w:val="27"/>
          <w:szCs w:val="27"/>
          <w:lang w:eastAsia="en-US"/>
        </w:rPr>
      </w:pPr>
      <w:r>
        <w:rPr>
          <w:rFonts w:eastAsia="Arial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5954" w:hanging="0"/>
        <w:jc w:val="both"/>
        <w:rPr/>
      </w:pPr>
      <w:r>
        <w:rPr>
          <w:rFonts w:eastAsia="Arial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5954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____________ № ____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фициальном сайт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Полож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 Федеральным законом от  09.02.2009  № 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Уставом Кирилловского муниципального округа и определяет общие требования к информационному наполнению и основные принципы функционирования официального сай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Официальный сайт Кирилловского муниципального округа Вологодской области (далее - Сайт) является официальным источником информации о деятельности органов местного самоуправления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Официальный сайт представляет собой сайт, имеющий доменное имя третьего уровня, предоставленное Министерством цифрового развития, связи и массовых коммуникаций Российской Федерации в рамках проекта «ГосВеб». Официальный сайт размещается в информационно-телекоммуникационной сети «Интернет» по адресу: https://35kirillovskij.gosuslugi.ru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Основными задачами деятельности Сайта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гласности деятельности органов местного самоуправления   Кирилловского муниципального округа Вологодской области и доступности муниципальных информационных ресур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убликация информации, имеющей открытый характер и предназначенной для сведения организаций и граждан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условий для эффективного взаимодействия, в том числе информационного, органов местного самоуправления Кирилловского муниципального округа Вологодской области с гражданами, общественными организациями и хозяйствующими субъект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перативное и объективное информирование о происходящих в Кирилловском муниципальном округе Вологодской области общественно-политических и социально-экономических процесса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6. Понятия и термины, не определенные в настоящем Положении, используются в значениях, установленных Федеральным законом от 27.07.2006              № 149-ФЗ «Об информации, информационных технологиях и о защите информации», Федеральным законом от 27.07.2006 № 152-ФЗ «О персональных данных»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азмещение информации на Сайт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Информация, размещаемая на Сайте, носит официальный характер, является публичной и бесплатной. На Сайте может размещаться информация, не носящая официального характера, с обязательным уведомлением о ее источнике и статус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Пользователями Сайта являются физические и юридические лица, общественные объединения, государственные органы, органы местного самоуправления, получающие доступ к информации, размещенной на Сайте, с использованием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3. Структура Сайта, перечень информации, подлежащей размещению на Сайте, порядок подготовки, предоставления и размещения информации на Сайте устанавливаются правовым актом администрацией Кирилловского муниципального округа Вологодской области.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граничения по использованию Сай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Запрещается размещение на Сайт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ведений о фактах, событиях и обстоятельствах частной жизни граждан, 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ведений, составляющих тайну следствия и судопроизводства, а также   сведений о защищаемых лицах и мерах государственной защиты, осуществляемой   в соответствии с Федеральным законом от 20.08.2004 № 119-ФЗ «О государственной защите потерпевших, свидетелей и иных участников уголовного судопроизводства» и другими нормативными  правовыми  актами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лужебных сведений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ведений, связанных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 Федерации (сведений, составляющих врачебную, нотариальную, адвокатскую тайну, тайну переписки, телефонных переговоров, почтовых отправлений, телеграфных и иных сообщений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ведений, связанных с коммерческой деятельностью, доступ к которым   ограничен в соответствии с Гражданским кодексом Российской Федерации (сведения, составляющие коммерческую тайну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ведений, составляющих иную охраняемую законом тайну, другую информацию ограниченного доступ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экстремистских материал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едвыборной агитации и агитации по вопросам референдум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ъектов интеллектуальной собственности, любой иной информации, нарушающей законодательство в сфере интеллектуальной собствен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екламы (за исключением социальной рекламы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редоносного программного обеспеч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материалов, оскорбляющих нравственность, национальные и религиозные чувства граждан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нформации, содержащей ненормативную лекси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рганизационно-техническое сопровождение Сай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Ответственность за организационно-техническое сопровождение Сайта возлагается на администрацию Кирилловского муниципального округа Вологод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публикование информ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 Администрация Кирилловского муниципального округа Вологодской области выполняет функции по обработке, размещению и редактированию переданной поставщиками информации, имеет право на стилистическую и грамматическую корректуру информации, направляемой для размещения на Сайте (за исключением размещаемых на Сайте муниципальных правовых актов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2. Поставщиками информации, размещенной на Сайте, являются органы местного  самоуправления и муниципальные учреждения Кирилловского муниципального  округа Вологодской области, территориальные и отраслевые  (функциональные) органы  администрации Кирилловского муниципального округа Вологодской области, уполномоченные администрацией Кирилловского муниципального округа Вологодской области муниципальные учреждения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3. Поставщики информации, размещаемой на Сайт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3.1. Передают информацию для размещения на Сайт в порядке, установленном (администрацией Кирилловского муниципального округа Вологодской-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3.2. Несут ответственность за полноту, достоверность и актуальность размещенной на Сайте информац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Защита информ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1. В целях защиты общедоступной информации, размещенной на Сайте в форме открытых данных, в соответствии с действующим законодательством и с   учетом положений Приказа Минкомсвязи России от 25.08.2009 № 104 «Об утверждении Требований по обеспечению целостности, устойчивости функционирования и безопасности  информационных систем  общего  пользования» необходимо обеспечивать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 информации  в форме открытых данных, позволяющих обеспечивать учет всех действий, фиксировать точное время, содержание изменений и информацию о лице, ответственном за размещение информации на Сайт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2. Общедоступная информация в форме открытых данных должна размещаться на русском языке. Допускается указание наименований иностранных   юридических лиц, фамилий и имен физических лиц с использованием букв латинского алфави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9:00Z</dcterms:created>
  <dc:creator>Аксеновский Андрей Геннадьевич</dc:creator>
  <dc:description/>
  <dc:language>en-US</dc:language>
  <cp:lastModifiedBy>1</cp:lastModifiedBy>
  <dcterms:modified xsi:type="dcterms:W3CDTF">2023-12-20T14:29:00Z</dcterms:modified>
  <cp:revision>2</cp:revision>
  <dc:subject/>
  <dc:title/>
</cp:coreProperties>
</file>