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Кирилло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56" w:hRule="atLeast"/>
        </w:trPr>
        <w:tc>
          <w:tcPr>
            <w:tcW w:w="9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муниципальном  контроле в сфере благоустройства на территории Кирилловского муниципального округа Вологод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31 июля 2020 года № 248-ФЗ «О государственном контроле (надзоре) и муниципальном контроле в Российской Федерации», Представительное Собрани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ирилл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Решение Совета городского поселения город Кириллов от 17.09.2021 № 57 «О Положении о муниципальном контроле в сфере благоустройства»; 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Решение Совета городского поселения город Кириллов от 22.12.2021 № 82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город Кириллов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Решение Совета сельского поселения Алешинское от 23.09.2021 № 27 «Об утверждении Положения о муниципальном контроле в сфере благоустройства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Решение Совета сельского поселения Алешинское от 08.12.2021 № 38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Алешинское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Решение Совета сельского поселения Липовское от 30.09.2021 № 28 «Об утверждении Положения о муниципальном контроле в сфере благоустройства»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6"/>
          <w:szCs w:val="26"/>
        </w:rPr>
        <w:t>6) Решение Совета сельского поселения Липовское от 06.12.2021 № 41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Липовское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 Решение Совета сельского поселения Николоторжское от 30.09.2021 № 25 «Об утверждении Положения о муниципальном контроле в сфере благоустройства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 Решение Совета сельского поселения Николоторжское от 07.12.2021 № 3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Николоторжское»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6"/>
          <w:szCs w:val="26"/>
        </w:rPr>
        <w:t>9) Решение Совета Талицкого поселения от 30.09.2021 № 26 «Об утверждении Положения о муниципальном контроле в сфере благоустройства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) Решение Совета Талицкого поселения от 14.12.2021 № 41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алицкое»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6"/>
          <w:szCs w:val="26"/>
        </w:rPr>
        <w:t>11) Решение Совета сельского поселения Ферапонтовское от 30.09.2021 № 34 «Об утверждении Положения о муниципальном контроле в сфере благоустройства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) Решение Совета сельского поселения Ферапонтовское от 01.12.2021 № 45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Ферапонтовское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) Решение Совета сельского поселения Чарозерское от 30.09.2021 № 21 «Об утверждении Положения о муниципальном контроле в сфере благоустройства»;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) Решение Совета сельского поселения Чарозерское от 13.12.2021 № 34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Чарозер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 1 января 2024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968"/>
      </w:tblGrid>
      <w:tr>
        <w:trPr>
          <w:trHeight w:val="1098" w:hRule="atLeast"/>
        </w:trPr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widowControl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ением</w:t>
      </w:r>
    </w:p>
    <w:p>
      <w:pPr>
        <w:pStyle w:val="Normal"/>
        <w:widowControl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ного Собрания округа </w:t>
      </w:r>
    </w:p>
    <w:p>
      <w:pPr>
        <w:pStyle w:val="Normal"/>
        <w:widowControl w:val="false"/>
        <w:ind w:left="5245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          </w:t>
      </w:r>
      <w:r>
        <w:rPr>
          <w:sz w:val="27"/>
          <w:szCs w:val="27"/>
        </w:rPr>
        <w:t xml:space="preserve"> № ___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муниципальном  контроле в сфере благоустройства на территории Кирилловского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далее – Положение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ирилловского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муниципальный контрол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в сфере благоустройства являетс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Правил благоустройства и содерж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 городского поселения город Кириллов и сельских поселений 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ью муниципального контроля в сфере благоустройства является предупреждение, выявление и пресечение нарушений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ом муниципального контроля в сфере благоустройства является деятельность контролируемых лиц в сфере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рган муниципального контроля обеспечивает учет объектов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нятия, используемые в настоящем положении, применяются в значениях, определенных Федеральным законом от 31 июля 2020 года № 248-ФЗ «О государственном контроле (надзоре) и муниципальном контроле в Российской Федерации»  (далее – Федеральный закон № 248-ФЗ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Контрольный орган, осуществляющ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нтроль в сфере благоустройст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нтрольным органом, уполномоченным на осуществление муниципального контроля в сфере благоустройства, является администрация Кирилловского муниципального округа (далее – Контрольный орган)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en-US"/>
        </w:rPr>
        <w:t xml:space="preserve">Непосредственное осуществление муниципального контроля возлагается </w:t>
      </w:r>
      <w:r>
        <w:rPr>
          <w:sz w:val="26"/>
          <w:szCs w:val="26"/>
        </w:rPr>
        <w:t xml:space="preserve">на управление архитектуры и градостроительства администрации Кирилловского муниципального округа </w:t>
      </w:r>
      <w:r>
        <w:rPr>
          <w:sz w:val="26"/>
          <w:szCs w:val="26"/>
          <w:lang w:val="en-US"/>
        </w:rPr>
        <w:t xml:space="preserve">(далее – </w:t>
      </w:r>
      <w:r>
        <w:rPr>
          <w:sz w:val="26"/>
          <w:szCs w:val="26"/>
        </w:rPr>
        <w:t>Уполномоченный орган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уководство деятельностью по осуществлению муниципального контроля осуществляет </w:t>
      </w:r>
      <w:r>
        <w:rPr>
          <w:rFonts w:cs="Times New Roman" w:ascii="Times New Roman" w:hAnsi="Times New Roman"/>
          <w:sz w:val="26"/>
          <w:szCs w:val="26"/>
        </w:rPr>
        <w:t>Глава Кирилловского муниципального округ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val="en-US"/>
        </w:rPr>
        <w:t xml:space="preserve">От имени Контрольного органа муниципальный контроль вправе осуществлять </w:t>
      </w:r>
      <w:r>
        <w:rPr>
          <w:color w:val="000000"/>
          <w:sz w:val="26"/>
          <w:szCs w:val="26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Должностными лицам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5. Права и обязанности инспектор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2.5.1. </w:t>
      </w:r>
      <w:r>
        <w:rPr>
          <w:sz w:val="26"/>
          <w:szCs w:val="26"/>
          <w:lang w:val="en-US"/>
        </w:rPr>
        <w:t>Инспектор обязан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en-US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ого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sz w:val="26"/>
          <w:szCs w:val="26"/>
        </w:rPr>
        <w:t xml:space="preserve"> Федеральным законом</w:t>
      </w:r>
      <w:r>
        <w:rPr>
          <w:sz w:val="26"/>
          <w:szCs w:val="26"/>
          <w:lang w:val="en-US"/>
        </w:rPr>
        <w:t xml:space="preserve"> № 248-ФЗ и пунктом 3.3 настоящего Положения, осуществлять консультировани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en-US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sz w:val="26"/>
          <w:szCs w:val="26"/>
        </w:rPr>
        <w:t>Федеральным законом</w:t>
      </w:r>
      <w:r>
        <w:rPr>
          <w:sz w:val="26"/>
          <w:szCs w:val="26"/>
          <w:lang w:val="en-US"/>
        </w:rPr>
        <w:t xml:space="preserve"> № 248-ФЗ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2.5.2. </w:t>
      </w:r>
      <w:r>
        <w:rPr>
          <w:sz w:val="26"/>
          <w:szCs w:val="26"/>
          <w:lang w:val="en-US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en-US"/>
        </w:rPr>
        <w:t>1) беспрепятственно п</w:t>
      </w:r>
      <w:r>
        <w:rPr>
          <w:sz w:val="26"/>
          <w:szCs w:val="26"/>
        </w:rPr>
        <w:t>ри</w:t>
      </w:r>
      <w:r>
        <w:rPr>
          <w:sz w:val="26"/>
          <w:szCs w:val="26"/>
          <w:lang w:val="en-US"/>
        </w:rPr>
        <w:t xml:space="preserve">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7) обращаться в соответствии с Федеральным законом от 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02.</w:t>
      </w:r>
      <w:r>
        <w:rPr>
          <w:sz w:val="26"/>
          <w:szCs w:val="26"/>
          <w:lang w:val="en-US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sz w:val="26"/>
          <w:szCs w:val="26"/>
          <w:lang w:val="en-US"/>
        </w:rPr>
        <w:t>К отношениям, связанным с осуществлением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sz w:val="26"/>
          <w:szCs w:val="26"/>
          <w:lang w:val="en-US"/>
        </w:rPr>
        <w:t xml:space="preserve"> применяются положения </w:t>
      </w:r>
      <w:r>
        <w:rPr>
          <w:sz w:val="26"/>
          <w:szCs w:val="26"/>
        </w:rPr>
        <w:t xml:space="preserve">Федерального закона </w:t>
      </w:r>
      <w:r>
        <w:rPr>
          <w:sz w:val="26"/>
          <w:szCs w:val="26"/>
          <w:lang w:val="en-US"/>
        </w:rPr>
        <w:t>№ 248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2.7. </w:t>
      </w:r>
      <w:r>
        <w:rPr>
          <w:sz w:val="26"/>
          <w:szCs w:val="26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>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офилактические мероприят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трольный орган может проводить следующие виды профилактическ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филактические мероприятия осуществляются в порядке, установленном Федеральным законом № 248 с учетом особенностей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нформ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, на официальном сайте органа муниципального контрол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ъявление предостере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ирилловского муниципального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В возражении контролируемым лицом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, фамилия, имя, отчество (при наличии)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контролируемого лица, а также адрес электронной почты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номер предостережения, направленного в адрес контролируем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Возражения направляются контролируемым лицом в электронной форме на адрес электронной почты Контрольного органа, либо в бумажном виде почтовым от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озражение рассматривается в течение 20 (двадцати) рабочих дней со дня регистрации возра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По результатам рассмотрения возраж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ить возражение в форме отмены объявленного предост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удовлетворении возраж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7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, типовая форма журнала утверждается постановлением администрации Кирилловского муниципального округа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>3.4.8. Лицу, подавшему возражение, в течение 15 (пятнадцати) рабочих дней со дня поступления возражения направляется мотивированный ответ о результатах рассмотрения возражения на адрес электронной почты (если указан в возражениях) или почтой по адресу, указанному в возраж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3.4.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нсультир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Должностные лица Контрольного органа по обращению контролируемого лица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Консультирование осуществляется по вопросам, связанным с организацией и осуществлением муниципального контроля в сфере благоустрой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принятия решений по итога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Контрольный орган осуществляет учет консульт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В случае, если в течение календарного года поступило пять ил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сайте органа муниципального контроля в информационно-телекоммуникационной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5.7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8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9. Письменное консультирование контролируемых лиц и их представителей осуществляется по вопросу порядка обжалования решений Контро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5.10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1. Контрольный орган осуществляет учет проведенных консультирований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3.6. Профилактический визи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3. При проведении профилактического визита контролируемым лицам не выдаются предписания об устранении нарушений обязательны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4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5. 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специалист незамедлительно направляет информацию в форме отчета о проведенном профилактическом визите должностному лицу администрации округа для принятия решения о проведении контрольного (надзорного) мероприят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6. О проведении обязательного профилактического визита контролируемое лицо уведомляется Контрольным органом не позднее, чем за пять рабочих дней до даты его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, время и место составления уведом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контрольного (надзорного) орга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ное наименование контролируем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амилии, имена, отчества (при наличии) специалис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ата, время и место обязательного профилактического визи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пись специали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7. Контролируемое лицо вправе отказаться от проведения обязательного профилактического визита, уведомив об этом специалист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8. Срок проведения обязательного профилактического визита определяется специалистом самостоятельно и не должен превышать 1 рабочего дн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1543" w:hanging="0"/>
        <w:outlineLvl w:val="1"/>
        <w:rPr/>
      </w:pPr>
      <w:r>
        <w:rPr>
          <w:b/>
          <w:sz w:val="26"/>
          <w:szCs w:val="26"/>
        </w:rPr>
        <w:t>4. Категории риска причинения вреда (ущерба)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 рис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ренный рис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риск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3. Критерии отнесения объектов контроля к категориям риска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в рамках осуществления муниципального контроля</w:t>
      </w:r>
      <w:r>
        <w:rPr>
          <w:sz w:val="26"/>
          <w:szCs w:val="26"/>
        </w:rPr>
        <w:t xml:space="preserve"> установлены приложением</w:t>
      </w:r>
      <w:r>
        <w:rPr>
          <w:sz w:val="26"/>
          <w:szCs w:val="26"/>
          <w:lang w:val="en-US"/>
        </w:rPr>
        <w:t xml:space="preserve"> 2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5.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sz w:val="26"/>
          <w:szCs w:val="26"/>
        </w:rPr>
        <w:t>установлен приложением</w:t>
      </w:r>
      <w:r>
        <w:rPr>
          <w:sz w:val="26"/>
          <w:szCs w:val="26"/>
          <w:lang w:val="en-US"/>
        </w:rPr>
        <w:t xml:space="preserve"> 3 к настоящему Положению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6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7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проведения контроль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униципальный контроль в сфере благоустройства может осуществляться в форме про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Контрольных мероприятий за соблюдением обязательных требований, проводимых при взаимодействии с контролируемым лиц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дов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рна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Контрольных мероприятий за соблюдением обязательных требований, проводимых без взаимодействия с контролируемым лиц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ение за соблюдением обязательных требований (мониторинг безопас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ое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рядок проведения контрольных мероприятий при осуществлении муниципального контроля в сфере благоустройства определяется Федеральным законом № 248-ФЗ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снованием для проведения контрольных мероприятий, за исключением контрольных мероприятий, проводимых без взаимодействия с контролируемым лицом,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 № 248-ФЗ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Плановые контрольные мероприят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1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2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3. Контрольный орган может проводить следующие виды плановых контрольных мероприятий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кументарная проверк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ездная провер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en-US"/>
        </w:rPr>
        <w:t xml:space="preserve">В отношении объектов, относящихся к категории среднего риска, проводятся: </w:t>
      </w:r>
      <w:r>
        <w:rPr>
          <w:sz w:val="26"/>
          <w:szCs w:val="26"/>
        </w:rPr>
        <w:t xml:space="preserve">документарная проверка, </w:t>
      </w:r>
      <w:r>
        <w:rPr>
          <w:sz w:val="26"/>
          <w:szCs w:val="26"/>
          <w:lang w:val="en-US"/>
        </w:rPr>
        <w:t>выездная</w:t>
      </w:r>
      <w:r>
        <w:rPr>
          <w:sz w:val="26"/>
          <w:szCs w:val="26"/>
        </w:rPr>
        <w:t xml:space="preserve"> проверка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отношении объектов, относящихся к категории умеренного риска, проводятся: документарная пр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верка, выездная пр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вер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5.4.4. </w:t>
      </w:r>
      <w:r>
        <w:rPr>
          <w:sz w:val="26"/>
          <w:szCs w:val="26"/>
          <w:lang w:val="en-US"/>
        </w:rPr>
        <w:t xml:space="preserve">Периодичность проведения плановых контрольных мероприятий в отношении объектов контроля, отнесенных к категории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val="en-US"/>
        </w:rPr>
        <w:t xml:space="preserve"> риска – один раз в 3 года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en-US"/>
        </w:rPr>
        <w:t xml:space="preserve">Периодичность проведения плановых контрольных мероприятий в отношении объектов контроля, отнесенных к категории умеренного риска – один раз в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ет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en-US"/>
        </w:rPr>
        <w:t>Плановые контрольные мероприятия в отношении объекта контроля, отнесенного к категории низкого риск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не проводя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рядок проведения внеплановой выездной провер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Порядок проведения выездной проверки регламентирован статьей 73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В ходе внеплановой выездной проверки могут осуществлять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3. Указанные контрольные действия осуществляются в порядке, предусмотренном статьями 76, 78-80, 82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орядок проведения рейдового осмотр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Порядок проведения рейдового осмотра регламентирован статьей 71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В ходе рейдового осмотра могут осуществлять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3. Указанные контрольные действия осуществляются в порядке, предусмотренном статьями 76, 78-80, 82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неплановая выездная проверка и рейдовый осмотр могут проводиться только по согласованию с органами прокуратуры, за исключением случаев их про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ручения Президента Российской Федерации, поручения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требования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 95 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основанием для проведения внеплановой выездной проверки или рейдового осмотр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статьей 66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Согласование внеплановой выездной проверки и рейдового осмотра с органами прокуратуры проводится в соответствии с требованиями, установленными статьей 66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орядок проведения внеплановой документарной провер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1. Внеплановая документарная проверка проводится без согласования с органами прокуратуры в соответствии с требованиями, установленными статьей 72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2. В ходе документарной проверки могут осуществлять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Внеплановые выездные и документарные проверки и рейдовые осмотры проводятся на основании решения органа муниципального контроля, подписанного уполномоченным должностным лицом органа муниципального контроля (далее - решение о проведении контрольного мероприят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оведении контрольного мероприятия оформляется в соответствии с требованиями, установленными статьей 64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К результатам контрольного мероприятия относятся: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ом муниципального контроля мер, предусмотренных пунктом 2 части 2 статьи 90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При проведении контрольных мероприятий для фиксации должностным лицом Контрольного органа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съемка аудио- и видеозапись может осуществляться посредством любых технических средств, имеющихся в распоряжении должностных лиц органа муниципального контроля, лиц, привлекаемых к проведению контрольных (надзорных)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- и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менении иных технических средств при осуществлении контрольных мероприятий, принимается должностным лицом органа муниципального контроля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контрольных мероприятий осуществлялись фотосъемка, аудио- и видеозапись или иные способы фиксации доказательств, то об этом делается отметка в акте контрольного мероприятия. В этом случае материалы фотографирования, аудио- и видеозаписи, прилагаются к материалам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По окончании проведения контрольного мероприятия, предусматривающего взаимодействие с контролируемым лицом, составляется акт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5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ая нетрудоспособность (болезнь), подтверждается справкой медицинского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 за больным ребенком, близким родственником, подтверждается больничным листом или медицинскими документами, свидетельствующими о необходимости ух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ь близких родственников, подтверждается свидетельством о смер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ов в официальные органы, подтверждается повесткой в суд, военкомат и пр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ебная командировка, подтверждается приказом (распоряжением) о направлении в командиров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 Наблюдение за соблюдением обязательных требований (мониторинг безопасност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1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внепланового контрольного мероприятия в соответствии со статьей 60 Федерального закона № 248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явлении предостере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предписания об устранении выявленны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9. Выездное обследовани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9.1. В ходе выездного обследования проводится оценка соблюдения контролируемым лицом обязательных требований. Взаимодействие с контролируемым лицом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0. Контрольные мероприятия без взаимодействия с контролируемыми лицами проводятся должностными лицами, осуществляющими муниципальный контроль в сфере благоустройства, на основании заданий уполномоченных должностных лиц органа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1. По результатам контрольных мероприятий без взаимодействия с контролируемым лицом должностное лицо, ответственное за проведение мероприятия, составляет Акт контрольного мероприятия без взаимодействия по форме, утверждаемой администрацией городского поселения город Кириллов (далее - Акт). Акт подписывает должностное лицо, проводившее контрольное мероприятие без взаимодействия с контролируемым лицо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Решения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контроль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контрольных мероприятий принимаются решения, предусмотренные статьей 90 Федерального закона № 248-ФЗ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бжалование решений контрольного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йствий (бездействия) его должностных лиц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bookmarkStart w:id="2" w:name="Par190"/>
      <w:bookmarkEnd w:id="2"/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муниципальном 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е в сфере благоустройства на 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и Кирилловского 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должностны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Кирилловского муниципального округа, уполномоченных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е муниципального контроля в сфере благоустройст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чальник управления архитектуры и градостроительства администрации Кирилловс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муниципальном 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е в сфере благоустройства на 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и Кирилловского 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тнесения объекта контроля к категориям риска в рам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ения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22272F"/>
          <w:sz w:val="28"/>
          <w:szCs w:val="28"/>
        </w:rPr>
        <w:t>Критерием отнесения объекта контроля к определенной категории риска является общественная значимость деятельности контролируемых лиц в сфере благоустройства. Критерии отнесения объектов контроля к категориям риска в рамках осуществления муниципального контроля в сфере благоустройства.</w:t>
      </w:r>
    </w:p>
    <w:p>
      <w:pPr>
        <w:pStyle w:val="Normal"/>
        <w:ind w:firstLine="709"/>
        <w:rPr/>
      </w:pPr>
      <w:r>
        <w:rPr>
          <w:color w:val="22272F"/>
          <w:sz w:val="28"/>
          <w:szCs w:val="28"/>
        </w:rPr>
        <w:t>1. К категории среднего риска относятся объекты контроля:</w:t>
      </w:r>
    </w:p>
    <w:p>
      <w:pPr>
        <w:pStyle w:val="Normal"/>
        <w:ind w:firstLine="284"/>
        <w:rPr/>
      </w:pPr>
      <w:r>
        <w:rPr>
          <w:color w:val="22272F"/>
          <w:sz w:val="28"/>
          <w:szCs w:val="28"/>
        </w:rPr>
        <w:t>- Деятельность контролируемых лиц по содержанию территорий заброшенных, сгоревших, недостроенных зданий, строений, сооружений, земельных участков (риск: свободный доступ к указанным опасным объектам)</w:t>
      </w:r>
    </w:p>
    <w:p>
      <w:pPr>
        <w:pStyle w:val="Normal"/>
        <w:ind w:firstLine="284"/>
        <w:rPr/>
      </w:pPr>
      <w:r>
        <w:rPr>
          <w:color w:val="22272F"/>
          <w:sz w:val="28"/>
          <w:szCs w:val="28"/>
        </w:rPr>
        <w:t>- Деятельность контролируемых лиц в сфере установки, использования и эксплуатации временных объектов (риск: размещение временного объекта без согласования с уполномоченным органом).</w:t>
      </w:r>
    </w:p>
    <w:p>
      <w:pPr>
        <w:pStyle w:val="Normal"/>
        <w:ind w:firstLine="284"/>
        <w:rPr/>
      </w:pPr>
      <w:r>
        <w:rPr>
          <w:color w:val="22272F"/>
          <w:sz w:val="28"/>
          <w:szCs w:val="28"/>
        </w:rPr>
        <w:t xml:space="preserve">- Деятельность контролируемых лиц в сфере содержания территорий в летний период (риск: наличие ям, выбоин, неровностей на дорожных покрытиях, тротуарах, площадках, произрастание борщевика Сосновского). </w:t>
      </w:r>
    </w:p>
    <w:p>
      <w:pPr>
        <w:pStyle w:val="Normal"/>
        <w:ind w:firstLine="284"/>
        <w:rPr/>
      </w:pPr>
      <w:r>
        <w:rPr>
          <w:color w:val="22272F"/>
          <w:sz w:val="28"/>
          <w:szCs w:val="28"/>
        </w:rPr>
        <w:t xml:space="preserve">- Деятельность контролируемых лиц в сфере содержания фасадов зданий, строений, сооружений (риск: наличие повреждений элементов фасадов крылец, козырьков входных групп, наличие на фасаде незакрепленных архитектурных деталей, облицовочных плиток, отдельных кирпичей). </w:t>
      </w:r>
    </w:p>
    <w:p>
      <w:pPr>
        <w:pStyle w:val="Normal"/>
        <w:ind w:firstLine="284"/>
        <w:rPr/>
      </w:pPr>
      <w:r>
        <w:rPr>
          <w:color w:val="22272F"/>
          <w:sz w:val="28"/>
          <w:szCs w:val="28"/>
        </w:rPr>
        <w:t xml:space="preserve">- Деятельность контролируемых лиц в сфере содержания территории в зимний период (риск: отсутствие уборки территории от снега и наледи). </w:t>
      </w:r>
    </w:p>
    <w:p>
      <w:pPr>
        <w:pStyle w:val="Normal"/>
        <w:ind w:firstLine="284"/>
        <w:rPr/>
      </w:pPr>
      <w:r>
        <w:rPr>
          <w:color w:val="22272F"/>
          <w:sz w:val="28"/>
          <w:szCs w:val="28"/>
        </w:rPr>
        <w:t xml:space="preserve">- Деятельность контролируемых лиц в сфере содержания скатных кровель зданий, строений, сооружений (риск: наличие на скатной кровле снега более 20 сантиметров, наледи и сосулек). </w:t>
      </w:r>
    </w:p>
    <w:p>
      <w:pPr>
        <w:pStyle w:val="Normal"/>
        <w:ind w:firstLine="284"/>
        <w:rPr/>
      </w:pPr>
      <w:r>
        <w:rPr>
          <w:color w:val="22272F"/>
          <w:sz w:val="28"/>
          <w:szCs w:val="28"/>
        </w:rPr>
        <w:t xml:space="preserve">- Деятельность контролируемых лиц по содержанию информационных конструкций (риск: наличие поврежденных информационных конструкций, создающих угрозу обрушения). 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22272F"/>
          <w:sz w:val="28"/>
          <w:szCs w:val="28"/>
        </w:rPr>
        <w:t>- Деятельность контролируемых лиц по производству земляных работ пять и более раз за год (риск: нарушение условий выданного разрешения на земляные рабо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</w:rPr>
        <w:t>К категории умеренного риска относятся объекты контроля:</w:t>
      </w:r>
    </w:p>
    <w:p>
      <w:pPr>
        <w:pStyle w:val="Normal"/>
        <w:ind w:firstLine="426"/>
        <w:rPr/>
      </w:pPr>
      <w:r>
        <w:rPr>
          <w:color w:val="22272F"/>
          <w:sz w:val="28"/>
          <w:szCs w:val="28"/>
        </w:rPr>
        <w:t xml:space="preserve">- Деятельность контролируемых лиц в сфере содержания территорий в летний период (риск: наличие на территории мусора). </w:t>
      </w:r>
    </w:p>
    <w:p>
      <w:pPr>
        <w:pStyle w:val="Normal"/>
        <w:ind w:firstLine="426"/>
        <w:rPr/>
      </w:pPr>
      <w:r>
        <w:rPr>
          <w:color w:val="22272F"/>
          <w:sz w:val="28"/>
          <w:szCs w:val="28"/>
        </w:rPr>
        <w:t>- Деятельность контролируемых лиц по производству земляных работ три-четыре раза за год (риск: нарушение условий выданного разрешения на земляные рабо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22272F"/>
          <w:sz w:val="28"/>
          <w:szCs w:val="28"/>
        </w:rPr>
        <w:t>К категории низкого риска относятся объекты контроля:</w:t>
      </w:r>
    </w:p>
    <w:p>
      <w:pPr>
        <w:pStyle w:val="Normal"/>
        <w:ind w:firstLine="42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се иные объекты контроля в сфере благоустройства</w:t>
      </w:r>
      <w:r>
        <w:br w:type="page"/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муниципальном 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е в сфере благоустройства на 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и Кирилловского 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ушения обязательных требований, проверяемых в рамках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При осуществлении </w:t>
      </w:r>
      <w:r>
        <w:rPr>
          <w:sz w:val="28"/>
          <w:szCs w:val="28"/>
        </w:rPr>
        <w:t>муниципального контроля  в сфере благоустройства на территории Кирилловского муниципального округа устанавливаются следующие индикаторы риска нарушения обязательных 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днократное поступление в течение квартала в орган муниципального контроля сведений, которые могут свидетельствовать о наличии нарушений одних и тех же обязательных требований в одном и том же мес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2:00Z</dcterms:created>
  <dc:creator>Аксеновский Андрей Геннадьевич</dc:creator>
  <dc:description/>
  <cp:keywords/>
  <dc:language>en-US</dc:language>
  <cp:lastModifiedBy>Пользователь</cp:lastModifiedBy>
  <cp:lastPrinted>2023-10-24T14:32:00Z</cp:lastPrinted>
  <dcterms:modified xsi:type="dcterms:W3CDTF">2023-12-20T05:45:00Z</dcterms:modified>
  <cp:revision>47</cp:revision>
  <dc:subject/>
  <dc:title/>
</cp:coreProperties>
</file>