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 внесении изменения в решение Представительного Собрания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от 02.11.2023 № 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>1. Внести в Прогнозный план (программу) приватизации муниципального имущества Кирилловского муниципального округа на 2024-2026 годы, утвержденный решением Представительного Собрания округа от 02.11.2023 № 41 (в редакции решения Представительного Собрания округа от 14.12.2023 № 65) следующее изменение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ополнить План пунктом 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58"/>
        <w:gridCol w:w="1136"/>
        <w:gridCol w:w="816"/>
        <w:gridCol w:w="1059"/>
      </w:tblGrid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ое здание, расположенное по адресу: Вологодская область, Кирилловский район, г. Кириллов, ул. Преображенского, д. 2, с кадастровым номером 35:05:0504007:55, общей площадью 650,6 кв.м. и расположенный под ним земельный участок, общей площадью 3442 кв.м. с кадастровым номером 35:05:0504007:22, расположенный по адресу: Вологодская область, Кирилловский район, г. Кириллов, ул. Преображенского, д.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 г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61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6,5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</w:rPr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0:00Z</dcterms:created>
  <dc:creator>Смирнова Ольга Николаевна</dc:creator>
  <dc:description/>
  <dc:language>en-US</dc:language>
  <cp:lastModifiedBy>1</cp:lastModifiedBy>
  <cp:lastPrinted>2024-08-07T12:58:00Z</cp:lastPrinted>
  <dcterms:modified xsi:type="dcterms:W3CDTF">2024-08-08T06:40:00Z</dcterms:modified>
  <cp:revision>2</cp:revision>
  <dc:subject/>
  <dc:title>КОМИТЕТ  САМОУПРАВЛЕНИЯ  КИРИЛЛОВСКОГО  РАЙОНА</dc:title>
</cp:coreProperties>
</file>