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/>
        <w:t>ПРОЕК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держке обращения Великоустюг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устюг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конодательное Собрание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Великоустюгской Думы Великоустюгского муниципального округа в Законодательное Собрание Вологодской области по вопросу установления региональных специальных социальных выплат работникам скорой медицинской помощи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держать обращение Великоустюгской Думы Великоустюгского муниципального округа в Законодательное Собрание Вологодской области по вопросу установления региональных специальных социальных выплат работникам скор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в Законодательное Собрание Вологодской области и Великоустюгскую Думу Великоустюг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41:00Z</dcterms:created>
  <dc:creator>Аксеновский Андрей Геннадьевич</dc:creator>
  <dc:description/>
  <cp:keywords/>
  <dc:language>en-US</dc:language>
  <cp:lastModifiedBy>Учетная запись Майкрософт</cp:lastModifiedBy>
  <dcterms:modified xsi:type="dcterms:W3CDTF">2024-08-08T21:41:00Z</dcterms:modified>
  <cp:revision>2</cp:revision>
  <dc:subject/>
  <dc:title/>
</cp:coreProperties>
</file>