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отдельных решений Сове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и сельских поселений Кирилл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жилищ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законом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решением Представительного Собрания Кирилловского муниципального округа от 20.09.2023 № 1 «О вопросах правопреемства органов местного самоуправления», Уставом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решение Совета муниципального образования город Кириллов от 20.12.2018 № 198 «Об утверждении Положения о плате за пользование жилым помещением муниципального жилищного фонда (плате за наем) и Методики определения размера платы за пользование жилым помещением муниципального жилищного фонда» за исключением пункта 3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я Совета сельского поселения Алешинское о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06.2016 № 19 «О внесении изменений в решение Совета поселения от 15.07.2015 № 13 «О размерах платы за пользование жилым помещением (за наем), платы за содержание и текущий ремонт жилья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4.10.2018 № 23 «Об утверждении по определению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ого поселения Алешинское» за исключением пункта 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1 № 17 «О размерах платы за пользование жилым помещением (за наем), платы за содержание и текущий ремонт жилья» за исключением пункта 3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ешение Совета  поселения Липовское от 04.10.2018 № 22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ого поселения Липовское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ешение Совета сельского поселения Николоторжское от 21.12.2018  № 45 «Об утверждении Положения по определению платы за пользование жилым помещением для нанимателей жилых помещений по договорам социального найма жилых помещений муниципального жилищного фонда на территории сельского поселения Николоторжское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решение Совета Талицкого поселения от 02.10.2018 № 23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решение Совета сельского поселения Ферапонтовское от 21.12.2018   № 48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за исключением пункта 2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решения Совета поселения Чарозерское от 31.07.2023 № 17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жилых помещений муниципального жилищного фонда» за исключением пункта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и размещению на официальном сайте Кирилл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2:00Z</dcterms:created>
  <dc:creator>Аксеновский Андрей Геннадьевич</dc:creator>
  <dc:description/>
  <dc:language>en-US</dc:language>
  <cp:lastModifiedBy>1</cp:lastModifiedBy>
  <cp:lastPrinted>2024-02-13T11:59:00Z</cp:lastPrinted>
  <dcterms:modified xsi:type="dcterms:W3CDTF">2024-02-14T13:22:00Z</dcterms:modified>
  <cp:revision>2</cp:revision>
  <dc:subject/>
  <dc:title/>
</cp:coreProperties>
</file>