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празднении и исключении из учетных да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х пунк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Законом Вологодской области от 4 июня 1999 года                № 371-ОЗ «О вопросах административно-территориального устройства Вологодской области», Уставом Кирилловского муниципального округа, в целях реализации прав жителей Чарозерского сельсовета Кирилловского муниципального округа Вологодской области, рассмотрев протокол собрания граждан в       с. Чарозеро № 1 от 18.12.2023 года, 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едложить Правительству Вологодской области упразднить и исключить из учетных данных населенные пункты д. Клетная, д. Погостище, д. Ратово Кирилловского муниципального округа Волог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одлежит официальному опубликованию и размещению в информационно-коммуникационной сети «Интернет» на сайте Кирилловского муниципального округа Волог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0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едставительного Собрания Кирилл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В.П.Шачи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ирилл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809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03:00Z</dcterms:created>
  <dc:creator>Аксеновский Андрей Геннадьевич</dc:creator>
  <dc:description/>
  <dc:language>en-US</dc:language>
  <cp:lastModifiedBy>1</cp:lastModifiedBy>
  <dcterms:modified xsi:type="dcterms:W3CDTF">2024-02-14T13:03:00Z</dcterms:modified>
  <cp:revision>2</cp:revision>
  <dc:subject/>
  <dc:title/>
</cp:coreProperties>
</file>