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взаимодейст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, муниципа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рганизаторами добровольческой (волонтерской)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бровольческими (волонтерскими) организация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Кирилловского муниципального округ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орядке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Представительного Собрания Кирилловского муниципального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02.2019 № 704 «Об утверждении Положения о порядке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04.2023 № 21 «О внесении изменений в решение Представительного Собрания от 12.02.2019 № 70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 подлежит размещению на официальном сайте Кириллов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 решению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6096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едставительного Собрания</w:t>
      </w:r>
    </w:p>
    <w:p>
      <w:pPr>
        <w:pStyle w:val="ConsPlusTitle"/>
        <w:widowControl/>
        <w:tabs>
          <w:tab w:val="clear" w:pos="720"/>
          <w:tab w:val="left" w:pos="0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____________№ 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порядке взаимодействия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униципальных учреждений с организаторами добровольческой (волонтерской) деятельности и добровольческими (волонтерскими) организация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территории Кирилловского муниципаль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ab/>
        <w:t xml:space="preserve"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Кирилловского муниципального округа  и определяет порядок взаимодействия органов местного самоуправления,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Кирилловского муниципального округа.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Порядок взаимодействия органов местного самоуправления,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учреждений с организаторами добровольческой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волонтерской) деятельности и добровольческими (волонтерскими) </w:t>
      </w:r>
    </w:p>
    <w:p>
      <w:pPr>
        <w:pStyle w:val="ConsPlusNormal"/>
        <w:jc w:val="center"/>
        <w:rPr/>
      </w:pPr>
      <w:r>
        <w:rPr>
          <w:b/>
          <w:sz w:val="27"/>
          <w:szCs w:val="27"/>
        </w:rPr>
        <w:t>организациями на территории Кирилловского муниципального округа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Настоящий документ определяет Порядок взаимодействия органов местного самоуправления, подведомственных  им  муниципальных учреждений (далее соответственно - органы местного самоуправления,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,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государственный регистрационный 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сведения об адресе официального сайта или официальной страницы в  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 августа 1995 года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рган местного самоуправления, учреждение по результатам рассмотрения предложения в срок, не превышающий 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принятии предлож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рганизатор добровольческой 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 добровольческой организацией и предусматрив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 со  стороны  организатора добровольческой деятельности, добровольческой организации  и  со  стороны органов местного самоуправления, учреждения, для оперативного решения вопросов, возникающих при взаимодейств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 Процедура заключения соглашения, урегулирования разногласий, возникающих в процессе согласования проекта соглашения, определяется порядком взаимодействия, утвержденным органом местного самоуправления в целях взаимодействия с организатором добровольческой деятельности, добровольческой организаци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3:00Z</dcterms:created>
  <dc:creator>Аксеновский Андрей Геннадьевич</dc:creator>
  <dc:description/>
  <dc:language>en-US</dc:language>
  <cp:lastModifiedBy>1</cp:lastModifiedBy>
  <cp:lastPrinted>2024-02-14T10:19:00Z</cp:lastPrinted>
  <dcterms:modified xsi:type="dcterms:W3CDTF">2024-02-14T13:23:00Z</dcterms:modified>
  <cp:revision>2</cp:revision>
  <dc:subject/>
  <dc:title/>
</cp:coreProperties>
</file>