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26.12.2008 № 17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оложение об оплате труда работников муниципальных учрежде</w:t>
        <w:softHyphen/>
        <w:t>ний, финансируемых из районного бюджета, утвержденное решением Представи</w:t>
        <w:softHyphen/>
        <w:t>тельного Собрания от 26 декабря 2008 года № 174 «Об оплате труда работников му</w:t>
        <w:softHyphen/>
        <w:t xml:space="preserve">ниципальных учреждений, финансируемых из районного бюджета» (с изменениями, внесенными решениями Представительного Собрания от 1 февраля 2018 года № 591, от 26 декабря 2018 года № 691) (далее - Положение), следующие изменения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в пункте 4 Положения после слов «по профессиональным квалификационным группам» дополнить словами «и профессиональным стандартам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ункт 10 Положения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10. Установить, что заработная плата работников муниципальных учреждений (без учета премий и иных выплат стимулирующего характера) при изменении (со</w:t>
        <w:softHyphen/>
        <w:t>вершенствовании) системы оплаты труда не может быть меньше заработной платы (без учета премий и иных выплат стимулирующего характера), выплачиваемой ра</w:t>
        <w:softHyphen/>
        <w:t>ботникам до ее изменения (совершенствования), при условии сохранения объема трудовых (должностных) обязанностей работников и выполнения ими работ той же квалификации.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пункт 8.1. Положения дополнить новым пятым абзацем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;заместителей начальников (заведующих) структурных подразделений муни</w:t>
        <w:softHyphen/>
        <w:t>ципального учреждения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) приложение 1 к Положению изложить в новой редакции согласно приложе</w:t>
        <w:softHyphen/>
        <w:t>нию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подлежит официальному опубликованию и распростра</w:t>
        <w:softHyphen/>
        <w:t>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 января 2020 года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к решению Представи</w:t>
        <w:softHyphen/>
        <w:t xml:space="preserve">тельного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Собрания района</w:t>
      </w:r>
    </w:p>
    <w:p>
      <w:pPr>
        <w:pStyle w:val="Normal"/>
        <w:ind w:left="5954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24.01.2020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1</w:t>
      </w:r>
    </w:p>
    <w:p>
      <w:pPr>
        <w:pStyle w:val="Normal"/>
        <w:ind w:left="595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«Приложение 1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к Положению об оплате труда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работников муниципальных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учреждений, финансируемых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из районного бюдж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нимальный размер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ладов (должностных окладов) по профессиональным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валификационным группам и профессиональным стандартам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муниципальных учреждения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>
          <w:trHeight w:val="8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а/профессиональный стан</w:t>
              <w:softHyphen/>
              <w:t>д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</w:t>
              <w:softHyphen/>
              <w:t>дов (должно</w:t>
              <w:softHyphen/>
              <w:t xml:space="preserve">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</w:t>
              <w:softHyphen/>
              <w:t>дов) (рублей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жности и профессии первого уровн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жности технических исполнителей и артистов вспомогательного со</w:t>
              <w:softHyphen/>
              <w:t xml:space="preserve">става (культура, искусство и кинематография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жности, профессии и специальности, по которым в соответствии с профессиональными стандартами установлен 1, 2 или 3 уровень квали</w:t>
              <w:softHyphen/>
              <w:t>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.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жности и профессии второго уровн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жности среднего медицинского и фармацевтического персонал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жности работников культуры, искусства и кинематографии среднего зве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жности, профессии и специальности, по которым в соответствии с профессиональными стандартами установлены 4 или 5 уровень квалифи</w:t>
              <w:softHyphen/>
              <w:t>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.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жности третьего уровн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жности педагогических работник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жности врачей и провизор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жности работников культуры, искусства и кинематографии ведуще</w:t>
              <w:softHyphen/>
              <w:t xml:space="preserve">го зве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жности служащих архивных учреждений (за исключением должно</w:t>
              <w:softHyphen/>
              <w:t xml:space="preserve">стей, которые отнесены к другим профессиональным квалификационным группам) &lt;*&gt;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.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жности четвертого уровн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жности руководителей структурных подразделений образова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жности руководителей структурных подразделений учреждений с высшим медицинским и фармацевтическим образованием (врач-специалист, провизор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жности руководящего состава учреждений культуры, искусства и кинематограф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жности руководителей в учреждениях здравоохранения и осуществ</w:t>
              <w:softHyphen/>
              <w:t>ляющих предоставление соци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жности руководителей структурных подразделений архивных учре</w:t>
              <w:softHyphen/>
              <w:t>ждений (за исключением должностей, которые отнесены к другим про</w:t>
              <w:softHyphen/>
              <w:t>фессиональным квалификационным группам) &lt;*&gt;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жности, профессии и специальности, по которым в соответствии с профессиональными стандартами установлен 7, 8 или 9 уровень квали</w:t>
              <w:softHyphen/>
              <w:t xml:space="preserve">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2.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&lt;*&gt; В соответствии с профессиональными квалификационными группами, установленны</w:t>
        <w:softHyphen/>
        <w:t>ми для федеральных архивных учреждений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377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3:00Z</dcterms:created>
  <dc:creator>Смирнова Ольга Николаевна</dc:creator>
  <dc:description/>
  <dc:language>en-US</dc:language>
  <cp:lastModifiedBy>1</cp:lastModifiedBy>
  <cp:lastPrinted>2020-01-27T10:40:00Z</cp:lastPrinted>
  <dcterms:modified xsi:type="dcterms:W3CDTF">2020-01-29T12:13:00Z</dcterms:modified>
  <cp:revision>2</cp:revision>
  <dc:subject/>
  <dc:title>КОМИТЕТ  САМОУПРАВЛЕНИЯ  КИРИЛЛОВСКОГО  РАЙОНА</dc:title>
</cp:coreProperties>
</file>