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1.20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ое решением Представит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от 12.04.2018 № 60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ложение 2, утвержденное решением Представительного Собрания от 12.04.2018 № 606 «Об утверждении порядка организации и осуществления муниципального жилищного контроля на территории Кирилловского муниципального контроля» изложить в новой редакции,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подлежит официальному опубликованию в «Официальном вестнике» районной газеты «Новая жизнь» и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С.В.Усов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а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 января 2020 года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к решению Представительного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Собрания района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1.2020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3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к решению Представительного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Собрания района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12.04.2018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60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администрации Кирилловского муниципальн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ых на осуществление муниципального жилищ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я на территории Кирил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дседатель комитета по управлению имуществом администрации Кирилл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ный специалист отдела муниципальной собственности комитета по управлению имуществом администрации Кирилловского муниципального района.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701" w:right="624" w:gutter="0" w:header="0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3776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15:00Z</dcterms:created>
  <dc:creator>Смирнова Ольга Николаевна</dc:creator>
  <dc:description/>
  <dc:language>en-US</dc:language>
  <cp:lastModifiedBy>1</cp:lastModifiedBy>
  <cp:lastPrinted>2020-01-27T10:18:00Z</cp:lastPrinted>
  <dcterms:modified xsi:type="dcterms:W3CDTF">2020-01-29T12:15:00Z</dcterms:modified>
  <cp:revision>2</cp:revision>
  <dc:subject/>
  <dc:title>КОМИТЕТ  САМОУПРАВЛЕНИЯ  КИРИЛЛОВСКОГО  РАЙОНА</dc:title>
</cp:coreProperties>
</file>