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15 № 247 «Об утверждении порядка заключения соглаш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я 47 Федерального закона от 06.10.2003         № 131-ФЗ «Об общих принципах организации местного самоуправления в Российской Федерации» Представительное Собрание 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 заключения соглашений о передаче осуществления    части своих полномочий между органами местного самоуправления Кирилловского муниципального района и муниципальных образований, входящих в     его состав, утвержденный решением Представительного Собрания от 13.10.2015 № 247 «Об утверждении порядка заключения соглашений» следующее изме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ункт 5 раздела III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Соглашения, заключаемые  между органами местного самоуправления, вступают в силу после их официального опубликов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954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С.В.Усов </w:t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27 января 2020 года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7:00Z</dcterms:created>
  <dc:creator>Смирнова Ольга Николаевна</dc:creator>
  <dc:description/>
  <dc:language>en-US</dc:language>
  <cp:lastModifiedBy>1</cp:lastModifiedBy>
  <cp:lastPrinted>2020-01-27T11:27:00Z</cp:lastPrinted>
  <dcterms:modified xsi:type="dcterms:W3CDTF">2020-01-29T12:17:00Z</dcterms:modified>
  <cp:revision>2</cp:revision>
  <dc:subject/>
  <dc:title>КОМИТЕТ  САМОУПРАВЛЕНИЯ  КИРИЛЛОВСКОГО  РАЙОНА</dc:title>
</cp:coreProperties>
</file>