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955" w:hRule="atLeast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фонда  Кирил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 соответствии   со  статьей  179.4  Бюджетного  кодекса 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Представительно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 с   1  января  2014  года  муниципальный  дорожный 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 Порядок   формирования   и   использования  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  муниципального  дорожного  фонда  Кирилловского  муниципального район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 решение 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</w:t>
        <w:tab/>
        <w:t>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8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</w:rPr>
        <w:t>УТВЕРЖДЕН</w:t>
        <w:tab/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Представительн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Кирилловског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812"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1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694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порядок формирования и использования бюджетных ассигнований муниципального дорожного  фонда Кирилловского муниципального района (далее Дорожный фон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рожный фонд  -  часть средств районного  бюджета Кирилловского муниципального района, подлежащая использованию в целях финансового обеспечения дорожной деятельности в отношении автомобильных дорог  местного значения  вне границ населенных пунктов на территории Кирилловского муниципального района и софинансировании расходных обязательств муниципальных образований района (поселений) в отношении капитального ремонта и ремонта дворовых территорий многоквартирных домов, подъездов к дворовым территориям многоквартирных домов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м бюджетных ассигнований Дорожного фонда  утверждается решением Представительного Собрания  о  районном бюджете на очередной финансовый год  и плановый период  в размере не менее прогнозируемого объема доходов  районного бюджета 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кцизов на автомобильный бензин, прямогонный бензин, дизельное топливо, моторные масла для дизельных и  или  карбюраторных (инжекторных) двигателей, производимые на территории Российской Федерации, подлежащих зачислению в  районный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уплений в виде субсидий из областного бюджета  на финансовое обеспечение дорожной деятельности в отношении автомобильных дорог общего пользования местного значения Кирил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униципаль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Использование бюджетных ассигнований  Дорожного фонда   осуществляется в соответствии с решением  Представительного Собрания Кирилловского муниципального района о районном бюджете на очередной финансовый год 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и расходуются только на цели, предусмотренные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бюджетных средств Дорожного фонда  является  управление финансов Кирилл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9:00Z</dcterms:created>
  <dc:creator>Смирнова Ольга Николаевна</dc:creator>
  <dc:description/>
  <dc:language>en-US</dc:language>
  <cp:lastModifiedBy>ORG3</cp:lastModifiedBy>
  <cp:lastPrinted>2013-11-15T10:45:00Z</cp:lastPrinted>
  <dcterms:modified xsi:type="dcterms:W3CDTF">2013-11-19T13:29:00Z</dcterms:modified>
  <cp:revision>2</cp:revision>
  <dc:subject/>
  <dc:title>КОМИТЕТ  САМОУПРАВЛЕНИЯ  КИРИЛЛОВСКОГО  РАЙОНА</dc:title>
</cp:coreProperties>
</file>