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323215" cy="39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1" r="-1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</w:tblGrid>
      <w:tr>
        <w:trPr>
          <w:trHeight w:val="380" w:hRule="atLeast"/>
        </w:trPr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тавительного Собрания о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1.12.2012  № 331 «О районно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е на 2013 год и плановы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иод 2014 и 2015 год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едставительное Собрание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изменения в решение Представительного Собрания от 21 декабря 2012 года № 331 «О районном бюджете на 2013 год и плановый период 2014 и 2015 годов» (с последующими изменениями):</w:t>
      </w:r>
    </w:p>
    <w:p>
      <w:pPr>
        <w:pStyle w:val="Normal"/>
        <w:ind w:firstLine="708"/>
        <w:jc w:val="both"/>
        <w:rPr/>
      </w:pPr>
      <w:r>
        <w:rPr>
          <w:sz w:val="28"/>
        </w:rPr>
        <w:t>В разделе 1 «</w:t>
      </w:r>
      <w:r>
        <w:rPr>
          <w:sz w:val="28"/>
          <w:szCs w:val="28"/>
        </w:rPr>
        <w:t>ОСНОВНЫЕ ХАРАКТЕРИСТИКИ РАЙОННОГО БЮДЖЕТА</w:t>
      </w:r>
      <w:r>
        <w:rPr>
          <w:sz w:val="28"/>
        </w:rPr>
        <w:t>»  пункт 1.1.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«1.1. </w:t>
      </w: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 районного бюджета на 2013 год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  542203,0 тыс.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 542553,1 тыс.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районного бюджета в сумме 350,1 тыс. руб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иложения к бюджету №  1, 2, 7, 8, 9, 10, 11  изложить в новой редакции согласно приложениям № 1, 2, 3, 4, 5, 6, 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>С.В.Усов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/>
        <w:t>18 ноября 2013 года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1.2013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4"/>
          <w:szCs w:val="24"/>
        </w:rPr>
        <w:t>«Приложение 1</w:t>
      </w:r>
    </w:p>
    <w:p>
      <w:pPr>
        <w:pStyle w:val="Normal"/>
        <w:tabs>
          <w:tab w:val="clear" w:pos="708"/>
          <w:tab w:val="left" w:pos="-5812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21.12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331 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25"/>
        <w:gridCol w:w="1134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группы, подгруппы, стать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татьи, элемента, вида источников финансирования дефицитов бюджетов, кода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й сектора государственного управл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ящихся к источникам финансир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201030000000000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0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2010301000000008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60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2010301000500008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60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000000000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0000000006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00000006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10000006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10500006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000000000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400000000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65,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4010000008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65,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4010500008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 район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65,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500000000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,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5000000006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,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5010000006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,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605010500006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района 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,2</w:t>
            </w:r>
          </w:p>
        </w:tc>
      </w:tr>
      <w:tr>
        <w:trPr>
          <w:trHeight w:val="6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4.11.2013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13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« Приложение 2 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21.12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331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доходов  районного бюджета на 2013 год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уемый за счет налоговых и неналоговых дохо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 также безвозмездных поступлений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/>
        <w:t>( тыс.руб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7"/>
        <w:gridCol w:w="113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 00000 00 0000 000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35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767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767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79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4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87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4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87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089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4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4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4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0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5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64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5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2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7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33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  в соответствии с Указом Президента РФ от 7 мая 2008 года № 714 « Об обеспечении жильем ветеранов Великой Отечественной войны 1941-1945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5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   и от 24 ноября 1995 года № 181-ФЗ «О социальной защите инвалидов 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3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203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4.11.2013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13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« Приложение 7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21.12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331         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 КЛАССИФИКАЦИИ РАСХОДОВ НА 2013 ГОД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.)</w:t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6"/>
        <w:gridCol w:w="709"/>
        <w:gridCol w:w="850"/>
        <w:gridCol w:w="1276"/>
      </w:tblGrid>
      <w:tr>
        <w:trPr>
          <w:trHeight w:val="859" w:hRule="atLeast"/>
        </w:trPr>
        <w:tc>
          <w:tcPr>
            <w:tcW w:w="69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438,0</w:t>
            </w:r>
          </w:p>
        </w:tc>
      </w:tr>
      <w:tr>
        <w:trPr>
          <w:trHeight w:val="50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9,3</w:t>
            </w:r>
          </w:p>
        </w:tc>
      </w:tr>
      <w:tr>
        <w:trPr>
          <w:trHeight w:val="76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8,3</w:t>
            </w:r>
          </w:p>
        </w:tc>
      </w:tr>
      <w:tr>
        <w:trPr>
          <w:trHeight w:val="76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84,3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1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5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0,9</w:t>
            </w:r>
          </w:p>
        </w:tc>
      </w:tr>
      <w:tr>
        <w:trPr>
          <w:trHeight w:val="48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01,4</w:t>
            </w:r>
          </w:p>
        </w:tc>
      </w:tr>
      <w:tr>
        <w:trPr>
          <w:trHeight w:val="50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,4</w:t>
            </w:r>
          </w:p>
        </w:tc>
      </w:tr>
      <w:tr>
        <w:trPr>
          <w:trHeight w:val="50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850,5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8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29,1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6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ЖИЛИЩНО-КОММУНАЛЬНОЕ ХОЗЯЙСТВО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 342,8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161,9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9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 337,1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772,2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395,4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8,9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00,6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353,1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39,9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13,2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74,8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3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6,5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 352,4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3,4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86,7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585,9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7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6,4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8,0</w:t>
            </w:r>
          </w:p>
        </w:tc>
      </w:tr>
      <w:tr>
        <w:trPr>
          <w:trHeight w:val="25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0</w:t>
            </w:r>
          </w:p>
        </w:tc>
      </w:tr>
      <w:tr>
        <w:trPr>
          <w:trHeight w:val="50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50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2 553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4.11.2013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13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« Приложение8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21.12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331     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РАЗДЕЛАМ,ПОДРАЗДЕЛАМ, ЦЕЛЕВЫМ СТАТЬЯМ И ВИДАМ РАСХОД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ВЕДОМСТВЕННОЙ СТРУКТУРЕ РАСХОДОВ НА 2013 ГОД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.)</w:t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709"/>
        <w:gridCol w:w="567"/>
        <w:gridCol w:w="567"/>
        <w:gridCol w:w="992"/>
        <w:gridCol w:w="567"/>
        <w:gridCol w:w="1134"/>
      </w:tblGrid>
      <w:tr>
        <w:trPr>
          <w:trHeight w:val="1114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-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8,3</w:t>
            </w:r>
          </w:p>
        </w:tc>
      </w:tr>
      <w:tr>
        <w:trPr>
          <w:trHeight w:val="3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8,3</w:t>
            </w:r>
          </w:p>
        </w:tc>
      </w:tr>
      <w:tr>
        <w:trPr>
          <w:trHeight w:val="6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08,3</w:t>
            </w:r>
          </w:p>
        </w:tc>
      </w:tr>
      <w:tr>
        <w:trPr>
          <w:trHeight w:val="68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2</w:t>
            </w:r>
          </w:p>
        </w:tc>
      </w:tr>
      <w:tr>
        <w:trPr>
          <w:trHeight w:val="2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2</w:t>
            </w:r>
          </w:p>
        </w:tc>
      </w:tr>
      <w:tr>
        <w:trPr>
          <w:trHeight w:val="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2</w:t>
            </w:r>
          </w:p>
        </w:tc>
      </w:tr>
      <w:tr>
        <w:trPr>
          <w:trHeight w:val="4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4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1</w:t>
            </w:r>
          </w:p>
        </w:tc>
      </w:tr>
      <w:tr>
        <w:trPr>
          <w:trHeight w:val="29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1</w:t>
            </w:r>
          </w:p>
        </w:tc>
      </w:tr>
      <w:tr>
        <w:trPr>
          <w:trHeight w:val="4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8</w:t>
            </w:r>
          </w:p>
        </w:tc>
      </w:tr>
      <w:tr>
        <w:trPr>
          <w:trHeight w:val="4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</w:tr>
      <w:tr>
        <w:trPr>
          <w:trHeight w:val="46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99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5,0</w:t>
            </w:r>
          </w:p>
        </w:tc>
      </w:tr>
      <w:tr>
        <w:trPr>
          <w:trHeight w:val="6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545,0</w:t>
            </w:r>
          </w:p>
        </w:tc>
      </w:tr>
      <w:tr>
        <w:trPr>
          <w:trHeight w:val="2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,0</w:t>
            </w:r>
          </w:p>
        </w:tc>
      </w:tr>
      <w:tr>
        <w:trPr>
          <w:trHeight w:val="2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,0</w:t>
            </w:r>
          </w:p>
        </w:tc>
      </w:tr>
      <w:tr>
        <w:trPr>
          <w:trHeight w:val="4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3,0</w:t>
            </w:r>
          </w:p>
        </w:tc>
      </w:tr>
      <w:tr>
        <w:trPr>
          <w:trHeight w:val="4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5</w:t>
            </w:r>
          </w:p>
        </w:tc>
      </w:tr>
      <w:tr>
        <w:trPr>
          <w:trHeight w:val="2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4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29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329,1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29,1</w:t>
            </w:r>
          </w:p>
        </w:tc>
      </w:tr>
      <w:tr>
        <w:trPr>
          <w:trHeight w:val="12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ённых пунктов в границах муниципального района, а также осуществление дорожной деятельности в соответствии с законодательством Российской Федерац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5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5,5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капитальный ремонт и ремонт автомобильных дорог общего пользования населенных пунктов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3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3,6</w:t>
            </w:r>
          </w:p>
        </w:tc>
      </w:tr>
      <w:tr>
        <w:trPr>
          <w:trHeight w:val="83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26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5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 646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82,7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39,3</w:t>
            </w:r>
          </w:p>
        </w:tc>
      </w:tr>
      <w:tr>
        <w:trPr>
          <w:trHeight w:val="24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39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9,3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9,3</w:t>
            </w:r>
          </w:p>
        </w:tc>
      </w:tr>
      <w:tr>
        <w:trPr>
          <w:trHeight w:val="6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882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60,4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30,3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5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4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4,4</w:t>
            </w:r>
          </w:p>
        </w:tc>
      </w:tr>
      <w:tr>
        <w:trPr>
          <w:trHeight w:val="6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46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8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формированию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5 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</w:t>
            </w:r>
          </w:p>
        </w:tc>
      </w:tr>
      <w:tr>
        <w:trPr>
          <w:trHeight w:val="4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10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 полномочий по формированию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6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9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2</w:t>
            </w:r>
          </w:p>
        </w:tc>
      </w:tr>
      <w:tr>
        <w:trPr>
          <w:trHeight w:val="24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2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144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 на 201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2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4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5 2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5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5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9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теплоснабжени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ставление (изменение,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4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4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10,9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5,3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Сохранение объектов культурного наследия на территории г.Кириллова, находящихся в муниципальной собственности района и города, на 2012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Развитие малого и среднего предпринимательства на территории Кирилловского муниципального района на период 2010-2014 год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4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49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Информатизация и укрепление материально-технической базы администрации района на 2011-201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Повышение инвестиционной привлекательности Кирилловского муниципального района на период 2010-2014 год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95 00 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ДЦП «Энергосбережение на территории Кирилловского района на 2010-2015 годы и на перспективу до 2020 год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.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6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27,6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,4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7,4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4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9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4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4,0</w:t>
            </w:r>
          </w:p>
        </w:tc>
      </w:tr>
      <w:tr>
        <w:trPr>
          <w:trHeight w:val="27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0</w:t>
            </w:r>
          </w:p>
        </w:tc>
      </w:tr>
      <w:tr>
        <w:trPr>
          <w:trHeight w:val="9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Профилактика преступлений и иных правонарушений в Вологодской области на 2013 - 2016 годы» на внедрение и (или) эксплуатацию аппаратно-программного комплекса «Безопасный гор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целевая программа «Профилактика преступлений и правонарушений в Кирилловском районе на 2013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6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.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6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161,9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1161,9</w:t>
            </w:r>
          </w:p>
        </w:tc>
      </w:tr>
      <w:tr>
        <w:trPr>
          <w:trHeight w:val="79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жилых домов  и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61,9</w:t>
            </w:r>
          </w:p>
        </w:tc>
      </w:tr>
      <w:tr>
        <w:trPr>
          <w:trHeight w:val="8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-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87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87,6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мероприятий по переселению граждан из аварийного жилищного фонда  с учетом необходимости развития малоэтажного жилищного строительст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4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74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хозяйствен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использования, охраны водных объектов и гидротехнических сооружений (Субсидии на разработку проектно-сметной документации и капитальный ремонт гидротехнических сооружений в рамках подпрограммы «Вода Вологодчины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проектно сметная документация по р.Сор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Экологическая программа по оздоровлению окружающей среды Кирилловского муниципального района на 2009-201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Молодежь Кирилловского района на 2013 г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014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4,5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ЦП «Инвестиции в объекты капитального строительства на 2010-2013 годы и перспективу до 2020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4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4,5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4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8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анитарно-эпидемиологического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1</w:t>
            </w:r>
          </w:p>
        </w:tc>
      </w:tr>
      <w:tr>
        <w:trPr>
          <w:trHeight w:val="10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 «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» на 201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5 2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1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2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36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ФЦП «Социальное развитие села до 2013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1 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1 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88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развитие социальной и инженерной инфраструктуры в сельской местности в рамках федеральной целевой программы «Социальное развитие села до 2013 года» и  подпрограммы «Социальное развитие села на 2013-2020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2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2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</w:t>
            </w:r>
          </w:p>
        </w:tc>
      </w:tr>
      <w:tr>
        <w:trPr>
          <w:trHeight w:val="83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йонная целевая программа «Социальное развитие села на 2011-2013 годы» на развитие социальной и инженерной инфраструктуры в сельской местности  в рамках ФЦП «Социальное развитие села до 2013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О подготовке и переподготовке кадров» на 2009-201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44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844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2,0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ФЦП «Социальное развитие села до 2013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1 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4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 (молодые семь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1 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9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 (граждане, прож. на сел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1 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9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ЦП «Жилище»на 2011-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8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55,4</w:t>
            </w:r>
          </w:p>
        </w:tc>
      </w:tr>
      <w:tr>
        <w:trPr>
          <w:trHeight w:val="124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3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85,1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3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85,1</w:t>
            </w:r>
          </w:p>
        </w:tc>
      </w:tr>
      <w:tr>
        <w:trPr>
          <w:trHeight w:val="88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(федер.)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3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0</w:t>
            </w:r>
          </w:p>
        </w:tc>
      </w:tr>
      <w:tr>
        <w:trPr>
          <w:trHeight w:val="5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3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0</w:t>
            </w:r>
          </w:p>
        </w:tc>
      </w:tr>
      <w:tr>
        <w:trPr>
          <w:trHeight w:val="128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реализацию мероприятий по улучшению  жилищных условий граждан, проживающих в сельской местности, в том числе молодых семей и молодых специалистов в рамках федеральной целевой программы «Социальное развитие села до 2013 года» и подпрограммы «Социальное развитие села на 2013-2020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9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3</w:t>
            </w:r>
          </w:p>
        </w:tc>
      </w:tr>
      <w:tr>
        <w:trPr>
          <w:trHeight w:val="2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9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3</w:t>
            </w:r>
          </w:p>
        </w:tc>
      </w:tr>
      <w:tr>
        <w:trPr>
          <w:trHeight w:val="6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Обеспечение жильем молодых семей в Вологодской области  на 2012-2015 годы» в рамках ФЦП «Жилищ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3</w:t>
            </w:r>
          </w:p>
        </w:tc>
      </w:tr>
      <w:tr>
        <w:trPr>
          <w:trHeight w:val="33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3</w:t>
            </w:r>
          </w:p>
        </w:tc>
      </w:tr>
      <w:tr>
        <w:trPr>
          <w:trHeight w:val="28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8</w:t>
            </w:r>
          </w:p>
        </w:tc>
      </w:tr>
      <w:tr>
        <w:trPr>
          <w:trHeight w:val="68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айонная целевая программа  «Обеспечение жильем молодых семей Кирилловского муниципального района на 2012-2015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4,6</w:t>
            </w:r>
          </w:p>
        </w:tc>
      </w:tr>
      <w:tr>
        <w:trPr>
          <w:trHeight w:val="83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йонная целевая программа «Социальное развитие села на 2011-2013 годы» обеспечение жильем молодых семей и молодых специалистов на селе в рамках ФЦП «Социальное развитие села до 2013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целевая программа «Развитие физической культуры и спорта в Кирилловском муниципальном районе на 2011 – 201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7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4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8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Развитие молочного животноводства Кирилловского района на 2009-2013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8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3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8</w:t>
            </w:r>
          </w:p>
        </w:tc>
      </w:tr>
      <w:tr>
        <w:trPr>
          <w:trHeight w:val="50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 232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929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 277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65,8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ср-ва рай.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25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ср-ва  рай.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ср-ва обл.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3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4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воспитания и обучения детей-инвали-дов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4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4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4 721,4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3 356,4</w:t>
            </w:r>
          </w:p>
        </w:tc>
      </w:tr>
      <w:tr>
        <w:trPr>
          <w:trHeight w:val="24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район. б-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55,4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ср-ва рай.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0</w:t>
            </w:r>
          </w:p>
        </w:tc>
      </w:tr>
      <w:tr>
        <w:trPr>
          <w:trHeight w:val="6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област.   бюджета (оплата тру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49,5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област.   бюджета (учебные расх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5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л. б-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7,5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5,9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олоком учащихся 1-2 клас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7,4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7,4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7,4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6,6</w:t>
            </w:r>
          </w:p>
        </w:tc>
      </w:tr>
      <w:tr>
        <w:trPr>
          <w:trHeight w:val="40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и выпуске из школ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устройство в жизн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10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итанием отдельных категорий обучающихся в соответствии с частью 5.2 статьи 2 закона области от 17 декабря 2007 года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4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4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907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10,1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0,1</w:t>
            </w:r>
          </w:p>
        </w:tc>
      </w:tr>
      <w:tr>
        <w:trPr>
          <w:trHeight w:val="29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0</w:t>
            </w:r>
          </w:p>
        </w:tc>
      </w:tr>
      <w:tr>
        <w:trPr>
          <w:trHeight w:val="24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летний отдых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8,2</w:t>
            </w:r>
          </w:p>
        </w:tc>
      </w:tr>
      <w:tr>
        <w:trPr>
          <w:trHeight w:val="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Организация отдыха детей, их оздоровления и занятости в Кирилловском муниципальном районе на 2012-201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023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9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ая безопасность образовате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1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1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6 21 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6 21 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83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5,4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6,6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0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ЦП «Инвестиции в объекты капитального строительства на 2010-2013 годы и перспективу до 2020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иколоторжская средняя школа: ПСД 5000;          стр-во 1500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организации допризывной подготовки граждан Вологодской области на 2011-2013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449,2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целевая программа «О подготовке и переподготовке кадров» на 2009-2013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За духовное и нравственное здоровье на 2011-201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Программа развития воспитания в системе образования Кирилловского муниципального района на 2013 г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Укрепление материально-технической базы общеобразовательных учреждений Кирилловского муниципального района на 2013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0,9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0,9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Программа содействия занятости населения Кирилловского муниципального района на 2012-201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ДЦП «Энергосбережение на территории Кирилловского района на 2010-2015 годы и на перспективу до 2020 год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5</w:t>
            </w:r>
          </w:p>
        </w:tc>
      </w:tr>
      <w:tr>
        <w:trPr>
          <w:trHeight w:val="2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5</w:t>
            </w:r>
          </w:p>
        </w:tc>
      </w:tr>
      <w:tr>
        <w:trPr>
          <w:trHeight w:val="2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Развитие дошкольного образования Кирилловского муниципального района на 2013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3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33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3,3</w:t>
            </w:r>
          </w:p>
        </w:tc>
      </w:tr>
      <w:tr>
        <w:trPr>
          <w:trHeight w:val="70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детей-сирот и детей, оставшихся без попечения родителей, лиц из их числа, детей указанных катег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7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текущий ремонт жил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</w:tr>
      <w:tr>
        <w:trPr>
          <w:trHeight w:val="6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</w:tr>
      <w:tr>
        <w:trPr>
          <w:trHeight w:val="4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курс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188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детей, обучающихся в муниципальных общеобразовательных учреждениях, из многодетных семей, приемных семей, имеющих в своем составе трех и более детей, в том числе родных, в части предоставления денежных выплат на проезд на внутригородском транспорте (кроме такси), а также в автобусах пригородных и внутрирайонных линий и приобретение комплекта детской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27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70,0</w:t>
            </w:r>
          </w:p>
        </w:tc>
      </w:tr>
      <w:tr>
        <w:trPr>
          <w:trHeight w:val="8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2,9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2,9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детей-сирот и детей, оставшихся без попечения родителей, находящихся на воспитании в семье, лиц из числа указанных категорий (фед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7,1</w:t>
            </w:r>
          </w:p>
        </w:tc>
      </w:tr>
      <w:tr>
        <w:trPr>
          <w:trHeight w:val="24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7,1</w:t>
            </w:r>
          </w:p>
        </w:tc>
      </w:tr>
      <w:tr>
        <w:trPr>
          <w:trHeight w:val="5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91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1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674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4,0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2,9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Развитие образования в сфере культуры и искусства в Вологодской области на 2011-2013 годы» (укрепление МБ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ДЦП «Энергосбережение на территории Кирилловского района на 2010-2015 годы и на перспективу до 2020 год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40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642,3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0 02 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0 02 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49,9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0,2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КЦ, ЭКЦ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7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библиотечного обслуживания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7,1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7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Развитие библиотечного дела в Вологодской области на 2012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98,5</w:t>
            </w:r>
          </w:p>
        </w:tc>
      </w:tr>
      <w:tr>
        <w:trPr>
          <w:trHeight w:val="5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2</w:t>
            </w:r>
          </w:p>
        </w:tc>
      </w:tr>
      <w:tr>
        <w:trPr>
          <w:trHeight w:val="46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</w:t>
            </w:r>
          </w:p>
        </w:tc>
      </w:tr>
      <w:tr>
        <w:trPr>
          <w:trHeight w:val="4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ДЦП «Энергосбережение на территории Кирилловского района на 2010-2015 годы и на перспективу до 2020 год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</w:tr>
      <w:tr>
        <w:trPr>
          <w:trHeight w:val="7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467,1</w:t>
            </w:r>
          </w:p>
        </w:tc>
      </w:tr>
      <w:tr>
        <w:trPr>
          <w:trHeight w:val="1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9</w:t>
            </w:r>
          </w:p>
        </w:tc>
      </w:tr>
      <w:tr>
        <w:trPr>
          <w:trHeight w:val="1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9</w:t>
            </w:r>
          </w:p>
        </w:tc>
      </w:tr>
      <w:tr>
        <w:trPr>
          <w:trHeight w:val="4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Безбарьерная среда» на 2010-2014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5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1,9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ступности для инвалидов среды жизне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7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</w:tr>
      <w:tr>
        <w:trPr>
          <w:trHeight w:val="4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7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</w:tr>
      <w:tr>
        <w:trPr>
          <w:trHeight w:val="3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4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целевая программа «Безбарьерная среда» на 2011-2014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4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1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81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8</w:t>
            </w:r>
          </w:p>
        </w:tc>
      </w:tr>
      <w:tr>
        <w:trPr>
          <w:trHeight w:val="68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проведению оздоровительной компании детей, находящихся в трудной жизненной ситуации (федер.ср-в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8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8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8</w:t>
            </w:r>
          </w:p>
        </w:tc>
      </w:tr>
      <w:tr>
        <w:trPr>
          <w:trHeight w:val="6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отдельных государственных полномочий по обеспечению мер социальной поддержки и социального обслуживания отдельных категорий гражда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1,8</w:t>
            </w:r>
          </w:p>
        </w:tc>
      </w:tr>
      <w:tr>
        <w:trPr>
          <w:trHeight w:val="5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 (област.ср-в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1,2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, областные средств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04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53,4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3,4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3,4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3,4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986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книгоиздательск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71,1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отдельных государственных полномочий по обеспечению мер социальной поддержки и социального обслуживания отдельных категорий гражда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71,1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71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 708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 203,1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03,1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15,1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95,9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ЕДК специалистам, работающим и проживающим в сельской местност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8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5,0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96,9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96,9</w:t>
            </w:r>
          </w:p>
        </w:tc>
      </w:tr>
      <w:tr>
        <w:trPr>
          <w:trHeight w:val="83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9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7,4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адресная помощ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7,0</w:t>
            </w:r>
          </w:p>
        </w:tc>
      </w:tr>
      <w:tr>
        <w:trPr>
          <w:trHeight w:val="83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ы соц. поддержки по оплате жку многодетным семьям по законам област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5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осуществление деятельности по опеке и попечительству  в отношении совершеннолетних (в части оплаты опекунам)граждан, нуждающихся в опеке и попечительств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1</w:t>
            </w:r>
          </w:p>
        </w:tc>
      </w:tr>
      <w:tr>
        <w:trPr>
          <w:trHeight w:val="83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выплаты вознаграждения опекунам совершеннолетних недееспособных граждан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1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056,4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8,5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5,2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8,8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4,2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осуществление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3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6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29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9,7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Безбарьерная сре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5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2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(по КЦСОН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3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Старшее поколени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6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37,4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по учреждения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8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олгосрочная целевая программа « Дорога к дому» на 2012-2015 годы, подпрограмма « Дополнительные мероприятия, направленные на повышение качества жизни детей, семей с детьми в Вологодской области» на 2012-2015 год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7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9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7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,7</w:t>
            </w:r>
          </w:p>
        </w:tc>
      </w:tr>
      <w:tr>
        <w:trPr>
          <w:trHeight w:val="4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ЕДК специалистам на селе), администрирование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8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8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8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 (администрирование полномоч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2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2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5,5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целевая программа «Безбарьерная среда» на 2011-2014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5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5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«Старшее поколение» на 2012-2013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Программа содействия занятости населения Кирилловского муниципального района на 2012-201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«Дополнительные мероприятия, направленные на повышение качества жизни детей, семей с детьми в Кирилловском муниципальном районе» на 2012-2015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72,6</w:t>
            </w:r>
          </w:p>
        </w:tc>
      </w:tr>
      <w:tr>
        <w:trPr>
          <w:trHeight w:val="2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74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3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3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3,0</w:t>
            </w:r>
          </w:p>
        </w:tc>
      </w:tr>
      <w:tr>
        <w:trPr>
          <w:trHeight w:val="6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Укрепление материально-технической базы общеобразовательных учреждений Кирилловского муниципального района на 2013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3,0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 (аренда д/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3,0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4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 (аренда д/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 553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4.11.2013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13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« Приложение 9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21.12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331     </w:t>
      </w:r>
    </w:p>
    <w:p>
      <w:pPr>
        <w:pStyle w:val="Normal"/>
        <w:tabs>
          <w:tab w:val="clear" w:pos="708"/>
          <w:tab w:val="left" w:pos="-4962" w:leader="none"/>
        </w:tabs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на реализацию долгосрочных целевых программ  на 2013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 в тыс. руб.)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1276"/>
        <w:gridCol w:w="851"/>
        <w:gridCol w:w="708"/>
        <w:gridCol w:w="851"/>
        <w:gridCol w:w="1134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айонная программа «Профилактика преступлений и правонарушений в Кирилловском районе на 2013-201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5 0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айонная программа «Экологическая программа по оздоровлению окружающей среды Кирилловского муниципального района на 2009-201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5 0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</w:tr>
      <w:tr>
        <w:trPr>
          <w:trHeight w:val="29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айонная целевая программа «Информатизация и укрепление материально-технической базы администрации Кирилловского муниципального района на 2011-201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5 00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6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,0</w:t>
            </w:r>
          </w:p>
        </w:tc>
      </w:tr>
      <w:tr>
        <w:trPr>
          <w:trHeight w:val="55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Районная целевая программа  «Обеспечение жильем молодых семей Кирилловского муниципального района на 2012-201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5 00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4,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,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84,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гражданам на приобретение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84,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рограмма «Развитие молочного животноводства Кирилловского района на 2009-201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5 00 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4,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,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,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,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3"/>
                <w:szCs w:val="23"/>
              </w:rPr>
              <w:t>Районная целевая программа «О подготовке и переподготовке кадров» на 2009-201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5 00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5,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8</w:t>
            </w:r>
          </w:p>
        </w:tc>
      </w:tr>
      <w:tr>
        <w:trPr>
          <w:trHeight w:val="23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8</w:t>
            </w:r>
          </w:p>
        </w:tc>
      </w:tr>
      <w:tr>
        <w:trPr>
          <w:trHeight w:val="31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795 00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8</w:t>
            </w:r>
          </w:p>
        </w:tc>
      </w:tr>
      <w:tr>
        <w:trPr>
          <w:trHeight w:val="21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795 00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3"/>
                <w:szCs w:val="23"/>
              </w:rPr>
              <w:t>Районная целевая программа «Безбарьерная среда» на 2011-201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5 00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4,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1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1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,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1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,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1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,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ЦП «Молодежь Кирилловского района на 2013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5 00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8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8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8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95 00 1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8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евая программа «За духовное и нравственное здоровье на 2011-201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5 00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12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</w:tr>
      <w:tr>
        <w:trPr>
          <w:trHeight w:val="34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ЦП «Дополнительные мероприятия, направленные на повышение качества жизни детей, семей с детьми в Кирилловском муниципальном районе на 2012-201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5 00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Районная целевая программа «Старшее поколение» на 2012-201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5 00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ЦП «Программа содействия занятости  населения Кирилловского муниципального района на 2012-201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5 00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,0</w:t>
            </w:r>
          </w:p>
        </w:tc>
      </w:tr>
      <w:tr>
        <w:trPr>
          <w:trHeight w:val="28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3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2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3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айонная целевая программа «Развитие физической культуры и спорта в Кирилловском муниципальном районе на 2011 – 201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5 00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айонная целевая программа «Программа развития воспитания в системе образования Кирилловского муниципального района на 2013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5 00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13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5 00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323,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23,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тские дошко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73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73,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0,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0,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йонная целевая программа «Социальное развитие села на 2011-201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5 00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9,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65,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65,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65,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94,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4,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сидии гражданам на приобретение жил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4,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ЦП «Организация отдыха детей, их оздоровления и занятости в Кирилловском муниципальном районе на 2012-201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5 00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8,2</w:t>
            </w:r>
          </w:p>
        </w:tc>
      </w:tr>
      <w:tr>
        <w:trPr>
          <w:trHeight w:val="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795 00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,2</w:t>
            </w:r>
          </w:p>
        </w:tc>
      </w:tr>
      <w:tr>
        <w:trPr>
          <w:trHeight w:val="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,2</w:t>
            </w:r>
          </w:p>
        </w:tc>
      </w:tr>
      <w:tr>
        <w:trPr>
          <w:trHeight w:val="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95 00 2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,2</w:t>
            </w:r>
          </w:p>
        </w:tc>
      </w:tr>
      <w:tr>
        <w:trPr>
          <w:trHeight w:val="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ЦП «Развитие малого и среднего предпринимательства на территории Кирилловского муниципального района на период 2010-201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5 00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,5</w:t>
            </w:r>
          </w:p>
        </w:tc>
      </w:tr>
      <w:tr>
        <w:trPr>
          <w:trHeight w:val="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5</w:t>
            </w:r>
          </w:p>
        </w:tc>
      </w:tr>
      <w:tr>
        <w:trPr>
          <w:trHeight w:val="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5</w:t>
            </w:r>
          </w:p>
        </w:tc>
      </w:tr>
      <w:tr>
        <w:trPr>
          <w:trHeight w:val="41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5</w:t>
            </w:r>
          </w:p>
        </w:tc>
      </w:tr>
      <w:tr>
        <w:trPr>
          <w:trHeight w:val="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ЦП «Повышение инвестиционной привлекательности Кирилловского муниципального района на период 2010-201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5 00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2,6</w:t>
            </w:r>
          </w:p>
        </w:tc>
      </w:tr>
      <w:tr>
        <w:trPr>
          <w:trHeight w:val="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6</w:t>
            </w:r>
          </w:p>
        </w:tc>
      </w:tr>
      <w:tr>
        <w:trPr>
          <w:trHeight w:val="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6</w:t>
            </w:r>
          </w:p>
        </w:tc>
      </w:tr>
      <w:tr>
        <w:trPr>
          <w:trHeight w:val="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795 00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6</w:t>
            </w:r>
          </w:p>
        </w:tc>
      </w:tr>
      <w:tr>
        <w:trPr>
          <w:trHeight w:val="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ЦП «Сохранение объектов культурного наследия  на территории г. Кириллова, находящейся в муниципальной собственности района,  на 2012-201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5 00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7,2</w:t>
            </w:r>
          </w:p>
        </w:tc>
      </w:tr>
      <w:tr>
        <w:trPr>
          <w:trHeight w:val="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2</w:t>
            </w:r>
          </w:p>
        </w:tc>
      </w:tr>
      <w:tr>
        <w:trPr>
          <w:trHeight w:val="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2</w:t>
            </w:r>
          </w:p>
        </w:tc>
      </w:tr>
      <w:tr>
        <w:trPr>
          <w:trHeight w:val="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795 00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2</w:t>
            </w:r>
          </w:p>
        </w:tc>
      </w:tr>
      <w:tr>
        <w:trPr>
          <w:trHeight w:val="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ДЦП «Энергосбережение на территории Кирилловского района на 2010-201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5 00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04,5</w:t>
            </w:r>
          </w:p>
        </w:tc>
      </w:tr>
      <w:tr>
        <w:trPr>
          <w:trHeight w:val="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95 00 2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0</w:t>
            </w:r>
          </w:p>
        </w:tc>
      </w:tr>
      <w:tr>
        <w:trPr>
          <w:trHeight w:val="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0</w:t>
            </w:r>
          </w:p>
        </w:tc>
      </w:tr>
      <w:tr>
        <w:trPr>
          <w:trHeight w:val="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795 00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0</w:t>
            </w:r>
          </w:p>
        </w:tc>
      </w:tr>
      <w:tr>
        <w:trPr>
          <w:trHeight w:val="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8,5</w:t>
            </w:r>
          </w:p>
        </w:tc>
      </w:tr>
      <w:tr>
        <w:trPr>
          <w:trHeight w:val="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8,5</w:t>
            </w:r>
          </w:p>
        </w:tc>
      </w:tr>
      <w:tr>
        <w:trPr>
          <w:trHeight w:val="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8,5</w:t>
            </w:r>
          </w:p>
        </w:tc>
      </w:tr>
      <w:tr>
        <w:trPr>
          <w:trHeight w:val="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0</w:t>
            </w:r>
          </w:p>
        </w:tc>
      </w:tr>
      <w:tr>
        <w:trPr>
          <w:trHeight w:val="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ругие вопросы в области культуры и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0</w:t>
            </w:r>
          </w:p>
        </w:tc>
      </w:tr>
      <w:tr>
        <w:trPr>
          <w:trHeight w:val="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0</w:t>
            </w:r>
          </w:p>
        </w:tc>
      </w:tr>
      <w:tr>
        <w:trPr>
          <w:trHeight w:val="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ЦП «Развитие дошкольного образования Кирилловского муниципального района на 2013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5 00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156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453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1077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4.11.2013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13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« Приложение 10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ind w:left="1077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21.12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331     </w:t>
      </w:r>
    </w:p>
    <w:p>
      <w:pPr>
        <w:pStyle w:val="Normal"/>
        <w:ind w:left="1077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жбюджетные трансферты, передаваемые бюджету Кирилло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з бюджетов поселен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осуществление части полномочий по решению вопросов местного значен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в соответствии с заключенными Соглашениями на 2013  год</w:t>
      </w:r>
    </w:p>
    <w:p>
      <w:pPr>
        <w:pStyle w:val="Normal"/>
        <w:ind w:left="1077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4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127"/>
        <w:gridCol w:w="1984"/>
        <w:gridCol w:w="2126"/>
        <w:gridCol w:w="1843"/>
        <w:gridCol w:w="1985"/>
        <w:gridCol w:w="1842"/>
        <w:gridCol w:w="1276"/>
      </w:tblGrid>
      <w:tr>
        <w:trPr>
          <w:trHeight w:val="300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е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жбюджетные трансферты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осуществление части полномочи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 техническому сопровождению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мещени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каза для нужд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жбюджетные трансферты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осуществление части полномочий по осуществлению функций в сфере градостроительн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жбюджетные трансферты на 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 на  осуществле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части полномочий по контролю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 исполнением бюджет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жбюджетные трансферты 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 осуществление части полномочи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теплоснабжени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жбюджетные трансферты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осуществление части полномочи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 организаци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чног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служи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</w:tr>
      <w:tr>
        <w:trPr>
          <w:trHeight w:val="209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шинско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,7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ицко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рзинско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овско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,8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оторжско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,8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ицко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,6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рапонтовско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,7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розерско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4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ирилл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8,9</w:t>
            </w:r>
          </w:p>
        </w:tc>
      </w:tr>
      <w:tr>
        <w:trPr>
          <w:trHeight w:val="30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5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1077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4.11.2013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13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« Приложение 11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21.12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331    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ередаваемые бюджетам поселений из бюджета Кирилл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осуществление части полномочий по решению вопросов местного значения в соответствии с заключенными Соглашениями на 201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827"/>
        <w:gridCol w:w="2410"/>
        <w:gridCol w:w="2552"/>
        <w:gridCol w:w="2268"/>
        <w:gridCol w:w="1559"/>
      </w:tblGrid>
      <w:tr>
        <w:trPr>
          <w:trHeight w:val="14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законодательством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на решение вопросов местного значения в соответствии с заключё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ц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рзин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торж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,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,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апонтов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,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озер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ирил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6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6,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3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29,1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425" w:gutter="0" w:header="397" w:top="1135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31:00Z</dcterms:created>
  <dc:creator>Смирнова Ольга Николаевна</dc:creator>
  <dc:description/>
  <cp:keywords/>
  <dc:language>en-US</dc:language>
  <cp:lastModifiedBy>Орготдел</cp:lastModifiedBy>
  <cp:lastPrinted>2013-11-19T12:05:00Z</cp:lastPrinted>
  <dcterms:modified xsi:type="dcterms:W3CDTF">2013-11-20T05:59:00Z</dcterms:modified>
  <cp:revision>3</cp:revision>
  <dc:subject/>
  <dc:title>КОМИТЕТ  САМОУПРАВЛЕНИЯ  КИРИЛЛОВСКОГО  РАЙОНА</dc:title>
</cp:coreProperties>
</file>