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межбюджетных трансфертах в Кирилловском муниципальном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42 Бюджетного кодекса Российской Федерации 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Утвердить прилагаемое Положение о межбюджетных трансфертах в Кириллов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изнать утратившими силу решения Представительного Собрания Кирилловского муниципального района о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13.11.2008 №131 «Об утверждении Положения о межбюджетных трансфертах в Кирилловском муниципальном район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19.05.2011 № 146 «О внесении изменений в решение Представительного Собрания от 13.11.2008 № 131 «Об утверждении Положения о межбюджетных трансфертах в Кириллов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8 ноября 2013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Кирилловского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МЕЖБЮДЖЕТНЫХ ТРАНСФЕРТ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В КИРИЛЛОВ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Бюджетным кодексом Российской Федерации определяет порядок регулирования межбюджетных отношений, возникающих между органами местного самоуправления Кирилл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настоящем Положении, применяются в значениях, определенных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законом области «О межбюджетных трансфертах в Вологод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Формы межбюджетных трансфертов, предоставляемых из районного бюджета бюджетам посел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районного бюджета предоставляются в следующих формах: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</w:rPr>
        <w:t>- дотации на выравнивание бюджетной обеспеченности бюджетам посе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56" w:hanging="0"/>
        <w:jc w:val="both"/>
        <w:rPr/>
      </w:pPr>
      <w:r>
        <w:rPr>
          <w:sz w:val="28"/>
          <w:szCs w:val="28"/>
        </w:rPr>
        <w:t>- иные межбюджетные трансферты бюджетам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едоставления межбюджетных трансфертов 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айонного бюджет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словия предоставления межбюджетных трансфертов из районного бюджета бюджетам поселений определяются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тации на выравнивание бюджетной обеспеченности поселений 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елений из районного бюджета образуют районный фонд финансовой поддержки поселений и предоставляются поселениям, входящим в состав района, в соответствии с муниципальными правовыми актами Представительного Собрания Кирилловского муниципального района, принимаемыми в соответствии с требованиями Бюджетного кодекс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 Районный фонд финансовой поддержки поселений формируется за счет собственных доходов районного бюджета и средств субвенции из областного бюджета на исполнение органами местного самоуправления муниципальных районов отдельных государственных полномочий по расчету и предоставлению дотаций на выравнивание бюджетной обеспеченности в случае наделения данными полномочиями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Определение объемов районного фонда финансовой поддержки поселений и распределение дотаций на выравнивание бюджетной обеспеченности поселений из районного бюджета, в том числе расчет заменяющих указанные дотации дополнительных нормативов отчислений от налога на доходы физических лиц в местные бюджеты, а также определение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, устанавливаемого решением Представительного Собрания Кирилловского муниципального района о районном бюджете на очередной год и плановый период, осуществляются в соответствии с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азмер дотации на выравнивание бюджетной обеспеченности поселений определяется для каждого поселения района исходя из численности жителей поселения в расчете на одного ж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таций на выравнивание бюджетной обеспеченности поселений имеют все посе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составлении и (или) утверждении районного бюджета по согласованию с представительными органами поселений района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ые нормативы отчислений от налога на доходы физических лиц устанавливаются на срок не менее трех лет. Изменение указанных нормативов отчислений в бюджеты поселений в течение текущего финансового год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6. Ежегодно решением Представительного Собрания Кирилловского муниципального района  о районном бюджете на очередной год и плановый период утвер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выравнивания финансовых возможностей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дотаций на выравнивание бюджетной обеспеченности поселений по поселениям и (или) заменяющие их дополнительные нормативы отчислений от налога на доходы физических лиц в бюджеты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отации на выравнивание бюджетной обеспеченности поселений бюджету каждого поселения на очередной финансовый год и первый год планового периода не может быть меньше размера дотации на выравнивание бюджетной обеспеченности поселений, утвержденного соответственно на первый год планового периода и второй год планового периода в районном бюджете на текущий финансовый год и плановый период, за исключением случаев внесения областными законами изменений, приводящих к увеличению расходов и (или) снижению доходо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bookmarkStart w:id="0" w:name="Par155"/>
      <w:bookmarkStart w:id="1" w:name="Par131"/>
      <w:bookmarkEnd w:id="0"/>
      <w:bookmarkEnd w:id="1"/>
      <w:r>
        <w:rPr>
          <w:sz w:val="28"/>
          <w:szCs w:val="28"/>
        </w:rPr>
        <w:t>Дотации из фонда финансовой поддержки поселений предоставляются бюджетам поселений ежемесячно в соответствии с утвержденными лимитами бюджетных обязательств районного бюджета с учетом сезонных потребностей, возникающих в процессе исполнения бюджетов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ые межбюджетные трансферты, предоставля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бюджетам посел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В случаях и порядке, предусмотренных муниципальными правовыми актами района, бюджетам поселений могут быть предоставлены иные межбюджетные трансферты из районного бюджета, в том числе в форме дотаций на поддержку мер по обеспечению сбалансированности бюджетов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Распределение иных межбюджетных трансфертов, предоставляемых в форме дотаций на поддержку мер по обеспечению сбалансированности бюджетов поселений, осуществляется в соответствии с приложением 2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иных межбюджетных трансфертов в форме дотаций на поддержку мер по обеспечению сбалансированности бюджетов поселений утверждается решением Представительного Собрания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Распределение иных межбюджетных трансфертов на осуществление части полномочий по дорожной деятельности в отношении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существляется в соответствии с приложением 3 к настоящему Положению и утверждается решением Представительного Собрания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применяется к бюджетным правоотношениям, возникшим при составлении и исполнении районного бюджета и бюджетов поселений, начиная с бюджетов на 2014 год и плановый период 2015 и 2016 годов.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1 января 2014 года настоящее Положение применяется исключительно к бюджетным правоотношениям, возникающим в связи с формированием проектов районного бюджета на 2014 год и плановый период  2015 и 2016 годов и бюджетов поселений на 2014 год и плановый период 2015 и 2016 г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межбюджетных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трансфертах в Кирилловском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024"/>
      <w:bookmarkStart w:id="3" w:name="Par1024"/>
      <w:bookmarkEnd w:id="3"/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ОПРЕДЕЛЕНИЯ ОБЪЕМОВ РАЙОННЫХ ФОНДОВ ФИНАНСОВОЙ ПОДДЕРЖКИ ПОСЕЛЕНИЙ И РАСПРЕДЕЛЕНИЯ ДОТАЦИЙ НА ВЫРАВНИВАНИЕ БЮДЖЕТ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НОСТИ ПОСЕЛЕНИЙ ИЗ БЮДЖЕТА МУНИЦИПАЛЬНОГО РАЙО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определяет 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Объем  районного  фонда  финансовой  поддержки  поселен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049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районного фонда финансовой поддержки поселений муниципального района, сформированный за счет субвенций, предоставляемых бюджету муниципального района из 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районного фонда финансовой поддержки поселений муниципального района, сформированный за счет собственных доходов бюджета муниципального района исходя из необходимости достижения критерия выравнивания расчетной бюджетной обеспеченности поселений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ъем районного фонда финансовой поддержки поселений муниципального района, сформированный за счет собственных доходов бюджета 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4286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объем дотации на выравнивание бюджетной обеспеч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района, сформированный за счет собственных доходов муниципального района и рассчитанный исходя из необходимости достижения  критерия выравнивания расчетной бюджетной обеспеченности посе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 дот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муниципального района на выравнивание бюджетной обеспеченности поселений из районного бюджет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 по  следующей формуле: </w:t>
      </w:r>
    </w:p>
    <w:p>
      <w:pPr>
        <w:pStyle w:val="ConsPlusNonformat"/>
        <w:ind w:firstLine="56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1071"/>
      <w:bookmarkEnd w:id="4"/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-  объем   дотации  на   выравнивание  бюджетной обеспеченности поселен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из бюджета муниципального района, сформированный за счет  субвенций, предоставляемых бюджету муниципального района из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; </w:t>
      </w:r>
      <w:bookmarkStart w:id="5" w:name="Par1075"/>
      <w:bookmarkEnd w:id="5"/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-   объем дотации на выравнивание бюджетной обеспеч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 поселения муниципального района, сформированный за счет собственных доходов бюджета муниципального района и рассчитанный исходя из необходимости достижения  критерия выравнивания расчетной бюджетной обеспеченности посе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Объем   дотации  на   выравнивание  бюджетной обеспеченности поселен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 из бюджета муниципального района, сформированный за счет  субвенций, предоставляемых бюджету муниципального района из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61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районного фонда финансовой поддержки поселений муниципального района, сформированный за счет субвенций, предоставляемых бюджету муниципального района из 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постоянного насе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муниципального района на начало текущего финансового года, имеющего право на получение дот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м дотации на выравнивание бюджетной обеспеч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муниципального района, сформированный за счет собственных доходов бюджета муниципального района и рассчитанный исходя из необходимости достижения  критерия выравнивания расчетной бюджетной обеспеченности поселений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считывается  по  следующей формуле:</w:t>
      </w:r>
    </w:p>
    <w:p>
      <w:pPr>
        <w:pStyle w:val="ConsPlusNonformat"/>
        <w:ind w:firstLine="567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23665" cy="32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  </w:t>
      </w:r>
    </w:p>
    <w:p>
      <w:pPr>
        <w:pStyle w:val="ConsPlusNonformat"/>
        <w:ind w:firstLine="567"/>
        <w:jc w:val="both"/>
        <w:rPr/>
      </w:pPr>
      <w:bookmarkStart w:id="6" w:name="Par1125"/>
      <w:bookmarkEnd w:id="6"/>
      <w:r>
        <w:rPr>
          <w:rFonts w:cs="Times New Roman" w:ascii="Times New Roman" w:hAnsi="Times New Roman"/>
          <w:sz w:val="28"/>
          <w:szCs w:val="28"/>
        </w:rPr>
        <w:t xml:space="preserve">НП  -  суммарный  налоговый  потенциал всех поселений, входящих в состав муниципального района;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- численность постоянного населения муниципального района на начало текущего финансового года;   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7" w:name="Par1133"/>
      <w:bookmarkEnd w:id="7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критерий выравнивания расчетной бюджетной обеспеченности поселений</w:t>
      </w:r>
      <w:bookmarkStart w:id="8" w:name="Par1136"/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уровень расчетной бюджетной обеспеч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9" w:name="Par1138"/>
      <w:bookmarkEnd w:id="9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индекс бюджетных расх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муниципального района;      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10" w:name="Par1140"/>
      <w:bookmarkEnd w:id="1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  <w:bookmarkStart w:id="11" w:name="Par1142"/>
      <w:bookmarkEnd w:id="11"/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 объем   дотации  на   выравнивание  бюджетной обеспеченности посе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из бюджета муниципального района, сформированный за счет  субвенций, предоставляемых бюджету муниципального района из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й выравнивания расчетной бюджетной обеспеченности поселен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85900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уровень расчетной бюджетной обеспеч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муниципального района на начало текущего финансового года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, если расчетный объем дотации на выравнивание бюджетной обеспечен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 поселения муниципального района, сформированный за счет собственных доходов бюджета муниципального района и рассчитанный исходя из необходимости достижения  критерия выравнивания расчетной бюджетной обеспеченности поселений, имеет отрицательное значение, то указанный объем принимается равным нулю.</w:t>
      </w:r>
    </w:p>
    <w:p>
      <w:pPr>
        <w:pStyle w:val="ConsPlusNonformat"/>
        <w:ind w:firstLine="567"/>
        <w:jc w:val="both"/>
        <w:rPr/>
      </w:pPr>
      <w:bookmarkStart w:id="12" w:name="Par1145"/>
      <w:bookmarkEnd w:id="12"/>
      <w:r>
        <w:rPr>
          <w:rFonts w:cs="Times New Roman" w:ascii="Times New Roman" w:hAnsi="Times New Roman"/>
          <w:sz w:val="28"/>
          <w:szCs w:val="28"/>
        </w:rPr>
        <w:t>7. Бюджетная  обеспеченность  поселения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 форму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2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13" w:name="Par1158"/>
      <w:bookmarkEnd w:id="13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индекс налогового потенци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bookmarkStart w:id="14" w:name="Par1160"/>
      <w:bookmarkEnd w:id="14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индекс бюджетных расх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Индекс налогового потенциала посе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95350" cy="514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налоговый потенци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муниципального район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 -  суммарный  налоговый  потенциал всех поселений, входящих в состав муниципальн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муниципального района на начало текущего финансового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Налоговый  потенциал посе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налоговый потенци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му нало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налогов, по которым производится оценка налогового потенциала, определяется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Налоговый потенциал поселения по отдельному налогу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14575" cy="342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прогноз  поступлений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го  налога  в  консолидированный  бюджет области   с   территории   всех   поселений,   входящих  в  состав  данного муниципального района, в очередном финансовом году, рассчитанный  по методике, утверждаемой нормативным правовым актом финансового органа района;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-  норматив  отчислений  в  бюджеты  поселений  от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налога в соответствии  с  требованиями  Бюджетного 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 Российской Федерации и законодательством области;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база налогообложения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 поселения 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му налогу в отчетном году, определяемая в соответствии с методикой, утверждаемой нормативным правовым актом финансового органа области;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-   суммарная   база   налогообложения   всех поселений данного муниципального района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му налогу в отчетном году, определяемая в соответствии с методикой, утверждаемой нормативным правовым актом финансового органа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читанные оценки доходного потенциала не являются планируемыми или рекомендуемыми показателями доходов бюджетов поселений и используются только для расчета индекса доходного потенциала и сопоставления бюджетной обеспеченности в целях межбюджетного регул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 Индекс  бюджетных расходов посе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42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, где 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bookmarkStart w:id="15" w:name="Par1221"/>
      <w:bookmarkEnd w:id="1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коэффициент  стоимости  предоставления муниципальных услуг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поселении муниципального района;</w:t>
      </w:r>
      <w:bookmarkStart w:id="16" w:name="Par1225"/>
      <w:bookmarkEnd w:id="16"/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коэффициент  структуры  потребителей муниципальных услуг в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поселении муниципального района;</w:t>
      </w:r>
      <w:bookmarkStart w:id="17" w:name="Par1228"/>
      <w:bookmarkEnd w:id="17"/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муниципального района на начало текущего финансового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эффициент стоимости предоставления коммунальных услуг поселени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362200" cy="7048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средний  тариф на  тепловую энергию теплоснабжающих организаций, предоставляющих услуги в целях решения вопросов местного значения в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 поселении, на 1 июля текущего финансового год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ий по району тариф на  тепловую энергию на 1 июля текущего финансового год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муниципального района на начало текущего финансового год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/>
      </w:pPr>
      <w:r>
        <w:rPr>
          <w:sz w:val="28"/>
          <w:szCs w:val="28"/>
        </w:rPr>
        <w:t>Средний  тариф на тепловую энергию учитывается по данным  Региональной энергетической комиссии област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/>
      </w:pPr>
      <w:r>
        <w:rPr>
          <w:sz w:val="28"/>
          <w:szCs w:val="28"/>
        </w:rPr>
        <w:t>9.2. Коэффициент  структуры  потребителей муниципальных услуг поселени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66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66540" cy="266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, где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66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коэффициент масштаб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 поселения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66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коэффициент дифференциации расходов на уличное освещ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  поселения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6"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66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коэффициент дифференциации расходов на содержание муниципального жилого фон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масшта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66875" cy="3333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удельный вес численности постоянного населения в поселении, имеющего максимальную численность постоянного населения в общей численности постоянного населения в поселениях, входящих в состав муниципального район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редняя численность постоянного населения в поселениях, входящих в состав муниципального район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дифференциации расходов на уличное освещ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52500" cy="561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ind w:firstLine="567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протяженность освещенных частей ули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освещенных частей улиц поселений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муниципального района на начало текущего финансового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дифференциации расходов на содержание муниципального жилого фон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 поселе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09650" cy="619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381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площадь муниципального жилого фон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ощадь муниципального жилого фонда поселений района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муниципального района на начало текущего финансового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читанные оценки индекса бюджетных расходов используются только для расчета  бюджетной обеспеченности поселений в целях межбюджетного регулирования и не являются планируемыми  или рекомендуемыми  показателями,  определяющими расходы бюджетов поселений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численности постоянного населения на начало текущего финансового года, используемые в настоящем порядке, определяются по данным  территориального органа Федеральной службы государственной статистики по Вологод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тяженности освещенных частей улиц и площади муниципального жилого фонда используются по данным Департамента строительства и жилищно-коммунального хозяйства Вологод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Дополнительный норматив отчислений в бюдже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т налога на доходы физических лиц, заменяющих часть дотации на выравнивание бюджетной обеспеченности поселени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14450" cy="381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 , гд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- размер дотации на выравнивание бюджетной обеспеченности (или ее части)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, определяемый в соответствии с приложением 1 к настоящему Положению;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762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рогнозируемый в соответствии с единой методикой, утверждаемой финансовым органом, объем  налога на доходы физических лиц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 в консолидированный бюджет  района  в очередном финансовом году (году планового пери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рассчитанный дополнительный норматив превышает максимально возможный норматив, определяемый как норматив отчислений от налога на доходы физических лиц, подлежащий в соответствии с требованиями Бюджетного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 зачислению в районный бюджет, в качестве дополнительного, закрепляется максимально возможный норматив. Недостающие средства передаются в бюджет поселения в форме дотации на выравнивание бюджетной обеспеченности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полнительные нормативы отчислений устанавливаются с точностью до двух знаков после запятой (с учетом математических округле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нный порядок применяется для расчета дотации на выравнивание бюджетной обеспеченности поселений в отношении очередного финансового года и каждого года планового период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межбюджетных трансфертах в Кирилловском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ДОТАЦИЙ НА ПОДДЕРЖКУ МЕР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СБАЛАНСИРОВАННОСТИ БЮДЖЕТОВ ПОСЕЛЕНИЙ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порядок  определяет  порядок распределения дотаций на поддержку мер по обеспечению сбалансированности бюджетов посе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Размер дотации на поддержку мер по обеспечению сбалансированности бюджета посел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571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90265" cy="381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суммарная оценка расходных обязатель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по вопросам местного значения, рассчитанная в соответствии с законом области «О нормативах расходных потребностей»;</w:t>
      </w:r>
    </w:p>
    <w:p>
      <w:pPr>
        <w:pStyle w:val="ConsPlusNormal"/>
        <w:ind w:firstLine="567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19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рогноз налоговых и неналоговых дох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;</w:t>
      </w:r>
    </w:p>
    <w:p>
      <w:pPr>
        <w:pStyle w:val="ConsPlusNormal"/>
        <w:ind w:firstLine="567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571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объем дотаций на выравнивание бюджетной обеспеченности поселения, предоставляемый бюдже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йона, рассчитанный в соответствии с приложением 1 к настоящему Положению;</w:t>
      </w:r>
    </w:p>
    <w:p>
      <w:pPr>
        <w:pStyle w:val="ConsPlusNormal"/>
        <w:ind w:firstLine="56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476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 объем   дотации  на   выравнивание  бюджетной обеспеченности посел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из бюджета муниципального района, сформированный за счет  субвенций, предоставляемых бюджету муниципального района из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рректирующий коэффициент, принимается равным на 2014 год  - 1, на 2015 год  - 0,7, на 2016 год – 0,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расчетный размер дотации на поддержку мер по обеспечению сбалансированности бюджета поселения района имеет отрицательное значение, то размер указанной дотации принимается равным нулю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«О межбюджетных трансфертах в Кирилловском муниципальном районе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 РАСПРЕДЕЛЕНИЯ ИНЫХ МЕЖБЮДЖЕТНЫХ ТРАНСФЕРТОВ БЮДЖЕТАМ ПОСЕЛЕНИЙ КИРИЛЛОВСКОГО МУНИЦИПАЛЬНОГО РАЙОНА НА ВЫПОЛНЕНИЕ ПОЛНОМОЧ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РОЖНОЙ ДЕЯТЕЛЬНОСТИ В ОТНОШЕНИИ АВТОМОБИЛЬНЫХ ДОРОГ МЕСТНОГО ЗНАЧЕНИЯ ВНЕ ГРАНИЦ НАСЕЛЕННЫХ ПУНКТ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на осуществление полномочия определенного пунктом 5 части 1 статьи 15 Федерального закона от 06.10.2003           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бюджетам поселений на территориях  которых имеются такие дороги (далее – иные межбюджетные трансферты на осуществление полномочия по дорожной деятельност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на осуществление полномочия по дорожной деятельности имеют строго целевое назначение, расходуются поселениями исключительно на цели, определенные настоящим порядком, и не могут быть израсходованы на другие це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межбюджетные трансферты на осуществление полномочия по дорожной деятельности бюджетам поселений определяются в пределах ассигнований, выделенных решением Представительного Собрания Кирилловского муниципального района  о районном бюджете на очередной год и плановый период на указанные цел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е межбюджетные трансферты на осуществление полномочия по дорожной деятельности, предоставляемых бюдже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mbria Math" w:hAnsi="Cambria Math" w:cs="Times New Roman"/>
          <w:sz w:val="28"/>
          <w:szCs w:val="28"/>
        </w:rPr>
      </w:pPr>
      <w:r>
        <w:rPr/>
        <w:drawing>
          <wp:inline distT="0" distB="0" distL="0" distR="0">
            <wp:extent cx="1495425" cy="209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объем иных межбюджетных трансфертов бюджету i-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предусмотренная в районном бюджете на содержание и ремонт автомобильных дорог, мостов и пере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доля протяженности автомобильных дорог местного значения вне границ населенных пунк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общей протяженности автомобильных дорог местного значения вне границ населенных пунктов Кирилловского района (в %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бюджетам поселений предоставляются в соответствии с Порядком предоставления и расходования иных межбюджетных трансфертов на выполнение полномочий по дорожной деятельности, утвержденного постановлением главы администрации Кирилловского муниципального от 20.11.2008 № 81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Кроме того из районного бюджета выделяются денежные средства на капитальный (текущий) ремонт дорог и мостов вне границ населенных пунктов и софинансирование расходных обязательств муниципальных образований (поселений) района по осуществлению дорожной деятельности в отношении автомобильных дорог общего пользования населенных пунктов, а также капитального ремонта и ремонта дворовых территорий многоквартирных домов, подъездов к дворовым территориям многоквартирных домов в населенных пунк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spacing w:val="-40"/>
      <w:sz w:val="60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99705728F821F4FC65BEB1F59FDC97ABAF79C82275C8D3BEAD83F00B9279A68F44755038A2CD1GDQ0M" TargetMode="External"/><Relationship Id="rId4" Type="http://schemas.openxmlformats.org/officeDocument/2006/relationships/hyperlink" Target="consultantplus://offline/ref=05899705728F821F4FC65BEB1F59FDC97ABBF19B83285C8D3BEAD83F00GBQ9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7.png"/><Relationship Id="rId28" Type="http://schemas.openxmlformats.org/officeDocument/2006/relationships/image" Target="media/image22.png"/><Relationship Id="rId29" Type="http://schemas.openxmlformats.org/officeDocument/2006/relationships/image" Target="media/image18.png"/><Relationship Id="rId30" Type="http://schemas.openxmlformats.org/officeDocument/2006/relationships/image" Target="media/image20.png"/><Relationship Id="rId31" Type="http://schemas.openxmlformats.org/officeDocument/2006/relationships/image" Target="media/image18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9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0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yperlink" Target="consultantplus://offline/ref=E97B89279922FC2E9A43994C108C36AC8765490BC99044C59B6662A7C2IE58L" TargetMode="External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20.png"/><Relationship Id="rId54" Type="http://schemas.openxmlformats.org/officeDocument/2006/relationships/image" Target="media/image36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2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20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20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20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hyperlink" Target="consultantplus://offline/ref=84A331ACB20EF8061AE7715ECD2993AA591206AE90A4B15EDA84AD0B5FA2FAE49D5998C6C8L0I3I" TargetMode="External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2:00Z</dcterms:created>
  <dc:creator>Смирнова Ольга Николаевна</dc:creator>
  <dc:description/>
  <dc:language>en-US</dc:language>
  <cp:lastModifiedBy>ORG3</cp:lastModifiedBy>
  <cp:lastPrinted>2013-11-15T17:17:00Z</cp:lastPrinted>
  <dcterms:modified xsi:type="dcterms:W3CDTF">2013-11-19T13:32:00Z</dcterms:modified>
  <cp:revision>2</cp:revision>
  <dc:subject/>
  <dc:title>КОМИТЕТ  САМОУПРАВЛЕНИЯ  КИРИЛЛОВСКОГО  РАЙОНА</dc:title>
</cp:coreProperties>
</file>