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23215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1" r="-1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71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тавительного Собрания о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1.12.2012  № 331 «О районн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е на 2013 год и планов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 2014 и 2015 год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ительное Собрание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решение Представительного Собрания от 21 декабря 2012 года № 331 «О районном бюджете на 2013 год и плановый период 2014 и 2015 годов» (с последующими изменениями)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разделе 4 «МУНИЦИПАЛЬНЫЙ ДОЛГ» пункт 4.2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3 год в сумме 37533,4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4 год в сумме 36827,9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 год в сумме 29538,3 тыс. рублей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ложения к бюджету № 1, 12 изложить в новой редакции согласно приложениям № 1,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С.В.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Подписано 9 декабря 2013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-111125</wp:posOffset>
                </wp:positionV>
                <wp:extent cx="37020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0.95pt;mso-wrap-distance-left:9.05pt;mso-wrap-distance-right:9.05pt;mso-wrap-distance-top:0pt;mso-wrap-distance-bottom:0pt;margin-top:-8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12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331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578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10000000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100050000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1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345</wp:posOffset>
                </wp:positionH>
                <wp:positionV relativeFrom="paragraph">
                  <wp:posOffset>-399415</wp:posOffset>
                </wp:positionV>
                <wp:extent cx="33591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.95pt;mso-wrap-distance-left:9.05pt;mso-wrap-distance-right:9.05pt;mso-wrap-distance-top:0pt;mso-wrap-distance-bottom:0pt;margin-top:-31.45pt;mso-position-vertical-relative:text;margin-left:4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numPr>
          <w:ilvl w:val="0"/>
          <w:numId w:val="0"/>
        </w:numPr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12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0"/>
        </w:numPr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1105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на 2013 год и плановый период 2014-2015 годов</w:t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муниципальных гарантий, предоставленных от имени Кирилловского муниципального района до 2013 года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"/>
        <w:gridCol w:w="4327"/>
        <w:gridCol w:w="7"/>
        <w:gridCol w:w="1"/>
        <w:gridCol w:w="2118"/>
        <w:gridCol w:w="7"/>
        <w:gridCol w:w="1"/>
        <w:gridCol w:w="1410"/>
        <w:gridCol w:w="7"/>
        <w:gridCol w:w="1"/>
        <w:gridCol w:w="2117"/>
        <w:gridCol w:w="7"/>
        <w:gridCol w:w="1"/>
        <w:gridCol w:w="1269"/>
        <w:gridCol w:w="7"/>
        <w:gridCol w:w="1"/>
        <w:gridCol w:w="3013"/>
        <w:gridCol w:w="13"/>
        <w:gridCol w:w="3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инцип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арантии,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ыс. рубле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муниципальных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гарантий</w:t>
            </w:r>
          </w:p>
        </w:tc>
      </w:tr>
      <w:tr>
        <w:trPr>
          <w:trHeight w:val="22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За выполнение обязательств ОАО «Вологдалестоппром» перед Вологодской областью как субъектом Российской Федерации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на отопительный период  2012-2013 г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ОАО «Вологдалестоппром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7533,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2014 году -675,4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2015 году – 884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..Муниципальная гарантия обеспечивает исполнение обязательств по возврату основного долга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 Муниципальная гарантия не обеспечивает исполнения обязательств по уплате неустоек (пеней, штрафов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 по разделу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533,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59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2. Перечень подлежащих предоставлению муниципальных гарантий Кирилловского муниципального района в 2013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5560</wp:posOffset>
                </wp:positionH>
                <wp:positionV relativeFrom="paragraph">
                  <wp:posOffset>-411480</wp:posOffset>
                </wp:positionV>
                <wp:extent cx="381635" cy="300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7pt;mso-wrap-distance-left:9.05pt;mso-wrap-distance-right:9.05pt;mso-wrap-distance-top:0pt;mso-wrap-distance-bottom:0pt;margin-top:-32.4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"/>
        <w:gridCol w:w="4385"/>
        <w:gridCol w:w="1"/>
        <w:gridCol w:w="2120"/>
        <w:gridCol w:w="4"/>
        <w:gridCol w:w="1415"/>
        <w:gridCol w:w="2131"/>
        <w:gridCol w:w="4"/>
        <w:gridCol w:w="1270"/>
        <w:gridCol w:w="2"/>
        <w:gridCol w:w="3083"/>
        <w:gridCol w:w="8"/>
      </w:tblGrid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Сумма гарантии,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Сумма гарантии, обязательства по которой подлежат исполнению, тыс. рубле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2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юридические лица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6652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2014 году – 2010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 по разделу 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652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3. Перечень подлежащих предоставлению муниципальных гарантий Кирилловского муниципального района в 2014 году</w:t>
      </w:r>
    </w:p>
    <w:p>
      <w:pPr>
        <w:pStyle w:val="Normal"/>
        <w:ind w:left="28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"/>
        <w:gridCol w:w="14"/>
        <w:gridCol w:w="4378"/>
        <w:gridCol w:w="2"/>
        <w:gridCol w:w="19"/>
        <w:gridCol w:w="2105"/>
        <w:gridCol w:w="2"/>
        <w:gridCol w:w="18"/>
        <w:gridCol w:w="1398"/>
        <w:gridCol w:w="2"/>
        <w:gridCol w:w="18"/>
        <w:gridCol w:w="2106"/>
        <w:gridCol w:w="2"/>
        <w:gridCol w:w="18"/>
        <w:gridCol w:w="1256"/>
        <w:gridCol w:w="2"/>
        <w:gridCol w:w="18"/>
        <w:gridCol w:w="3047"/>
        <w:gridCol w:w="3"/>
        <w:gridCol w:w="36"/>
      </w:tblGrid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Сумма гарантии,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Сумма гарантии, обязательства по которой подлежат исполнению, тыс. руб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2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юридические лица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6858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2015 году – 180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 по разделу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858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0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4. Перечень подлежащих предоставлению муниципальных гарантий Кирилловского муниципального района в 2015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065</wp:posOffset>
                </wp:positionH>
                <wp:positionV relativeFrom="paragraph">
                  <wp:posOffset>-365125</wp:posOffset>
                </wp:positionV>
                <wp:extent cx="544195" cy="23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8.25pt;mso-wrap-distance-left:9.05pt;mso-wrap-distance-right:9.05pt;mso-wrap-distance-top:0pt;mso-wrap-distance-bottom:0pt;margin-top:-28.75pt;mso-position-vertical-relative:text;margin-left:3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"/>
        <w:gridCol w:w="3960"/>
        <w:gridCol w:w="4"/>
        <w:gridCol w:w="2169"/>
        <w:gridCol w:w="6"/>
        <w:gridCol w:w="2"/>
        <w:gridCol w:w="1921"/>
        <w:gridCol w:w="6"/>
        <w:gridCol w:w="1890"/>
        <w:gridCol w:w="6"/>
        <w:gridCol w:w="2"/>
        <w:gridCol w:w="1233"/>
        <w:gridCol w:w="3"/>
        <w:gridCol w:w="3155"/>
        <w:gridCol w:w="6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мма гарантии,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Сумма гарантии, обязательства по которой подлежат исполнению, тыс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0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юридические лица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6853,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 по разделу 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85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бщий объем бюджетных ассигнований, предусмотренных на исполнение муниципальных гарантий по возможным гарантийным случаям,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в 2013- 2015 годах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543"/>
        <w:gridCol w:w="3969"/>
        <w:gridCol w:w="3461"/>
      </w:tblGrid>
      <w:tr>
        <w:trPr>
          <w:trHeight w:val="123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ие муниципальных гаран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2"/>
              </w:rPr>
              <w:t>Объем бюджетных ассигнований на исполнение гарантий по возможным гарантийным случаям в 2013 году, тыс.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14 году, тыс. рубле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2"/>
              </w:rPr>
              <w:t>Объем бюджетных ассигнований на исполнение гарантий по возможным гарантийным случаям в 2015 году, тыс. рублей</w:t>
            </w:r>
          </w:p>
        </w:tc>
      </w:tr>
      <w:tr>
        <w:trPr>
          <w:trHeight w:val="49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3</w:t>
            </w:r>
          </w:p>
        </w:tc>
      </w:tr>
      <w:tr>
        <w:trPr>
          <w:trHeight w:val="40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За счет расходов районного бюджет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397" w:top="993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7:00Z</dcterms:created>
  <dc:creator>Смирнова Ольга Николаевна</dc:creator>
  <dc:description/>
  <dc:language>en-US</dc:language>
  <cp:lastModifiedBy>AdminPC</cp:lastModifiedBy>
  <cp:lastPrinted>2013-12-09T18:05:00Z</cp:lastPrinted>
  <dcterms:modified xsi:type="dcterms:W3CDTF">2014-02-05T05:47:00Z</dcterms:modified>
  <cp:revision>2</cp:revision>
  <dc:subject/>
  <dc:title>КОМИТЕТ  САМОУПРАВЛЕНИЯ  КИРИЛЛОВСКОГО  РАЙОНА</dc:title>
</cp:coreProperties>
</file>