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jc w:val="left"/>
        <w:rPr/>
      </w:pPr>
      <w:r>
        <w:rPr/>
        <w:t>АДМИНИСТРАЦИЯ КИРИЛЛО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 А С П О Р Я Ж Е Н И Е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67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-р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карты комплаенс-рисков и Плана («дорожной карты») по снижению комплаенс-рисков в администрации района на 2022 год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йона от 13.05.2020  № 296 «О системе внутреннего обеспечения соответствия требованиям антимонопольного законодательства в администрации района»: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арту комплаенс-рисков администрации Кирилловского муниципального района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лан мероприятий («дорожную карту») по снижению комплаенс-рисков администрации Кирилловского муниципального района на 2022 год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А.Л.Кузнец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Style17"/>
        <w:ind w:left="11339" w:firstLine="11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ind w:left="11339" w:firstLine="1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ряжением </w:t>
      </w:r>
    </w:p>
    <w:p>
      <w:pPr>
        <w:pStyle w:val="Style17"/>
        <w:ind w:left="11339" w:firstLine="1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Style17"/>
        <w:ind w:left="11339" w:firstLine="1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30.12.20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7-р</w:t>
      </w:r>
    </w:p>
    <w:p>
      <w:pPr>
        <w:pStyle w:val="Style17"/>
        <w:ind w:left="11339" w:firstLine="1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spacing w:before="0" w:after="0"/>
        <w:ind w:left="58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 комплаенс-рисков администрации  Кирилловского муниципального райо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0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и условия возникновения риска</w:t>
            </w:r>
          </w:p>
        </w:tc>
      </w:tr>
      <w:tr>
        <w:trPr/>
        <w:tc>
          <w:tcPr>
            <w:tcW w:w="1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рушения при осуществлении закуп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акупок товаров, работ, услуг для обеспечения муниципальных нужд</w:t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клонение от проведения процедуры определения поставщика (подрядчика, исполнителя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ключение в описание объекта закупки требований или указаний в отношении товарных знаков, знаков обслуживания, фирменных наименований, патентов, полезных моделей, промышленных образцов, наименования страны происхождения товара, требований к товарам, информации, работам, услугам при условии, если такие требования или указания влекут за собой ограничение количества участников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арушение порядка определения и обоснования начальной (максимальной) цены контракта (НМЦК), завышение или занижение НМЦК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Использование в контрактах завышенных требований к участнику, не предусмотренных действующим законодательством (например установление нереальных сроков поставок, выполнение работ, оказания услуг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Установление требований к товарам, использование которых вообще не предусмотрено при производстве работ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Нарушение порядка определения победителя в рамках процедуры определения поставщика (подрядчика, исполнителя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Установление необоснованных преимуществ отдельных лиц при осуществлении закупок товаров, работ, услуг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Не использование типовых условий контрактов в случаях, предусмотренных законодательством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«Дробление» закупки с целью заключения контракта с единственным поставщиком без проведения  конкурентных торгов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Выбор ненадлежащего способа определения поставщика, в том числе заключения контракта с единственным поставщиком без достаточных на то оснований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Не размещение (нарушение сроков размещения) в ЕИС информации, подлежащей опубликова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акупок товаров, работ, услуг для обеспечения муниципальных нужд подведомственными учреждениями</w:t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арушения при принятии и реализации правовых акто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правовых актов о осуществление действий (бездействие), которые приводят или могут привести к недопущению, ограничению, устранению конкуренции, за исключением случаев, предусмотренных федеральными законами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недрение ограничений в отношении создания хозяйствующих субъектов,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еобоснованное препятствование осуществлению деятельности хозяйствующих субъектов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ача хозяйствующим субъектам указаний о первоочередных поставках товаров для определенной категории покупателей (заказчиков) или о заключении приоритетном порядке договоров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Установление для приобретателей товаров ограничений выбора хозяйствующих субъектов, которые предоставляют такие товары (услуги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оздание дискриминационных условий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Недостаточная информированность о практике применения антимонопольного законодательств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тсутствие мониторинга практики применения правовых акт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предоставлении субсидий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рушение порядка выдачи субсидий, предусмотренного нормативными правовыми актами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едоставление субсидий при несоответствии получателя субсидии требованиям, предусмотренным нормативными правовыми актами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Отсутствие в открытом доступе в информационно-телекоммуникационной сети «Интернет» объявления о начале приема заявок на получение субсидии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здание преимущественных условий участия в процедуре получения субсид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на обращения граждан и юридических лиц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хозяйствующему субъекту доступа к информации в приоритетном порядке, принятие решений, влекущих нарушение норм антимонопольного законодательства</w:t>
            </w:r>
          </w:p>
        </w:tc>
      </w:tr>
      <w:tr>
        <w:trPr>
          <w:trHeight w:val="322" w:hRule="atLeast"/>
        </w:trPr>
        <w:tc>
          <w:tcPr>
            <w:tcW w:w="1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арушения при осуществлении деятельности органов местного  самоуправления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 антимонопольного законодательства  при заключении соглашений в различных сферах деятельности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ая информированность о практике применения антимонопольного законодательства при разработке проектов соглашений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 законодательства при выдаче свидетельств об осуществлении перевозок по муниципальным маршрутам регулярных перевозок пот нерегулируемым тарифам, повлекшее создание преимущественных условий или необоснованное ограничение для участия в процедуре выдачи свидетельства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ая информированность о практике применения антимонопольного законодательства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начитель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 незаконного оказания или отказа в предоставлении муниципальной услуги по выдаче разрешения на строительство, выдаче разрешений на ввод объектов в эксплуатацию</w:t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дискриминационных условий хозяйствующим субъектам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 нарушения сроков  предоставления муниципальной услуги по выдаче разрешения на строительство, выдаче разрешений на ввод объектов в эксплуатацию</w:t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начи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муниципального имущества без торгов, нарушение порядка проведения торгов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ый уровень внутреннего контроля  и недостаточный уровень квалификации сотрудников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начи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договоров аренды (пользования, доверительного управления) на новый срок в отношении муниципального имущества, земельных участков  без конкурентных процедур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ый уровень внутреннего контроля  и недостаточный уровень квалификации сотрудников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начи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 законодательства при переводе земель или земельных участков из одной категории в другую и отнесении находящихся в муниципальной собственности земель или земельных участков в составе таких земель к определенной категории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ый уровень внутреннего контроля  и недостаточный уровень квалификации сотрудников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начи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 законодательства при выдаче разрешений на использование земель  или земельных участков без предоставления земельных участков и установления сервитута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ый уровень внутреннего контроля  и недостаточный уровень квалификации сотрудников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11339" w:firstLine="14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Style17"/>
        <w:ind w:left="11339" w:firstLine="1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ряжением</w:t>
      </w:r>
    </w:p>
    <w:p>
      <w:pPr>
        <w:pStyle w:val="Style17"/>
        <w:ind w:left="11339" w:firstLine="1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Style17"/>
        <w:ind w:left="11339" w:firstLine="1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30.12.20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7-р</w:t>
      </w:r>
    </w:p>
    <w:p>
      <w:pPr>
        <w:pStyle w:val="Style17"/>
        <w:ind w:left="11339" w:firstLine="1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 2)</w:t>
      </w:r>
    </w:p>
    <w:p>
      <w:pPr>
        <w:pStyle w:val="Normal"/>
        <w:pBdr/>
        <w:ind w:lef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(«дорожную карту») </w:t>
      </w:r>
    </w:p>
    <w:p>
      <w:pPr>
        <w:pStyle w:val="Normal"/>
        <w:pBdr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нижению комплаенс-рисков администрации Кирилловского муниципального района на 2022 год </w:t>
      </w:r>
    </w:p>
    <w:p>
      <w:pPr>
        <w:pStyle w:val="Normal"/>
        <w:pBdr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551"/>
        <w:gridCol w:w="3598"/>
        <w:gridCol w:w="2602"/>
        <w:gridCol w:w="1879"/>
        <w:gridCol w:w="3325"/>
      </w:tblGrid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рисков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22" w:hRule="atLeast"/>
        </w:trPr>
        <w:tc>
          <w:tcPr>
            <w:tcW w:w="1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В сфере закупок товаров, работ, услуг 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е 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монопольного законодательств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осуществлении закупок товаров, 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, услуг для обеспечения муниципальных нужд</w:t>
            </w:r>
          </w:p>
          <w:p>
            <w:pPr>
              <w:pStyle w:val="Normal"/>
              <w:pBdr/>
              <w:spacing w:lineRule="atLeast" w:line="278" w:before="280" w:after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ение количества участников закупки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еимуществ отдельным хозяйствующим субъекта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рименительной практики и мониторинг изменений законодатель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ребований при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и закупо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социально-экономического развития района администрации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360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улярное обучение сотрудников, повышение профессиональной квалификации сотрудников  в сфере  закупок,  членов комиссии по закупкам,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амообразование, повышение квалификации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  мероприятия)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ровня правовой грамотности сотрудников в сфере закупочной деятельности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социально-экономического развития района администрации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 сфере инвестиционной и предпринимательской деятельности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ПA, затрагивающих вопросы инвестиционной и предпринимательской деятельности  с нарушениями, вводящими избыточные обязанности, запреты и ограничения для хозяйствующих су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регулирующего воздействия проектов нормативно-правовых актов и экспертизы нормативно-правовых ак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администрации района,  разрабатывающие проекты  НП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полнения официально сайта Кирилловского муниципального района необходимой информаци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крытости и доступности информации о НПА в сфере инвестиционной и предпринимательской деятельности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6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 сфере формирования документов стратегического планирова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зработка документов системы стратегического планирования и  НПА с нарушениями антимонопольного законодательства, содержащими дискриминационные условия для хозяйствующих - субъектов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административных регламентов, порядков и положений при разработке проектов НП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в документах стратегического планирования положений, создающих дискриминационные условия для хозяйствующих субъектов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района, ответственные за разработку документов стратегического планирования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равовой экспертизы проектов НПА на предмет соответствия антимонопольному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у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района, ответственные за разработку документов стратегического планирования;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правовым вопросам администрации район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комиссий их рабочих групп  по вопросам разработки и исполнения документов стратегического планирования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сведомлённости сотрудников о положениях законодательства в сфере стратегического планирова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района, ответственные за разработку документов стратегического планирования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 сфере предоставлении  муниципальных услуг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ребование документов, непредусмотренных действующим законодательством при оказании услуг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ребование платы за предоставление услуг, не предусмотренной действующим законодательством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роков предоставления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х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ов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лючение 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имуществ 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м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ующим субъектам,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блюдения установленных процедур и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ягивания сроков рассмотрения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ов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я,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ывающие  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слуги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полнения официально сайта Кирилловского муниципального района необходимой информаци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беспечение открытости и доступности информации о  НПА в сфере предоставления  муниципальных услуг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я,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ывающие  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слуги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и анализ выявленных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уш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внутреннего контрол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я,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ывающие 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слуги;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правовым вопросам администрации района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сфере нормативно-правового регулирова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>правовых актов на предмет соответствия антимонопольному законодательств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>Изучение нормативно-правовых актов, отслеживание изменений в действующее законодатель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>Отсутствие выявленных нарушений антимонопольного законодательства в проектах нормативны правовых актов органа местного самоуправ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, 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правовым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 xml:space="preserve">вопросам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154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154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eastAsia="Calibri" w:cs="Calibri"/>
      <w:lang w:eastAsia="zh-CN"/>
    </w:rPr>
  </w:style>
  <w:style w:type="paragraph" w:styleId="Style17">
    <w:name w:val="Без интервала"/>
    <w:next w:val="Style16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0:00Z</dcterms:created>
  <dc:creator>Аксеновский Андрей Геннадьевич</dc:creator>
  <dc:description/>
  <dc:language>en-US</dc:language>
  <cp:lastModifiedBy>RePack by Diakov</cp:lastModifiedBy>
  <cp:lastPrinted>2022-03-18T14:08:00Z</cp:lastPrinted>
  <dcterms:modified xsi:type="dcterms:W3CDTF">2022-03-23T05:50:00Z</dcterms:modified>
  <cp:revision>3</cp:revision>
  <dc:subject/>
  <dc:title/>
</cp:coreProperties>
</file>