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Р А С П О Р Я Ж Е Н И Е        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-р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ключевых показателях эффективности антимонопольного комплаенс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о исполнение постановления администрации района от 13.05.2020 № 296 «О системе внутреннего обеспечения соответствия требованиям антимонопольного законодательства в администрации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ключевые показатели эффективности антимонопольного комплаенса согласно приложению 1 к настоящему распоряж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методику расчета ключевых показателей эффективности антимонопольного комплаенса согласно приложению 2 к настоящему распоря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280" w:before="0" w:after="1"/>
        <w:jc w:val="both"/>
        <w:rPr/>
      </w:pPr>
      <w:r>
        <w:rPr>
          <w:sz w:val="26"/>
          <w:szCs w:val="26"/>
        </w:rPr>
        <w:tab/>
        <w:t>2. Настоящее распоряжение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28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6"/>
          <w:szCs w:val="26"/>
        </w:rPr>
        <w:t>Руководитель администрации района                                                           А.Л.Кузне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left="4961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 w:before="0" w:after="1"/>
        <w:ind w:left="4961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Ы</w:t>
      </w:r>
    </w:p>
    <w:p>
      <w:pPr>
        <w:pStyle w:val="Normal"/>
        <w:spacing w:lineRule="atLeast" w:line="280" w:before="0" w:after="1"/>
        <w:ind w:left="4961" w:firstLine="1702"/>
        <w:rPr/>
      </w:pPr>
      <w:r>
        <w:rPr>
          <w:sz w:val="24"/>
          <w:szCs w:val="24"/>
        </w:rPr>
        <w:t xml:space="preserve">распоряжением </w:t>
      </w:r>
    </w:p>
    <w:p>
      <w:pPr>
        <w:pStyle w:val="Normal"/>
        <w:spacing w:lineRule="atLeast" w:line="280" w:before="0" w:after="1"/>
        <w:ind w:left="4961" w:firstLine="1702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spacing w:lineRule="atLeast" w:line="280" w:before="0" w:after="1"/>
        <w:ind w:left="4961" w:firstLine="1702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2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08-р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80" w:before="0" w:after="1"/>
        <w:ind w:left="4961" w:firstLine="1702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spacing w:lineRule="atLeast" w:line="280" w:before="0" w:after="1"/>
        <w:ind w:left="4961" w:firstLine="170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80" w:before="0" w:after="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ючевые показатели эффективности </w:t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тимонопольного комплаенса 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6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4"/>
                <w:szCs w:val="24"/>
              </w:rPr>
              <w:t>коэффициент снижения количества нарушений антимонопольного законодательства Российской Федерации со стороны администрации района по сравнению с предыдущим год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4"/>
                <w:szCs w:val="24"/>
              </w:rPr>
              <w:t>доля проектов муниципальных правовых актов администрации района, в которых выявлены риски нарушения антимонопольного законодательства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4"/>
                <w:szCs w:val="24"/>
              </w:rPr>
              <w:t>доля муниципальных правовых актов администрации района, в которых выявлены риски нарушения антимонопольного законодательства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4"/>
                <w:szCs w:val="24"/>
              </w:rPr>
              <w:t>доля контрактов (договоров, соглашений), в т.ч. соглашений о внесении изменений в контракты (договоры, соглашения), заключаемых администрацией района с хозяйствующими субъектами, в которых выявлены риски нарушения антимонопольного законодательства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left="4961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А</w:t>
      </w:r>
    </w:p>
    <w:p>
      <w:pPr>
        <w:pStyle w:val="Normal"/>
        <w:spacing w:lineRule="atLeast" w:line="280" w:before="0" w:after="1"/>
        <w:ind w:left="4961" w:firstLine="1702"/>
        <w:rPr/>
      </w:pPr>
      <w:r>
        <w:rPr>
          <w:sz w:val="24"/>
          <w:szCs w:val="24"/>
        </w:rPr>
        <w:t xml:space="preserve">распоряжением </w:t>
      </w:r>
    </w:p>
    <w:p>
      <w:pPr>
        <w:pStyle w:val="Normal"/>
        <w:spacing w:lineRule="atLeast" w:line="280" w:before="0" w:after="1"/>
        <w:ind w:left="4961" w:firstLine="1702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spacing w:lineRule="atLeast" w:line="280" w:before="0" w:after="1"/>
        <w:ind w:left="4961" w:firstLine="1702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2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08-р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80" w:before="0" w:after="1"/>
        <w:ind w:left="4961" w:firstLine="1702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а расчета ключевых показателей эффективности </w:t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антимонопольного комплаенса</w:t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Коэффициент снижения количества нарушений антимонопольного законодательства Российской Федерации со стороны администрации района по сравнению с предыдущим годом рассчитывается по формуле:</w:t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КСН=КН/Кноп, где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4"/>
          <w:szCs w:val="24"/>
        </w:rPr>
        <w:tab/>
        <w:t>КСН – коэффициент снижения количества нарушений антимонопольного законодательства со стороны администрации района по сравнению с предыдущим годом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4"/>
          <w:szCs w:val="24"/>
        </w:rPr>
        <w:tab/>
        <w:t>КН- количество нарушений антимонопольного законодательства со стороны администрации района в году, предшествующему отчетному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4"/>
          <w:szCs w:val="24"/>
        </w:rPr>
        <w:tab/>
        <w:t>Кноп – количество нарушений антимонопольного законодательства со стороны администрации района в отчетном году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4"/>
          <w:szCs w:val="24"/>
        </w:rPr>
        <w:tab/>
        <w:t>При расчете данного коэффициента под нарушением антимонопольного законодательства Российской Федерации со стороны администрации района понимаются:</w:t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бужденные антимонопольным органом в отношении администрации района дела о нарушении антимонопольного законодательств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4"/>
          <w:szCs w:val="24"/>
        </w:rPr>
        <w:tab/>
        <w:t>выданные антимонопольным органом администрации района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 принятии мер по устранению последствий такого нарушения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4"/>
          <w:szCs w:val="24"/>
        </w:rPr>
        <w:tab/>
        <w:t>направленные антимонопольным органом администрации района предостережения о недопустимости совершения действий, которые могут привести к нарушению антимонопольного законодательства Российской Федерации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4"/>
          <w:szCs w:val="24"/>
        </w:rPr>
        <w:tab/>
        <w:t xml:space="preserve">Ежегодная оценка значения ключевого показателя проводится в целях определения эффективности функционирования антимонопольного комплаенса в администрации района и соответствия мероприятий антимонопольного комплаенса администрации района направлениям совершенствования государственной политики по развитию конкуренции, установленным 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highlight w:val="white"/>
        </w:rPr>
        <w:t>ациональным планом («дорожная карта») развития конкуренции в Российской Федерации на 2021 - 2025 годы</w:t>
      </w:r>
      <w:r>
        <w:rPr>
          <w:sz w:val="24"/>
          <w:szCs w:val="24"/>
        </w:rPr>
        <w:t>, утвержденным  распоряжением Правительства Российской Федерации от 02.09.2021 № 2424-р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4"/>
          <w:szCs w:val="24"/>
        </w:rPr>
        <w:tab/>
        <w:t>2. Доля проектов муниципальных правовых актов администрации района, в которых выявлены риски нарушения антимонопольного законодательства Российской Федерации в отчетном периоде, рассчитывается по формуле:</w:t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Дппа=Кппа1/Кппа2, где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4"/>
          <w:szCs w:val="24"/>
        </w:rPr>
        <w:tab/>
        <w:t>Дппа – доля проектов муниципальных правовых актов администрации района, в которых выявлены риски нарушения антимонопольного законодательства Российской Федерации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4"/>
          <w:szCs w:val="24"/>
        </w:rPr>
        <w:tab/>
        <w:t>Кппа1 – количество проектов муниципальных правовых актов администрации района, в которых администрацией района выявлены риски нарушения антимонопольного законодательства Российской Федерации в отчетном году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4"/>
          <w:szCs w:val="24"/>
        </w:rPr>
        <w:tab/>
        <w:t>Кппа2 – количество проектов муниципальных правовых актов администрации района, в которых антимонопольным органом выявлены нарушения антимонопольного законодательства Российской Федерации в отчетном году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4"/>
          <w:szCs w:val="24"/>
        </w:rPr>
        <w:tab/>
        <w:t>При эффективном проведении мероприятий по анализу проектов муниципальных правовых актов администрации района на предмет выявления заложенных в  них рисков нарушения антимонопольного законодательства Российской Федерации (то есть при высоком значении числителя) должно наблюдаться уменьшение проектов муниципальных правовых актов, в отношении которых антимонопольным органом выявлены нарушения антимонопольного законодательства Российской Федерации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4"/>
          <w:szCs w:val="24"/>
        </w:rPr>
        <w:tab/>
        <w:t>Таким образом, значение данного ключевого показателя будет тем выше, чем эффективнее данные мероприятия антимонопольного комплаенса будут осуществляться в администрации района, и, наоборот, при невысоком значении доли проектов муниципальных правовых актов (числитель) наряду с высоким количеством выявленных антимонопольным органом нарушений антимонопольного законодательства Российской Федерации в таких проектах (знаменатель), низкие значения будут свидетельствовать о низкой эффективности данных мероприятий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4"/>
          <w:szCs w:val="24"/>
        </w:rPr>
        <w:tab/>
        <w:t>3.Доля муниципальных правовых актов администрации района, в которых выявлены риски нарушения антимонопольного законодательства Российской Федерации, рассчитывается по формуле:</w:t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Дпа=Кпа1/Кпа2, где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4"/>
          <w:szCs w:val="24"/>
        </w:rPr>
        <w:tab/>
        <w:t>Дпа – доля муниципальных правовых актов администрации района, в которых выявлены риски нарушения антимонопольного законодательства Российской Федерации в отчетном году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4"/>
          <w:szCs w:val="24"/>
        </w:rPr>
        <w:tab/>
        <w:t>Кпа1 – количество муниципальных правовых актов администрации района, в которых администрацией района выявлены риски нарушения антимонопольного законодательства Российской Федерации в отчетном году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4"/>
          <w:szCs w:val="24"/>
        </w:rPr>
        <w:tab/>
        <w:t>Кпа2 – количество муниципальных правовых актов администрации района, в которых антимонопольным органом выявлены нарушения антимонопольного законодательства Российской Федерации в отчетном году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4"/>
          <w:szCs w:val="24"/>
        </w:rPr>
        <w:tab/>
        <w:t>При эффективном проведении мероприятий по анализу муниципальных правовых актов администрации района на предмет выявления заложенных в них рисков нарушения антимонопольного законодательства Российской Федерации (то есть при высоком значении числителя) должно наблюдаться уменьшение муниципальных правовых актов, в отношении которых антимонопольным органом выявлены нарушения антимонопольного законодательства Российской Федерации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4"/>
          <w:szCs w:val="24"/>
        </w:rPr>
        <w:tab/>
        <w:t>Таким образом, значение данного ключевого показателя будет тем выше, чем эффективнее данные мероприятия антимонопольного комплаенса будут осуществляться в администрации района, и, наоборот, при невысоком значении доли муниципальных правовых актов (числитель) наряду с высоким количеством выявленных антимонопольным органом нарушений антимонопольного законодательства Российской Федерации в таких актах (знаменатель), низкие значения будут свидетельствовать о низкой эффективности данных мероприятий.</w:t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Доля контрактов (договоров, соглашений), в том числе соглашений о внесении изменений в контракты (договоры, соглашения), заключаемых администрацией района с хозяйствующими субъектами, в которых выявлены риски нарушения антимонопольного законодательства Российской Федерации, рассчитывается по формуле:</w:t>
      </w:r>
    </w:p>
    <w:p>
      <w:pPr>
        <w:pStyle w:val="Normal"/>
        <w:spacing w:lineRule="atLeast" w:line="280" w:before="0" w:after="1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Д=К1/К2, где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4"/>
          <w:szCs w:val="24"/>
        </w:rPr>
        <w:tab/>
        <w:t>Д – доля контрактов (договоров, соглашений), в том числе соглашений о внесении изменений в контракты (договоры, соглашения), заключаемых администрацией района с хозяйствующими субъектами, в которых выявлены риски нарушения антимонопольного законодательства Российской Федерации в отчетном году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4"/>
          <w:szCs w:val="24"/>
        </w:rPr>
        <w:tab/>
        <w:t>К1 - количество контрактов (договоров, соглашений), в том числе соглашений о внесении изменений в контракты (договоры, соглашения), заключаемых администрацией района с хозяйствующими субъектами, в которых администрацией района выявлены риски нарушения антимонопольного законодательства Российской Федерации в отчетном году;</w:t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ab/>
        <w:t>К1 - количество контрактов (договоров, соглашений), в том числе соглашений о внесении изменений в контракты (договоры, соглашения), заключаемых администрацией района с хозяйствующими субъектами, в которых антимонопольным органом выявлены нарушения антимонопольного законодательства Российской Федерации в отчетном году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4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51:00Z</dcterms:created>
  <dc:creator>Смирнова Ольга Николаевна</dc:creator>
  <dc:description>JU$t bEEn CAPuted!</dc:description>
  <dc:language>en-US</dc:language>
  <cp:lastModifiedBy>RePack by Diakov</cp:lastModifiedBy>
  <cp:lastPrinted>2022-03-14T16:24:00Z</cp:lastPrinted>
  <dcterms:modified xsi:type="dcterms:W3CDTF">2022-03-23T05:51:00Z</dcterms:modified>
  <cp:revision>3</cp:revision>
  <dc:subject/>
  <dc:title>ГЛАВА САМОУПРАВЛЕНИЯ КИРИЛЛОВСКОГО РАЙОНА</dc:title>
</cp:coreProperties>
</file>