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(«дорожной карты») по содействию развитию конкуренции на товарных рынка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 Кирилловском муниципальном районе на 2022-2025 год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здания условий для развития конкуренции в Кирилловском муниципальном районе в соответствии с Национальным планом развития конкуренции в Российской Федерации на 2022-2025 годы, утвержденным распоряжением Правительства Российской Федерации от 02.09.2021 № 2424-р, пунктом 5 распоряжения Губернатора Вологодской области от 07.12.2021           № 6494-р «Об утверждении плана мероприятий («дорожной карты») по содействию развитию конкуренции в Вологодской области на 2022-2025 год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товарных рынков для содействия развитию конкуренции в Кирилловском муниципальном районе (приложение 1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мероприятий («дорожную карту») по содействию развитию конкуренции на товарных рынках в Кирилловском муниципальном районе на 2022-2025 годы (далее – план) (приложение 2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лючевые показатели развития конкуренции на товарных рынках в Кирилловском муниципальном районе (приложение 3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лана предоставлять в срок до 20 января года, следующего за отчетны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социально-экономического развития района администрации района информацию о ходе реализации плана по итогам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2409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065" w:firstLine="24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ЖДЕН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ряжением 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30.12.2021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213-р</w:t>
      </w:r>
    </w:p>
    <w:p>
      <w:pPr>
        <w:pStyle w:val="Normal"/>
        <w:rPr>
          <w:rFonts w:eastAsia="Calibri"/>
          <w:caps/>
          <w:spacing w:val="100"/>
          <w:sz w:val="24"/>
          <w:szCs w:val="24"/>
        </w:rPr>
      </w:pPr>
      <w:r>
        <w:rPr>
          <w:rFonts w:eastAsia="Calibri"/>
          <w:caps/>
          <w:spacing w:val="1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pacing w:val="100"/>
          <w:sz w:val="24"/>
          <w:szCs w:val="24"/>
        </w:rPr>
      </w:pPr>
      <w:r>
        <w:rPr>
          <w:rFonts w:eastAsia="Calibri"/>
          <w:b/>
          <w:caps/>
          <w:spacing w:val="1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pacing w:val="100"/>
          <w:sz w:val="24"/>
          <w:szCs w:val="24"/>
        </w:rPr>
      </w:pPr>
      <w:r>
        <w:rPr>
          <w:rFonts w:eastAsia="Calibri"/>
          <w:b/>
          <w:caps/>
          <w:spacing w:val="1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оварных рынков для содействия развитию конкуренции в Кирилловском муниципальном рай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  <w:gridCol w:w="61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нок услуг детского отдыха и оздоровлени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дорожной деятельности (за исключением проектирования)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варной аквакультур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энергии)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выполнения работ по благоустройству городской сред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397" w:top="567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065" w:firstLine="2409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065" w:firstLine="24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ЖДЕН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ряжением 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30.12.2021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213-р</w:t>
      </w:r>
    </w:p>
    <w:p>
      <w:pPr>
        <w:pStyle w:val="Normal"/>
        <w:ind w:left="1063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йствию развитию конкуренции в Кирилловском муниципальном районе на 2022-2025 годы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роприятия по достижению ключевых показателей развития конкурен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отдельных отраслях (сферах) экономики в Кирилловском муниципальном районе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36"/>
        <w:gridCol w:w="1246"/>
        <w:gridCol w:w="6781"/>
        <w:gridCol w:w="6"/>
        <w:gridCol w:w="2072"/>
      </w:tblGrid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Рынок услуг детского отдыха и оздоровления</w:t>
            </w:r>
          </w:p>
        </w:tc>
      </w:tr>
      <w:tr>
        <w:trPr>
          <w:trHeight w:val="4542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требованием Федерального закона от 24.07.1998 № 124-ФЗ «Об основных гарантиях прав ребенка» в Реестр организаций отдыха детей и их оздоровления, осуществляющих деятельность на территории Кирилловского муниципального района, включены сведения по 11 организациям отдыха детей и их оздоровления с дневным пребыванием, из них 11 находятся в муниципальной собственности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Доля негосударственных организаций на рынке услуг отдыха и оздоровления детей составляет 0 % от общего количества организаций отдых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 Кирилловском районе по итогам оздоровительной кампании ежегодно проводится оценка качества и эффективности деятельности детских оздоровительных лагерей, в том числе удовлетворенность детей и их родителей (законных представителей) деятельностью организаций отдыха. Результаты оценки рассматриваются на межведомственной комиссии по организации оздоровления, отдыха и занятости детей и подростк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конкурентной среды на рынке услуг детского отдыха и оздоровления в Кирилловском районе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1) направление сведений об организациях отдыха детей и их оздоровления для включения в Реестр организаций отдыха и их оздоровления, осуществляющих деятельность на территории Вологодской области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равных условий для участия в закупках услуг по отдыху и оздоровлению детей вне зависимости от формы собственности организа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3) организация информационного сопровождения детской оздоровительной кампании на официальном сайте Кирилловского района, обеспечивается своевременное направление организаторам детской оздоровительной кампании инструктивно-методических писем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4) проведение совещаний с руководителями организаций отдыха с участием представителей негосударственных организаций отдых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актуальных сведений о муниципальных организациях отдыха детей и их оздоровления в уполномоченный орган для включения их в реестр организаций отдыха детей и их оздоровления Вологодской обла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б организациях отдыха детей и их оздоровления, осуществляющих деятельность на территории муниципального образования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организаций, оказывающих услуги по отдыху и оздоровлению детей, в том числе мониторинг летней оздоровительной кампани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вовлечения из числа субъектов малого и среднего предпринимательства по заинтересованности оказания услуг по отдыху и оздоровлению для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функционирования на территории Кирилловского муниципального района несанкционированных организаций отдыха детей их оздоровления, не включенных в Реестр организаций отдыха детей и их оздоровления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Федерального закона от 24.07.1998             № 124-ФЗ «Об основных гарантиях прав ребенка» в части организации отдыха детей и их оздоро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организаций 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разъяснение необходимости включения организаций, оказывающих услуги по отдыху и оздоровлению детей, в Реестр организаций отдыха детей и их оздоровления Вологодской области с целью сохранения и увеличения сети оздоровительных организаций, повышения качества услуг отдыха и оздор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увеличение количества организаций, оказывающих услуги по отдыху и оздоровлению детей, в том числе субъектов малого и среднего предпринимательств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совещаний с привлечением к участию представителей негосударственных организаций отдыха детей и их оздоровл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ынок ритуальных услуг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Отношения, связанные с погребением умерших, регулируются Федеральным законом от 12.01.1996 № 8-ФЗ «О погребении и похоронном деле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района осуществляет деятельность 1 организация частной формы собственности в сфере ритуальных услуг в г.Кириллове. На территории сельских поселений таких организаций не имеется. Ритуальные услуги предоставляются по заявительному принципу. Ритуальные принадлежности жители района могут приобрести в торговых точках, принадлежащих двум хозяйствующим субьектам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Основными задачами являются исполнение федерального законодательства в сфере похоронного дела, информационная открытость и предоставление достоверной информации об участниках рынка для потенциальных потребителей товар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ритуальных услу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актуализация реестра   субъектов предпринимательской деятельности, осуществляющих деятельность на рынке ритуальных услуг на территории район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участников рынка, размещение в сети «Интернет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муниципальных правовых актов в сфере предоставления ритуальных услуг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униципальных правовых актов, направленных на укрепление конкуренции на рынке ритуальных услуг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, административные регламенты предоставления муниципальных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нормативных правовых, ведомственных актов, административных регламентов предоставления государственных (муниципальных) услуг, принятие которых способствовало развитию конкурентной среды на рынке,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нтаризация кладбищ и мест захоронений на них по каждому муниципальному образованию 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езультатов  инвентаризации уполномоченному органу для ведения реестров кладбищ и мест захоронений с размещением указанных реестров на региональных порталах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населения информации, в том числе с использованием СМИ, о создании названных реестров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 перечень кладбищ  и мест захоронений на них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20 % общего количества существующих кладбищ - до 31 декабря 2023 г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50 % общего количества существующих кладбищ - до 31 декабря 2024 г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всех существующих кладбищ - до 31 дека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ологической помощи городскому и сельскими поселениям района в оформлении земельных участков под кладбищами в муниципальную собственность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в муниципальную собственность земельных участков под кладбищам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по организации похорон организовано по принципу «одного окна» на основе конкуренции с предоставлением лицам, ответственным за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ынок дорожной деятельности (за исключением проектирования)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 Кирилловском муниципальном районе услуги по содержанию и ремонту автомобильных дорог общего пользования местного значения оказывают 2 юридических лица и физические лица. Всего на территории района расположено 851,618 км автомобильных дорог общего пользования местного значения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0 году составляет 79,11%.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-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жилищно-коммун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го деятель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хозяйствующих субъектов, выполняющих работы с использованием инновационных материалов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конкурентными способами поставщиков (подрядчиков, исполнителей)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лучших условий поставок товаров и выполнения работ в сфере дорожного хозяйства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возможностей для участия в торгах хозяйствующих субъектов, осуществляющих деятельность на рынке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, обеспечение своевременной и стопроцентной оплаты выполненных и принятых заказчиком рабо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случаев создания препятствий для осуществления предпринимательской деятельност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ынок товарной аквакультур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"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25 п.1 ст.15 и пп.33 п.1 ст.16 Федерального закона от 06.10.2003 № 131-Ф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 к вопросам местного значения муниципальных районов и городских округов относи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, 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я.</w:t>
            </w:r>
          </w:p>
          <w:p>
            <w:pPr>
              <w:pStyle w:val="TableParagraph"/>
              <w:ind w:left="112" w:right="114"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ирилловского муниципального района осуществляет деятельность в сфере товарной аквакультуры 1 субьект предпринимательской деятель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заинтересованных субьектов по вопросам развития сферы товарной аквакультур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содействия в участии в выставочно-ярмарочных мероприятиях, сезонных сельскохозяйственных ярмарках на территориях муниципальных образований Вологодской обла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рынка сбыта продукции, развитие торговли рыбной продукцией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ок теплоснабжения (производство энергии)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Кирилловского муниципального района теплоснабжение жилищного фонда и объектов социальной сферы осуществляет 20 котельных. Протяженность тепловых и паровых сетей в двухтрубном исчислении составляет 29000 м. Все теплоснабжающие организации находятся в частной собственност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-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, жилищно-коммунального хозяйства и природопользования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цедур, направленных на заключение концессионных соглашений в отношении объектов теплоснаб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лечения организаций частной формы собственности для оказания услуг на рынке теплоснабжения (производства тепловой энергии)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явки для предоставления субсидии из бюджета области органам местного самоуправления на  строительство, модернизацию и реконструкцию котельных, сетей теплоснабжения и горячего водоснаб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финансовой поддержки для повышения качества и надежности оказания услуг теплоснабжения, увеличении объемов выполняем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ьзовании выделенной из областного бюджета субсидии на строительство и реконструкцию котельных, сетей теплоснабжения и горячего водоснабжения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ализации «дорожной карты» по внедрению в области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сроков прохождения процедур и их количества, необходимых для подключения к системам теплоснабжения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ынок выполнения работ по благоустройству городской сред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и Кирилловского муниципального района утверждена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. Цель данной муниципальной программы - повышение уровня обеспеченности населения района жильем и формирование комфортной среды проживания. Создание комфортных условий жизни при возрастающих требованиях к внешнему облику и благоустройству территорий имеет большое значение. К реализации программы в 2021 году привлекались подрядчики из числа субъектов предпринимательской деятельности. Большой объем работы по благоустройству муниципального образования город Кириллов выполняет МУП «Спецавтохозяйство Кирилловского района». Отбор организаций проводил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реди работ по благоустройству следует выделить содержание и текущий ремонт объектов благоустройства. Для улучшения условий проживания населения необходимо осуществлять своевременный ремонт и содержание объектов благоустройства, в том числе с участием собственников помещений многоквартирных домов в софинансировании работ по благоустройству дворовых территорий. Для обеспечения санитарного содержания, предотвращения загрязнения, сохранения чистоты улиц необходимо постоянно проводить работы по их содержанию, установке новых и замене поврежденных урн, организовывать работу по ликвидации несанкционированных свалок. Все эти виды работ направлены на создание условий, способствующих нормальной жизнедеятельности населения района. Административные и экономические барьеры входа на рынок хозяйствующих субъектов - это необходимость технического и технологического оснащения, сезонность выполнения ряда работ. Проблема на данном рынке состоит в необходимости повышения качества работ по благоустройств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-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, жилищно-коммунального хозяйства и природопользования 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ных процедур по выбору исполнителей работ по благоустройству в соответствии с действующим законодательство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а на товарный рынок хозяйствующих субъектов частной формы собственност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бщественных территорий, подлежащих благоустройству в первоочередном порядке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реализации мероприятий муниципальных программ «Формирование комфортной городской среды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стников реализации программы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 настоящее время в реестре муниципальных маршрутов регулярных перевозок содержатся сведения о 10 маршрутах. Услуги по перевозке пассажиров оказывает одно юридическое лицо. В соответствии с требованиями действующего законодательства перевозчикам выданы карты маршрута. Муниципальная маршрутная сеть сформирована с учетом потребностей в перевозках населения муниципальных образований и удовлетворяет платежеспособный спрос на услуги пассажирского автомобильного транспорта общего пользования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а) значительный рост расходов предприятия по статьям смазочные и прочие эксплуатационные материалы, износ автошин, запчастей и материалов, что объясняется высоким износом техники и недостатком финансовых средств в предыдущие периоды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б) постоянное увеличение уровня автомобилизации населения и уменьшения численности жителей района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ношенность автомобильного парка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уется повышение информационной открытости участников рынка, легализация деятельности в целях повышения качества предоставляемых услуг населению, устранение административных барьеров, излишних ограничений в развитии конкурентной среды на рынке, деятельности участников рын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ассажиропотока и потребностей района в корректировке существующей маршрутной сети и создание новых маршрут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вых маршрутов, удовлетворение в полном объеме потребностей населения в перевозках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, жилищно-коммунального хозяйства и природопользования 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перевозках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ентных процедур, связанных с осуществлением регулярных перевозок пассажиров и багажа автомобильным транспортом по муниципальным дорога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предоставле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Лесозаготовительное и лесообрабатывающее направления не являются основными для экономик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лесозаготовка составляет порядка 100 тыс.пл. куб.м древесины. Существенное влияние на обьемы заготовки оказывают неблагоприятные погодные условия и отсутствие актуальных лесоустроительных материалов. В данном сегменте рынка занят преимущественно микробизнес, оказывающий услуги местному населению по заготовке дров, пиломатериалов, а также лесозаготовке для крупных лесоперерабатывающих заводов обла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-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экономического развития района администрации район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фера наружной реклам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 соответствии с подпунктом 15.1 части 1 статьи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ек, и проведение демонтажа рекламных конструкций осуществляется в соответствии с Федеральным законом от 13.03.2006 № 38-ФЗ «О рекламе», постановлением администрации Кирилловского муниципального района от 28.10.2016 № 826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се рекламные конструкции, расположенные на территории Кирилловского муниципального района, находятся в частной собственно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Определение мест размещения рекламных конструкций, включение их в схему размещения, а также предоставление мест осуществляется посредством проведения публичных конкурентных процедур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Основными задачами содействия развития конкуренции на данном рынке являются поддержание развития конкуренции на достигнутом уровне и недопущение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незаконных рекламных конструкций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схем размещения рекламных конструкций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открытости для хозяйствующих субъектов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ых сайтах ОМСУ перечня нормативных правовых актов и муниципальных правовых  актов, регулирующих сферу наружной реклам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хозяйствующих субъектов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ции и качества услуг в сфере наружной рекламы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ирилловского муниципального район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нарушения законодательства Российской Федерации о рекламе в части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ирилловского муниципального района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истемные мероприятия по содействию развитию конкуренции в Вологодской области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4472"/>
        <w:gridCol w:w="3225"/>
        <w:gridCol w:w="3506"/>
        <w:gridCol w:w="3448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 мероприяти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Поддержка предпринимательских инициатив, оказание информационно-консультационной поддержки по вопросам поддержки предпринимательства: ведения предпринимательской деятельности, изменений в законодательстве, мерах и видах муниципальной (государственной) поддержк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 информационной, консульт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ой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ещаний, «круглых столов»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ботка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ешению пробл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роприятий в цел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я малого и среднего предпринимательства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Развитие конкурентной среды при осуществлении процедур муниципальных закупок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счет обеспечения прозрачности и доступности закупок товаров, работ, услуг, проводимых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нижение количества закупок путем применения способа закупки «у единственного поставщика», а также применение конкурентных процедур закупок (конкурс, аукцион и др.) посредством использования электронной системы «Электронный магази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величение 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курентных закупо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района администрации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избыт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я, сни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х барьер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правов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ам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Совершенствование процессов управления в рамках полномочий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рганов местного самоуправления, закрепленных за ними законодательством Российской Федерации,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бъектами муниципальной собственности, </w:t>
            </w:r>
          </w:p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 также ограничение влияния муниципальных предприятий на конкуренцию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Утверждение и выполнение комплекса мероприятий (программы) по эффективному управлению муниципальными предприятиями и учреждениями, наделенными правом предприниматель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ршенствование процессов управления объектами муниципальной собственности, ограничение влияния муниципальных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куренци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риллов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Обеспечение и сохранение целевого использования муниципальных объектов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движимого имущества в социальной сфере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ача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отдых и оздоровление; здравоохранение; социальное обслуживание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сохра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го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объектов недвижим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витие практики муниципально-частного партнерства в сфере ЖКХ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механизмов муниципально-частного партнерства, заключение концессионных соглашений в сфере ЖКХ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практики применения механиз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-ча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а, заклю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ссионных согла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Развитие негосударственных (немуниципальных) социально ориентированных некоммерчески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Оказание консультаций для получения мер государственной поддержки субъектам малого и среднего предпринимательства, признанным социальными предприят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ей поддерж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и разработка мероприятий, направленных на поддержку немуниципального сектора в таких сферах как молодежная политика, ветеранские организации, культура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униципальных социально ориентиров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коммер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 Стимулирование новых предпринимательских инициатив за счет проведения образовательных мероприятий,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Проведение семинаров, «круглых столов», консультаций по актуальным вопросам развития предпринимательства, 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субъектов МС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существлению предпринимательской деятель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оступ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поддержки субъектов малого и среднего предприниматель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ного подхода в решении задач развития субъектов МСП, в том числе: проведение на муниципальном уровне конкурса «Юный предприниматель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дрение проек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хода в решении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я субъектов МС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овышение цифровой грамотности населения, государственных служащих и работников социальной сфер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, разработанной Министерством просвещения Российской Федер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целевой мо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образовательной среды в образов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х, реализ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Проведение обучения руководителей и специалистов муниципальных образований района по компетенции цифровой экономик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рофессиональных компетенций в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эконом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Обеспечение равных условий доступа к информации об имуществе,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ходящемся в собственности Кирил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Размещение в открытом доступе информации о реализации муниципального имущества, а также ресурсов всех видов, находящихся в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реализации муниципального имущества, а также ресурсов всех видов, находя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2. Развитие механизмов практико-ориентированного (дуального) образования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и кадрового обеспечения высокотехнологичных отраслей промышленности по сквозным профессиям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мероприятий, утвержденных постановлением администрации Кирилловского муниципального района от 27.12.2021 № 815 «Об утверждении комплекса мер по развитию кадрового потенциала в Кирилловском муниципальном районе на 2022-2024 годы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в соз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я,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я кадр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а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овышение прести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 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нсультационная поддержка МСП по вопросам финансовой грамотности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финанс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отности М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лизация рег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Выравнивание условий конкуренции в рамках товарных рынков Кирил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, актуализация и опубликование на официальном сайте Кирилловского муниципального района плана проведения ярмаро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 и насе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. Обеспечение обучения муниципальных служащих района основам государственной политики </w:t>
            </w:r>
          </w:p>
          <w:p>
            <w:pPr>
              <w:pStyle w:val="Normal"/>
              <w:ind w:left="106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конкуренции и антимонопольного законод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района, их обучение основам государственной политики по развитию конкуренции и антимонопольного законодательств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ого уровня специалистов в вопрос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енции и антимонопольного законодатель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Внедрение системы мер обеспечения соблюдения требований антимонопольного законод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ежегодного доклада  об антимонопольном комплаенсе и размещение доклада на официальном сайте Кирилловского муниципального район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ю развит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енции и обеспечению условий для благоприятного инвестиционного клим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равов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фера транспорт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Выбор подрядчика на оказание услуг по перевозке пассажиров автомобильным транспортом по муниципальным маршрутам регулярных перевозок конкурентными способами  в соответстви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- не менее 80 процентов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трои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и природо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Мониторинг пассажиропотока и потребностей района в корректировке существующей маршрутной сети и создание новых маршрутов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Системные мероприятия в рамках реализации Национального плана («дорожной карты») </w:t>
            </w:r>
          </w:p>
          <w:p>
            <w:pPr>
              <w:pStyle w:val="Normal"/>
              <w:ind w:left="106" w:right="1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вития конкуренции в Российской Федерации на 2021-2025 годы, </w:t>
            </w:r>
          </w:p>
          <w:p>
            <w:pPr>
              <w:pStyle w:val="Normal"/>
              <w:ind w:left="106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ого распоряжением Правительства Российской Федерации от 02.09.2021 № 2424-р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Кирилловского района в сети Интернет информации о результатах реализации государственной политики по развитию конкуренции, в том числе положений Национального пла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исполн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ционального плана размеще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, в частности: </w:t>
            </w:r>
          </w:p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а) составление планов-графиков полной инвентаризации муниципального имущества, в том числе закрепленного за предприятиями, учреждениями; </w:t>
            </w:r>
          </w:p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б)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</w:t>
            </w:r>
          </w:p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в) включение указанного имущества в программу приватизации, утверждение плана по перепрофилированию имуществ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4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ормирован 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имущества, не соответству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м отне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категории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значенного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фун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олномочий орг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 </w:t>
            </w:r>
          </w:p>
          <w:p>
            <w:pPr>
              <w:pStyle w:val="Normal"/>
              <w:ind w:left="106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а) организация и проведение публичных торгов по реализации указанного имущества, перепрофилирование (изменение целевого назначения имущества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а приват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 развитию конкуренци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усмотренные в муниципальных программах Кирилловского муниципального район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2409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азание субъектам малого и среднего предпринимательства информационно-консультационной поддерж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«Социально-экономическое развитие Кирилловского муниципального района на 2017-2024 годы» (утверждена постановлением администрации района от 14.10.2016 № 8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«круглых столов», семинаров, обучающих тренингов, курсов и других ме</w:t>
              <w:softHyphen/>
              <w:t>роприя</w:t>
              <w:softHyphen/>
              <w:t>тий по во</w:t>
              <w:softHyphen/>
              <w:t>просам развития предпри</w:t>
              <w:softHyphen/>
              <w:t>нимат</w:t>
              <w:softHyphen/>
              <w:t>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конкурсов для ма</w:t>
              <w:softHyphen/>
              <w:t>лого и сред</w:t>
              <w:softHyphen/>
              <w:t>него предпринима</w:t>
              <w:softHyphen/>
              <w:t>тельства, содей</w:t>
              <w:softHyphen/>
              <w:t>ствие участию субъек</w:t>
              <w:softHyphen/>
              <w:t>тов малого и среднего пред</w:t>
              <w:softHyphen/>
              <w:t>принима</w:t>
              <w:softHyphen/>
              <w:t>тельства в конкур</w:t>
              <w:softHyphen/>
              <w:t>сах, выставках и ярмарках, проводимых на межрайонном, областном, региональном, федеральном уровн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 публикация информа</w:t>
              <w:softHyphen/>
              <w:t>ционных материалов о существую</w:t>
              <w:softHyphen/>
              <w:t>щей поддержке пред</w:t>
              <w:softHyphen/>
              <w:t>принимательства в сред</w:t>
              <w:softHyphen/>
              <w:t>ствах массовой информа</w:t>
              <w:softHyphen/>
              <w:t>ции и размещение их на офици</w:t>
              <w:softHyphen/>
              <w:t>аль</w:t>
              <w:softHyphen/>
              <w:t>ном сайте Кирилловского муници</w:t>
              <w:softHyphen/>
              <w:t>пального района в информационно-телекоммуникационной сети «Интерне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му</w:t>
              <w:softHyphen/>
              <w:t>ниц</w:t>
              <w:softHyphen/>
              <w:t>и</w:t>
              <w:softHyphen/>
              <w:t>пального заказа у субъек</w:t>
              <w:softHyphen/>
              <w:t>тов ма</w:t>
              <w:softHyphen/>
              <w:t>лого и среднего предпринимат</w:t>
              <w:softHyphen/>
              <w:t>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едение реестра субъектов малого и среднего предпринимательства, получивших муниципальную поддержк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пе</w:t>
              <w:softHyphen/>
              <w:t>речня му</w:t>
              <w:softHyphen/>
              <w:t>ниципального иму</w:t>
              <w:softHyphen/>
              <w:t>щества, пред</w:t>
              <w:softHyphen/>
              <w:t>назна</w:t>
              <w:softHyphen/>
              <w:t>ченного для переда</w:t>
              <w:softHyphen/>
              <w:t>чи во вла</w:t>
              <w:softHyphen/>
              <w:t>дение и (или) пользова</w:t>
              <w:softHyphen/>
              <w:t>ние субъек</w:t>
              <w:softHyphen/>
              <w:t>там малого предпринимательства. Передача  муниципаль</w:t>
              <w:softHyphen/>
              <w:t>ного имущества в аренду в соответ</w:t>
              <w:softHyphen/>
              <w:t>ствии с действую</w:t>
              <w:softHyphen/>
              <w:t>щим законодатель</w:t>
              <w:softHyphen/>
              <w:t>ств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субъектам малого и сред</w:t>
              <w:softHyphen/>
              <w:t>него предприниматель</w:t>
              <w:softHyphen/>
              <w:t>ства имуще</w:t>
              <w:softHyphen/>
              <w:t>ст</w:t>
              <w:softHyphen/>
              <w:t>венной под</w:t>
              <w:softHyphen/>
              <w:t>держки  (муниципальной преференции в виде передачи в аренду муниципального иму</w:t>
              <w:softHyphen/>
              <w:t>ществ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убъектам малого и среднего предприни</w:t>
              <w:softHyphen/>
              <w:t>мательства пре</w:t>
              <w:softHyphen/>
              <w:t>имуществен</w:t>
              <w:softHyphen/>
              <w:t>ного пра</w:t>
              <w:softHyphen/>
              <w:t>ва выкупа арен</w:t>
              <w:softHyphen/>
              <w:t>дуе</w:t>
              <w:softHyphen/>
              <w:t>мого имуще</w:t>
              <w:softHyphen/>
              <w:t>ства в соответст</w:t>
              <w:softHyphen/>
              <w:t>вии с Федераль</w:t>
              <w:softHyphen/>
              <w:t>ным законом от 22.07.2008 № 159-ФЗ «Об осо</w:t>
              <w:softHyphen/>
              <w:t>бенностях отчуж</w:t>
              <w:softHyphen/>
              <w:t>дения не</w:t>
              <w:softHyphen/>
              <w:t>дви</w:t>
              <w:softHyphen/>
              <w:t>жимого имущества, нахо</w:t>
              <w:softHyphen/>
              <w:t>дяще</w:t>
              <w:softHyphen/>
              <w:t>гося в государственной соб</w:t>
              <w:softHyphen/>
              <w:t>ст</w:t>
              <w:softHyphen/>
              <w:t>венности субъектов Рос</w:t>
              <w:softHyphen/>
              <w:t>сий</w:t>
              <w:softHyphen/>
              <w:t>ской Феде</w:t>
              <w:softHyphen/>
              <w:t>рации или в му</w:t>
              <w:softHyphen/>
              <w:t>ницип</w:t>
              <w:softHyphen/>
              <w:t>аль</w:t>
              <w:softHyphen/>
              <w:t>ной собствен</w:t>
              <w:softHyphen/>
              <w:t>ности и арендуе</w:t>
              <w:softHyphen/>
              <w:t>мого субъектами ма</w:t>
              <w:softHyphen/>
              <w:t>ло</w:t>
              <w:softHyphen/>
              <w:t>го и сред</w:t>
              <w:softHyphen/>
              <w:t>него пред</w:t>
              <w:softHyphen/>
              <w:t>принима</w:t>
              <w:softHyphen/>
              <w:t>тельства, и внесении из</w:t>
              <w:softHyphen/>
              <w:t>мене</w:t>
              <w:softHyphen/>
              <w:t>ний в отдельные законодатель</w:t>
              <w:softHyphen/>
              <w:t>ные акты Россий</w:t>
              <w:softHyphen/>
              <w:t>ской Федера</w:t>
              <w:softHyphen/>
              <w:t>ци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, осуществляющих деятельность в сфере социального предпринимательства, в соответствие со статьей 24.1 Федерального закона от 24 июля 2007 года               № 209-ФЗ  «О развитии малого и среднего предпринимательства в Российской Федераци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подготовленной инфраструктуры для привлечения инвестиц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е обеспечение инвестицион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мероприятий, способствующих развитию инвестиционной активност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 проведение мероприятий по содействию занятости на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не 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развития рыбо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065" w:firstLine="2409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ind w:left="10065" w:firstLine="2409"/>
        <w:rPr>
          <w:rFonts w:eastAsia="Calibri"/>
          <w:sz w:val="10"/>
          <w:szCs w:val="24"/>
        </w:rPr>
      </w:pPr>
      <w:r>
        <w:rPr>
          <w:rFonts w:eastAsia="Calibri"/>
          <w:sz w:val="10"/>
          <w:szCs w:val="24"/>
        </w:rPr>
      </w:r>
    </w:p>
    <w:p>
      <w:pPr>
        <w:pStyle w:val="Normal"/>
        <w:ind w:left="10065" w:firstLine="24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ЖДЕН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ряжением 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</w:t>
      </w:r>
    </w:p>
    <w:p>
      <w:pPr>
        <w:pStyle w:val="Normal"/>
        <w:ind w:left="10065" w:firstLine="24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30.12.2021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213-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вития конкуренции на товарных рынках в Кирилловском муниципальн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41"/>
        <w:gridCol w:w="851"/>
        <w:gridCol w:w="1275"/>
        <w:gridCol w:w="1134"/>
        <w:gridCol w:w="1417"/>
        <w:gridCol w:w="1418"/>
        <w:gridCol w:w="81"/>
        <w:gridCol w:w="13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</w:t>
            </w:r>
            <w:r>
              <w:rPr>
                <w:rFonts w:eastAsia="Calibri"/>
                <w:sz w:val="22"/>
                <w:szCs w:val="22"/>
              </w:rPr>
              <w:t>детского отдыха и оздоров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ынок ритуальны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ынок дорожной деятельности (за исключением проектировани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 дорожной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ынок товарной аквакультур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ынок теплоснабжения (производство энергии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теплоснабжения ( производство электро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ынок выполнения работ по благоустройству городской сре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ынок оказания услуг по перевозке пассажиров автомобильным транспор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ынок обработки древесины и производства изделий из дере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фера наружной реклам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397" w:top="567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709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34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2</w:t>
    </w:r>
    <w:r>
      <w:rPr>
        <w:sz w:val="14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2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2"/>
    <w:basedOn w:val="Normal"/>
    <w:qFormat/>
    <w:pPr/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sz w:val="30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1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Arial" w:hAnsi="Arial" w:eastAsia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7:00Z</dcterms:created>
  <dc:creator>Смирнова Ольга Николаевна</dc:creator>
  <dc:description>JU$t bEEn CAPuted!</dc:description>
  <dc:language>en-US</dc:language>
  <cp:lastModifiedBy>RePack by Diakov</cp:lastModifiedBy>
  <cp:lastPrinted>2013-03-20T09:02:00Z</cp:lastPrinted>
  <dcterms:modified xsi:type="dcterms:W3CDTF">2022-02-03T05:47:00Z</dcterms:modified>
  <cp:revision>3</cp:revision>
  <dc:subject/>
  <dc:title>ГЛАВА САМОУПРАВЛЕНИЯ КИРИЛЛОВСКОГО РАЙОНА</dc:title>
</cp:coreProperties>
</file>