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администрации района от 23.09.2019 № 158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нести в состав рабочей группы по вопросам оказания имущественной поддержки субъектам малого и среднего предпринимательства на территории Кирилловского муниципального района, утвержденной распоряжением администрации района от 23.09.2019 № 158-р (в редакции распоряжения от 12.10.2020 № 119-р), изменения, изложив его в новой редакции согласно приложению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аспоряжение подлежит размещению на официальном сайте  Кирилловского муниципального района в информационно-телеком-муникационной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01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-р</w:t>
      </w:r>
    </w:p>
    <w:p>
      <w:pPr>
        <w:pStyle w:val="Normal"/>
        <w:ind w:left="65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9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8-р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аспоряжения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0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9-р</w:t>
      </w:r>
      <w:r>
        <w:rPr>
          <w:sz w:val="24"/>
          <w:szCs w:val="24"/>
        </w:rPr>
        <w:t>)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вопросам оказания имущественной поддерж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</w:rPr>
        <w:t>на территории Кирил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16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руководителя администрации района, руководитель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из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инженер комитета по управлению имуществом администрации района, секретарь рабочей групп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иче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-экономического развития района администрации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е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управлению имуществом администрации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ган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начальника управления архитектуры и градостроительства администрации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01</w:t>
    </w:r>
    <w:r>
      <w:rPr>
        <w:sz w:val="1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2:00Z</dcterms:created>
  <dc:creator>Смирнова Ольга Николаевна</dc:creator>
  <dc:description>JU$t bEEn CAPuted!</dc:description>
  <dc:language>en-US</dc:language>
  <cp:lastModifiedBy>RePack by Diakov</cp:lastModifiedBy>
  <cp:lastPrinted>2022-01-14T16:27:00Z</cp:lastPrinted>
  <dcterms:modified xsi:type="dcterms:W3CDTF">2022-01-19T10:42:00Z</dcterms:modified>
  <cp:revision>3</cp:revision>
  <dc:subject/>
  <dc:title>ГЛАВА САМОУПРАВЛЕНИЯ КИРИЛЛОВСКОГО РАЙОНА</dc:title>
</cp:coreProperties>
</file>