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регио</w:t>
              <w:softHyphen/>
              <w:t>нального государственного экологического контроля (надзора), осуществляемого управ</w:t>
              <w:softHyphen/>
              <w:t>лением           строительства,           жилищно-коммунального хозяйства и природопользо</w:t>
              <w:softHyphen/>
              <w:t>вания администрации Кирилловского муни</w:t>
              <w:softHyphen/>
              <w:t>ципального района, учитываемых в рамках формирования ежегодного плана контроль</w:t>
              <w:softHyphen/>
              <w:t>ных (надзорных) мероприятий, с указанием категории риска причинения вреда (ущерба) охраняемым законом ценностя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, Федеральным законом                       от 31.07.2020 № 248-ФЗ «О государственном контроле (надзоре) и муниципальном контроле в Российской Федерации», законом Вологодской области от 28.06.2006 № 1465-ОЗ «О наделении органов местного самоуправления отдельными госу</w:t>
        <w:softHyphen/>
        <w:t>дарственными полномочиями в сфере охраны окружающей среды», Федеральным законом от 06.10.2003 № 131-Ф3 «Об общих принципах организации местного самоуправ</w:t>
        <w:softHyphen/>
        <w:t>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объектов регионального государственного экологиче</w:t>
        <w:softHyphen/>
        <w:t>ского контроля (надзора), осуществляемого управлением строительства, жилищно-коммунального хозяйства и природопользования администрации Кирилловского му</w:t>
        <w:softHyphen/>
        <w:t>ниципального района, учитываемых в рамках формирования ежегодного плана кон</w:t>
        <w:softHyphen/>
        <w:t>трольных (надзорных) мероприятий, с указанием категории риска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перечень объектов регионального государственного экологического контроля (надзора), осуществляемого управлением строительства, жилищно-коммунального хозяйства и природопользования администрации Кирилловского му</w:t>
        <w:softHyphen/>
        <w:t>ниципального района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123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2333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left="12333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233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1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-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регионального государственного экологиче</w:t>
        <w:softHyphen/>
        <w:t>ского контроля (надзора), осуществляемого управлением строитель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жилищно-коммунального хозяйства и природопользования администрации Кирилловского му</w:t>
        <w:softHyphen/>
        <w:t>ниципального района,</w:t>
      </w:r>
    </w:p>
    <w:p>
      <w:pPr>
        <w:pStyle w:val="Normal"/>
        <w:jc w:val="center"/>
        <w:rPr/>
      </w:pPr>
      <w:r>
        <w:rPr>
          <w:sz w:val="24"/>
          <w:szCs w:val="24"/>
        </w:rPr>
        <w:t>учитываемых в рамках формирования ежегодного плана кон</w:t>
        <w:softHyphen/>
        <w:t>трольных (надзорных) мероприятий, с указанием категории р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864"/>
        <w:gridCol w:w="1276"/>
        <w:gridCol w:w="1843"/>
        <w:gridCol w:w="1417"/>
        <w:gridCol w:w="2268"/>
        <w:gridCol w:w="1134"/>
        <w:gridCol w:w="3119"/>
        <w:gridCol w:w="1134"/>
        <w:gridCol w:w="1134"/>
      </w:tblGrid>
      <w:tr>
        <w:trPr>
          <w:trHeight w:val="238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ксплуатирующ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ритерия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которых был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решение об отнес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регион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(надзор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пределенной 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ОС</w:t>
            </w:r>
          </w:p>
        </w:tc>
      </w:tr>
      <w:tr>
        <w:trPr>
          <w:trHeight w:val="15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гранич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ю «Карелприрод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38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ьер песчаный, месторождени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ще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235-00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10 м на юго-запа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Сущ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84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.3-2.7 Положения о региональном государственном экологическом контроле (надзоре)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ого постанов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ьства Вологодской области от 08.11.2021 № 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425" w:right="709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1</w:t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1</w:t>
    </w:r>
    <w:r>
      <w:rPr>
        <w:sz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7:00Z</dcterms:created>
  <dc:creator>Смирнова Ольга Николаевна</dc:creator>
  <dc:description>JU$t bEEn CAPuted!</dc:description>
  <dc:language>en-US</dc:language>
  <cp:lastModifiedBy>1</cp:lastModifiedBy>
  <cp:lastPrinted>2022-01-26T12:09:00Z</cp:lastPrinted>
  <dcterms:modified xsi:type="dcterms:W3CDTF">2022-01-27T11:57:00Z</dcterms:modified>
  <cp:revision>2</cp:revision>
  <dc:subject/>
  <dc:title>ГЛАВА САМОУПРАВЛЕНИЯ КИРИЛЛОВСКОГО РАЙОНА</dc:title>
</cp:coreProperties>
</file>