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имуществе руководителей муниципальных учреждений Кирилловского муниципального района, а также их супруги (супруга) и несовершеннолетних детей з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8"/>
        <w:gridCol w:w="972"/>
        <w:gridCol w:w="992"/>
        <w:gridCol w:w="1620"/>
        <w:gridCol w:w="1080"/>
        <w:gridCol w:w="985"/>
        <w:gridCol w:w="2221"/>
        <w:gridCol w:w="1345"/>
      </w:tblGrid>
      <w:tr>
        <w:trPr>
          <w:trHeight w:val="1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 руководителя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имова Инна Леонидовна, директор БОУ КМР «Чарозерская осно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217,30</w:t>
            </w:r>
          </w:p>
        </w:tc>
      </w:tr>
      <w:tr>
        <w:trPr>
          <w:trHeight w:val="30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- УАЗ 3303-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-А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5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 200 000,00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пова Валентина Владимировна, директор БОУ «Кирилловская средняя школа имени Героя Советского Союза А.Г.Обух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448,7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683,6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кова Марина Леонидовна, директор АОУ КМР "Николоторжская средняя школа имени Героя Советского Союза Е.Н.Преображенског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884,0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  <w:r>
              <w:rPr>
                <w:bCs/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для сельскохозяйственного использования</w:t>
            </w:r>
            <w:r>
              <w:rPr>
                <w:bCs/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сенокос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 21074; Шевроле S200; трактор МТЗ-80; п/прицеп трактор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ПТУ; прицеп тракторный 2 ПТС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18,7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на, директор МБУ ДО «Кирилловская детско-юношеская спорти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KIA P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74,6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Хундай Элан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35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 45 000,00)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Дмитрий Николаевич, директор МАУ КМР «Центр физической культуры и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774,34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ина Светлана Викторовна, директор АУК КМР «Центр культурного разви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287,38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илова Валентина Григорьевна, заведующий  БДОУ КМР ВО «Детский сад общеразвивающего вида с приоритетным осуществлением познавательно-речевого развития детей № 4 «Зернышко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05,95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рева Ирина Вадимовна, директор КУ КМР ВО «Центр обеспечения деятельности учреждений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застройки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95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 80 000,00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Елена Васильевна, заведующий БДОУ КМР ВО «Талиц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193,7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н-дом передвижной, прицеп </w:t>
            </w:r>
            <w:r>
              <w:rPr>
                <w:sz w:val="20"/>
                <w:szCs w:val="20"/>
                <w:lang w:val="en-US"/>
              </w:rPr>
              <w:t>ADR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ашова Светлана Анатольевна, директор БУ МП КМР «Районный молодежный центр «Альф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102; Рено Лог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76,1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Владимировна, директор БОУ КМР «Талиц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Hyundai i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308,5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– УАЗ ХАНТЕ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; прице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40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кова Валентина Николаевна, директор АУК КМР ВО «Кирилловская централизованная библиотеч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634,7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0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27,7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тина Татьяна Юрьевна, МКУ «Центр бухгалтерского уч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754,9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лина Галина Ивановна, директор БОУ КМР «Гориц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17,39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83,46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Елена Александровна, директор БУ ДО "Кирилловская детская школа искусст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08,0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нторы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 21102; мотоцикл ИЖ; мотоцикл ИМ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269,67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Татьяна Витальевна, директор БОУ КМР «Ферапонтовская средняя школа имени Героя Советского Союза А.В.Андр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561,14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RGU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ММВЗ МО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377,1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9,09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вина Елена Вячеславовна, директор БОУ КМР «Алёшинская осно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С</w:t>
            </w:r>
            <w:r>
              <w:rPr>
                <w:sz w:val="20"/>
                <w:szCs w:val="20"/>
                <w:lang w:val="en-US"/>
              </w:rPr>
              <w:t>o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939,95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265,3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Нина Николаевна, заведующий БДОУ КМР ВО «Детский сад № 3 «Солнышко» г. Кири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027,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земельного участка и дом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00,00)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никова Марина Викторовна, директор БОУ ДО КМР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66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я – 55 000,00)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1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а Валентина Анатольевна, заведующий БДОУ КМР ВО «Детский сад общеразвивающего вида с приоритетным осуществлением экологического развития детей № 6 «Алёнушка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061,03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Пчел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аничева Светлана Леонидовна, директор МКУ «МФ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705,92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ВАЗ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117,8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кина Светлана Александровна, главный редактор АУ «Редакция газеты «Новая жиз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886,1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15,68</w:t>
            </w:r>
          </w:p>
        </w:tc>
      </w:tr>
      <w:tr>
        <w:trPr>
          <w:trHeight w:val="21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4:00Z</dcterms:created>
  <dc:creator>NAME</dc:creator>
  <dc:description/>
  <cp:keywords/>
  <dc:language>en-US</dc:language>
  <cp:lastModifiedBy>1</cp:lastModifiedBy>
  <cp:lastPrinted>2013-05-15T10:22:00Z</cp:lastPrinted>
  <dcterms:modified xsi:type="dcterms:W3CDTF">2020-05-08T07:00:00Z</dcterms:modified>
  <cp:revision>136</cp:revision>
  <dc:subject/>
  <dc:title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за 2012 год</dc:title>
</cp:coreProperties>
</file>