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</w:t>
      </w:r>
    </w:p>
    <w:p>
      <w:pPr>
        <w:pStyle w:val="ConsPlusNonformat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администрации района)</w:t>
      </w:r>
    </w:p>
    <w:p>
      <w:pPr>
        <w:pStyle w:val="ConsPlusNonformat"/>
        <w:ind w:left="6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/>
        <w:t xml:space="preserve">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20__ г. об имуществе,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о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796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Par361"/>
      <w:bookmarkEnd w:id="0"/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bookmarkStart w:id="1" w:name="Par363"/>
      <w:bookmarkEnd w:id="1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ar540"/>
      <w:bookmarkEnd w:id="2"/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541"/>
      <w:bookmarkEnd w:id="3"/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542"/>
      <w:bookmarkEnd w:id="4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43"/>
      <w:bookmarkEnd w:id="5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4"/>
      <w:bookmarkEnd w:id="6"/>
      <w:r>
        <w:rPr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45"/>
      <w:bookmarkEnd w:id="7"/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46"/>
      <w:bookmarkEnd w:id="8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47"/>
      <w:bookmarkEnd w:id="9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0" w:name="Par548"/>
      <w:bookmarkEnd w:id="10"/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549"/>
      <w:bookmarkEnd w:id="11"/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2" w:name="Par550"/>
      <w:bookmarkEnd w:id="12"/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3" w:name="Par551"/>
      <w:bookmarkEnd w:id="13"/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4" w:name="Par552"/>
      <w:bookmarkEnd w:id="14"/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5" w:name="Par553"/>
      <w:bookmarkEnd w:id="15"/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6" w:name="Par554"/>
      <w:bookmarkEnd w:id="16"/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7" w:name="Par555"/>
      <w:bookmarkEnd w:id="17"/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8" w:name="Par556"/>
      <w:bookmarkEnd w:id="18"/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57"/>
      <w:bookmarkEnd w:id="19"/>
      <w:r>
        <w:rPr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0" w:name="Par558"/>
      <w:bookmarkEnd w:id="20"/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1" w:name="Par559"/>
      <w:bookmarkEnd w:id="21"/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Par560"/>
      <w:bookmarkEnd w:id="22"/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3" w:name="Par561"/>
      <w:bookmarkEnd w:id="23"/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4" w:name="Par562"/>
      <w:bookmarkEnd w:id="24"/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5" w:name="Par563"/>
      <w:bookmarkEnd w:id="25"/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6" w:name="Par564"/>
      <w:bookmarkEnd w:id="26"/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7" w:name="Par565"/>
      <w:bookmarkEnd w:id="27"/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8" w:name="Par566"/>
      <w:bookmarkEnd w:id="28"/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9" w:name="Par567"/>
      <w:bookmarkEnd w:id="29"/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0" w:name="Par568"/>
      <w:bookmarkEnd w:id="30"/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E21E34FEB82F1B42251D5B981BDA44ACAA5416901749D2D053A5660B7306F0118FB60B21428Ds7cDH" TargetMode="External"/><Relationship Id="rId3" Type="http://schemas.openxmlformats.org/officeDocument/2006/relationships/hyperlink" Target="consultantplus://offline/ref=0013E21E34FEB82F1B42251D5B981BDA44ABA7581A981749D2D053A5660B7306F0118FB60B21428Cs7c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8:00Z</dcterms:created>
  <dc:creator>NAME</dc:creator>
  <dc:description/>
  <cp:keywords/>
  <dc:language>en-US</dc:language>
  <cp:lastModifiedBy>1</cp:lastModifiedBy>
  <dcterms:modified xsi:type="dcterms:W3CDTF">2015-01-23T11:52:00Z</dcterms:modified>
  <cp:revision>3</cp:revision>
  <dc:subject/>
  <dc:title>В _________________________</dc:title>
</cp:coreProperties>
</file>