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 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12014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 Николоторжское  ЖК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уемый 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анализ совместной  деятельности ООО «Николоторжское ЖКХ» с администрациями сельских поселений района  по  вопросу заключения договоров с бюджетными учреждениями, находящимися на территории поселений и  населением по  сбору, вывозу и утилизации  ТБО, сбору платежей  и недоим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контрольно-счетного комитета, поручение главы района по итогам совещания глав муниципальных образований района, руководителей и специалистов структурных подразделений районной администрации от 05.08.2013 года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ца, проводившие меропри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овожилова Наталья Александровна – председатель контрольно-счетного комитета Представительного Собрания Кирилл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геева Ольга Александровна – главный специалист контрольно-счетного комитета Представительного Собрания Кирил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ные специалисты:</w:t>
      </w:r>
      <w:r>
        <w:rPr>
          <w:rFonts w:cs="Times New Roman" w:ascii="Times New Roman" w:hAnsi="Times New Roman"/>
          <w:sz w:val="24"/>
          <w:szCs w:val="24"/>
        </w:rPr>
        <w:t xml:space="preserve">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уемый период:</w:t>
      </w:r>
      <w:r>
        <w:rPr>
          <w:rFonts w:cs="Times New Roman" w:ascii="Times New Roman" w:hAnsi="Times New Roman"/>
          <w:sz w:val="24"/>
          <w:szCs w:val="24"/>
        </w:rPr>
        <w:t xml:space="preserve"> 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оводилась в период  с  17.01.2014 года по 28.01.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проводилось с ведома и в присутств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колова Алексея Сергеевича  – генерального директ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Николоторжское ЖК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ичевой Любовь Анатольевны – главного бухгалтера ООО «Николоторжское ЖК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годская область, с. Никольский Торжок, ул. Центральная, д.4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годская область, с. Никольский Торжок, ул. Центральная, д.4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 1053500474675, ИНН/КПП 3511005558/351101001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амещении должностей руководителя и главного бухгалтера за проверяемый период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визуемый период в должности генерального директора ООО «Николоторжское ЖКХ» работал А.С.Соловьев, в должности главного бухгалтера Осичева Л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форме и состоянии бухгалтерского учета и отчет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 ООО «Николоторжское ЖКХ» осуществляется в соответствии с требованиями Федерального закона от 06.12.2011года № 402-ФЗ «О бухгалтерском учете», но с некоторыми отклонениями. Все хозяйств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, проводим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ей, оформляются первичными документами. Бухгалте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 автоматизирован. Регистры синтетического и аналитического учета, представленные к проверке отражают информацию</w:t>
      </w:r>
      <w:r>
        <w:rPr>
          <w:rFonts w:cs="Times New Roman" w:ascii="Times New Roman" w:hAnsi="Times New Roman"/>
          <w:sz w:val="24"/>
          <w:szCs w:val="24"/>
        </w:rPr>
        <w:t xml:space="preserve"> об имуществе и деятельности орган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осуществляется на основе плана счетов бухгалтерского учета финансово-хозяйственной деятельности организаций, утвержденного приказом Минфина РФ от 31.10.2000 № 94н. В организации используется журнально-ордерная система учет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ованных (изученных) нормативных  правовых актов, учетных и отчетн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10.2004 № 210-ФЗ «Об основах регулирования тарифов организаций коммунального комплекс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14.07.2008 № 520 (в ред. от 27.11.2010) «Об основах ценообразования и порядке регулирования  тарифов, надбавок и предельных индексов в сфере деятельности организаций коммунального комплекса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а от 24.06.1998 N 89-ФЗ "Об отходах производства и потребления"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2.1997 года № 155 ( ред. От 01.02.2005 г) «Об утверждении Правил предоставления услуг по вывозу твердых и жидких бытовых отходов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№ 99 - ФЗ от 04.05.2011 года № О лицензировании отдельных видов деятельности»;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иродных ресурсов и экологии Российской  Федерации от 25 февраля 2010 года № 50 «О порядке разработки и утверждения нормативов образования отходов и лимитов на их размещение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утилизации и переработки бытовых и промышленных отходов на территории Кирилловского  муниципального района, утвержденный Решением Представительного Собрания района № 82 от 07.09.2006 год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 ООО "Николоторжского ЖКХ"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ухгалтерские документы, отчеты </w:t>
      </w:r>
      <w:r>
        <w:rPr>
          <w:rFonts w:cs="Times New Roman" w:ascii="Times New Roman" w:hAnsi="Times New Roman"/>
          <w:sz w:val="24"/>
          <w:szCs w:val="24"/>
          <w:u w:val="single"/>
        </w:rPr>
        <w:t>по результатам 9 месяцев 201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не полученных документов из числа затребованных:</w:t>
      </w:r>
      <w:r>
        <w:rPr>
          <w:rFonts w:cs="Times New Roman" w:ascii="Times New Roman" w:hAnsi="Times New Roman"/>
          <w:sz w:val="24"/>
          <w:szCs w:val="24"/>
        </w:rPr>
        <w:t xml:space="preserve"> 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ложений к данной справке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данного экспертно - аналитического мероприятия установл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идов деятельности ООО «Николоторжское ЖКХ» является сбор, вывоз и размещение (захоронение) твердых бытовых отходов (далее по тексту Т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30 гл. 2 Федерального закона № 99 - ФЗ от 04.05.2011 года «О лицензировании отдельных видов деятельности»  на осуществление деятельности по сбору, использованию, обезвреживанию, транспортировке, размещению отходов 1-4 классов опасности обществом получена лицензия № ОП-28-000968(35) от 04.06.2010 года на срок до 04.06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держания и эксплуатации полигона ТБО, регламент и режим работы утверждены генеральным директором общества 20.06.2010 года. Ответственным за полигон назначен начальник участка « экология», которому подчиняются дежурные. Работа организовано круглосуточно. Учет принимаемых ТБО ведется по объему в неуплотненном состоянии, весовое хозяйство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ом количестве ТБО ведется в журнале регистрации ТБ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, осуществляющее сбор и транспортировку ТБ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: 52 НЕ №527490 выдан 20.07.2011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. рег. номер: В 021 РК 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: КО-440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мусоровоз, категория 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зготовления: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вигателя: дизель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мкость кузова: 8 куб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вмещаемого груза: 3180 к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: ООО «Николоторжское ЖКХ» с 25.01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37-ФЗ «О внесении изменений в Жилищный кодекс Российской Федерации и отдельные законодательные акты Российской Федерации»   полномочия по установлению тарифов на холодное водоснабжение, водоотведение, горячее водоснабжение, </w:t>
      </w:r>
      <w:r>
        <w:rPr>
          <w:rFonts w:cs="Times New Roman" w:ascii="Times New Roman" w:hAnsi="Times New Roman"/>
          <w:sz w:val="24"/>
          <w:szCs w:val="24"/>
          <w:u w:val="single"/>
        </w:rPr>
        <w:t>утилизацию твердых бытовых отходов</w:t>
      </w:r>
      <w:r>
        <w:rPr>
          <w:rFonts w:cs="Times New Roman" w:ascii="Times New Roman" w:hAnsi="Times New Roman"/>
          <w:sz w:val="24"/>
          <w:szCs w:val="24"/>
        </w:rPr>
        <w:t>, а также по утверждению нормативов потребления по всем коммунальным услугам  переданы субъект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ми  Региональной энергетической комиссии Вологодской области  № 874 от 15.11.2012 года  № 371 от 12.11.2013 года ООО «Николоторжское» ЖКХ» согласованы производственные программы в сфере утилизации (захоронения) твердых бытовых отходов на 2013, 2014 годы соответственно  и установлены с календарной разбивкой тарифы на утилизацию (захоронение) ТБО для потребителей Кирилловского района при применении упрощенной системы налогооб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выглядя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 по категориям потребите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3 по 30.06.2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3 по 31.12.2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по 30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4 по 31.12.20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30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,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е программы  ООО « Николоторжское ЖКХ» в сфере утилизации, обезвреживания и захоронения ТБО на 2013-2014 годы согласованы РЭК   в следующих объе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992"/>
        <w:gridCol w:w="1134"/>
        <w:gridCol w:w="1134"/>
        <w:gridCol w:w="1134"/>
        <w:gridCol w:w="1101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     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услуг всего, в том числе по потребител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илизирова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езвреж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хорон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лановый объем услуг по захоронению ТБО на 2014 – 2016 годы  сократился  по сравнению с  планом на 2013 год  более чем в 3 раза (66 %) и соответствует факту 2013 года. (3574,95(факт 9 мес.) : 9* 12= 4766,6 тыс. куб. м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 по населению на 70%  , по бюджетным потребителям на 54%, по прочим потребителям на 79%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на сбор и транспортировку ТБО для населения ООО « Николоторжское ЖКХ»  рассчитан из планового объема 13927 куб. метров и норматива образования ТБО на 1 человека в месяц 0,17 куб. м или 2,04 куб. м в год. </w:t>
      </w:r>
      <w:r>
        <w:rPr>
          <w:rFonts w:cs="Times New Roman" w:ascii="Times New Roman" w:hAnsi="Times New Roman"/>
          <w:b/>
          <w:sz w:val="24"/>
          <w:szCs w:val="24"/>
        </w:rPr>
        <w:t>Расчет, обоснование данного норматива, к проверке не представлен</w:t>
      </w:r>
      <w:r>
        <w:rPr>
          <w:rFonts w:cs="Times New Roman" w:ascii="Times New Roman" w:hAnsi="Times New Roman"/>
          <w:sz w:val="24"/>
          <w:szCs w:val="24"/>
        </w:rPr>
        <w:t xml:space="preserve">. Норматив применяется единый для всех жителей  и не подразделяется для проживающих в благоустроенном, не благоустроенном и частично благоустроенном жилье.  Для примера в городе Кириллове применяются следующие нормы образования ТБО: 0,2 куб. м. с человека, проживающего в благоустроенном жилье, 0,17 куб. м.  с человека, проживающего в частично благоустроенном жилье и 0,16 куб. м. в неблагоустроенном жилье. </w:t>
      </w:r>
      <w:r>
        <w:rPr>
          <w:rFonts w:cs="Calibri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rFonts w:cs="Calibri"/>
        </w:rPr>
        <w:t xml:space="preserve">Строительные нормы и правила по градостроительству, планировке и застройке городских и сельских поселений, утвержденные </w:t>
      </w:r>
      <w:r>
        <w:rPr>
          <w:color w:val="000001"/>
        </w:rPr>
        <w:t xml:space="preserve">постановлением Государственного строительного комитета СССР от 16 мая 1989 г. N 78 и введенные в действие с 01.01.1990 года рекомендуют (Приложение №11) применять при проектировании следующие нормы накопления бытовых отход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 от жилых зданий, оборудованных, водопроводом, канализацией, центральным отоплением и газом  от 190 до  225 кг на человека в год, это  от 0,08 до 0,09 куб. м с человека в месяц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т прочих жилых зданий от 300 до 450 кг в год с 1 человека, это от 0,13 до 0,19 куб. м с человека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нового  тарифа на сбор и транспортировку ТБО на 2013 год, в сопоставлении с фактом 9 месяцев 2013 года отражен в следующей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1418"/>
        <w:gridCol w:w="850"/>
        <w:gridCol w:w="993"/>
        <w:gridCol w:w="1275"/>
        <w:gridCol w:w="851"/>
        <w:gridCol w:w="992"/>
      </w:tblGrid>
      <w:tr>
        <w:trPr>
          <w:trHeight w:val="14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 составе зат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на 1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9 месяцев 2013 года ото все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составе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на 1 куб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ых и утилизированных отходов 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16 82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8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 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рям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х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эксплуата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олн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92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ебестоимость 1 м. к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расчет стоимости сбора, транспортировки, размещения и захоронения ТБО на 1 человека в месяц составила 71,74 рубля. (265,79 руб. сбор и вывоз + 156,21 руб. размещение и захоронение (утверждено РЭК)= 422,00 руб.* 0,17 куб. м норма образования отходов на 1 чел. = 71,74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в проверяемом периоде  применялся тариф 57 рублей с человека. С 01.01.2014 года тариф увеличен до 5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аблицы № 3 видно, что фактические объемы, фактические расходы на 1 куб. м, и структура цены по 9 месяцем прошедшего года  кардинально отличаются от пла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ее чем трехкратным сокращением объемов сбора, транспортировки и захоронения ТБО,  сократились расходы на ГСМ как по составу затрат на 28 % , так и на единицу (куб. м) собранных и вывезенных ТБО со 152 рублей до 79,84 рублей на м к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руда и отчисления  в плановом расчете тарифа составляли 15,7% в общей себестоимости или 42,5 руб. на 1 куб. м ТБО,  в фактических расходах  за 9 месяцев заработная плата с отчислениями составила 29,1 % или 80,48 руб. Таким же образом изменились цеховые  и общеэксплуатационные расходы. По данным бухгалтерского учета по результатам 9 месяцев  по подразделению « Экология» получился убыток в сумме 561904,53 рубля, в том числе по размещению 305 418,56 рублей и 256485,97 руб.     по сбору и транспортиров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нализ  такой статьи затрат как ГСМ выявил факты не обоснованного принятия и отражения в учете некоторых расходов, так  ГСМ  (Дизтопливо) по автомобилю мусоровоз  списывается не согласно путевых листов, а по факту  (на основании счетов фактур и ведомостей выдачи ГСМ колхоза Коминтерн-2, где осуществляется заправка), без учета данных путевых листов грузового автомобиля.   В период  проверки  были проанализированы  путевые листы автомобиля мусоровоз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анализ путевых листов грузового автомоби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ь 2013 год                                                                                      таблица № 4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8"/>
        <w:gridCol w:w="924"/>
        <w:gridCol w:w="2142"/>
        <w:gridCol w:w="1817"/>
        <w:gridCol w:w="1323"/>
        <w:gridCol w:w="16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утевого ли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 следования (сверено с данными журнала учета сбора ТБО и квитанций о приеме ТБО на полигон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шрут без ТБО согласно данных п/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ег ТС согласно п/л, к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, затраченное на погрузку/разгрузку контейнеров, ча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рзино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озер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, Волокослав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рз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Бор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ск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озер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рз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Б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, Волокослав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ц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рзин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«Лайтур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Бор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в феврале 2013 г.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ых листов (рейсов) – 17 ш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ег автомобиля – 2086 к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автомобиля – 137 час., в т.ч. погрузка, разгрузка – 60,5 ча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 ТС за рейс (среднее) – 122,7 км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механизма за рейс (среднее) – 3,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13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8"/>
        <w:gridCol w:w="871"/>
        <w:gridCol w:w="3052"/>
        <w:gridCol w:w="1237"/>
        <w:gridCol w:w="1073"/>
        <w:gridCol w:w="16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утевого лис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 следования (сверено с данными журнала учета сбора ТБО и квитанций о приеме ТБО на полигон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шрут без ТБО согласно данных п/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ег ТС согласно п/л, к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затраченное на погрузку/разгрузку контейнеров,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розеро, Коварзино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Бор, Никольский Торж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озеро, Закозье,Коварзино,Закозь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Бор, Никольский Торж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озеро, Закозье,Коварзино,Закозь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Бор, Никольский Торж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, Коварзино,Палшемо,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апонтово, Никольский Торж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озеро,Коварзино,Никольский Торж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Торжок, Иванов Бор, Коварзин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ославино, Никольский Торжок, Та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ц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его в июне 2013 г.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ых листов (рейсов) – 21 ш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ег автомобиля – 3259 к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автомобиля – 170 час. в т.ч. под погрузкой, разгрузкой – 91 ча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 ТС за рейс (среднее) – 155,2 км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под погрузкой и разгрузкой за рейс (среднее) – 4,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 Николоторжское ЖКХ» нарушаются  графики вывоза ТБО с территорий поселений согласованные с администрациями поселений.  Согласно графикам с Чарозерского и Коварзинского сельских поселений ТБО должны вывозиться каждый понедельник,    с Волокославино и Иванова Бора по средам,  т.е. 1 раз в неделю; с Никольского Торжка   и Талиц по вторникам и пятницам или 2 раза в недел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,5,8,22 февраля, 25 и 30 июня (аналитические  таблицы № 4,5) в путевых листах автомобиля отражены маршруты до населенных пунктов, откуда в данные дни отходы на свалку не поступали. Исходя из среднего пробега до данных населенных пунктов это 439 км. Средняя норма расхода ГСМ из проанализированных путевых листов сложилась 32 л на 100 км. (28,8 литров на 100 км пробега и плюс 0,9 л с контейнера на погрузку, разгрузку, со слов бухгалтера)  </w:t>
      </w:r>
      <w:r>
        <w:rPr>
          <w:rFonts w:cs="Times New Roman" w:ascii="Times New Roman" w:hAnsi="Times New Roman"/>
          <w:i/>
          <w:sz w:val="24"/>
          <w:szCs w:val="24"/>
        </w:rPr>
        <w:t xml:space="preserve">439*32/100= 140,5 л *33,40 = </w:t>
      </w:r>
      <w:r>
        <w:rPr>
          <w:rFonts w:cs="Times New Roman" w:ascii="Times New Roman" w:hAnsi="Times New Roman"/>
          <w:b/>
          <w:sz w:val="24"/>
          <w:szCs w:val="24"/>
        </w:rPr>
        <w:t xml:space="preserve">4692,0 рубля не обосновано отнесены на расходы по сбору и транспортировке отходов. 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i/>
          <w:color w:val="000001"/>
        </w:rPr>
        <w:t xml:space="preserve"> </w:t>
      </w:r>
      <w:r>
        <w:rPr>
          <w:color w:val="000001"/>
        </w:rPr>
        <w:t>По статье затрат« Заработная плата и отчисления»  отражаются расходы на выплату заработной платы водителя мусоровоза  и  50% доплаты ему  от тарифной ставки разнорабочего и отчисления в фонды.  Средняя заработная плата водителя вместе с 0,5 ставки разнорабочего  за 9 месяцев 2013 года составила 23208,44 рубле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3,5 % в структуре себестоимости сбора и вывоза ТБО составляют цеховые и общеэксплуатационные расходы – 18,5%  и 15 % соответственно. 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</w:rPr>
        <w:t>Цеховые и общеэксплуатационные</w:t>
      </w:r>
      <w:r>
        <w:rPr>
          <w:rFonts w:cs="Times New Roman" w:ascii="Times New Roman" w:hAnsi="Times New Roman"/>
          <w:sz w:val="24"/>
          <w:szCs w:val="24"/>
        </w:rPr>
        <w:t xml:space="preserve">  расходы распределяются ежеквартально  между видами деятельности пропорционально величине дохода промышленного производства</w:t>
      </w:r>
    </w:p>
    <w:p>
      <w:pPr>
        <w:pStyle w:val="FORMATTEXT"/>
        <w:ind w:firstLine="568"/>
        <w:jc w:val="both"/>
        <w:rPr>
          <w:color w:val="000001"/>
        </w:rPr>
      </w:pPr>
      <w:r>
        <w:rPr/>
        <w:t>На момент проверки ООО « Николоторжским ЖКХ» заключено с населением 1409</w:t>
      </w:r>
      <w:r>
        <w:rPr>
          <w:color w:val="000001"/>
        </w:rPr>
        <w:t xml:space="preserve"> договоров на сбор, вывоз и захоронение ТБО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1"/>
          <w:sz w:val="24"/>
          <w:szCs w:val="24"/>
        </w:rPr>
        <w:t>Начисление платы за услуги по сбору, вывозу и захоронению ТБО обществом осуществляется не по заключенным договорам, а по спискам проживающих на центральных усадьбах и населенных пунктах, где установлены контейнеры. Это стало возможным с принятием Постановления Администрации Кирилловского района № 1436 от 22.12.2011 года « Об определении места захоронения отходов», которое определило местом захоронения ТБО, размещаемых в контейнерах местным населением Талицкого, Николотржского, Ферапонтовского, Коварзинского, Чарозерского сельских поселений, свалку у деревни Закозье сельского поселения Николоторжское,  утверждением Советами указанных поселений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8 года N 89-ФЗ "Об отходах производства и потребления"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Положений об организации сбора и вывоза бытовых отходов на территориях муниципальных образований и заключением договоров между ООО « Николотржское ЖКХ" и  администрациями сельских поселений, в которых администрации обязуются установить контейнеры, оборудовать контейнерные площадки, предоставить обществу схему расстановки контейнеров, согласовать график передвижения транспорта по сбору ТБО, ООО «Николоторжское ЖКХ» обязуется производить сбор, транспортировку, размещение и захоронение ТБО в соответствии с утвержденным администрациями график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color w:val="000001"/>
        </w:rPr>
        <w:t>Контейнеры установлены, графики согласованы, вывоз осуществляется значит услуга населению предоставлена</w:t>
      </w:r>
      <w:r>
        <w:rPr>
          <w:color w:val="000001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сление платы за сбор, транспортировку и размещение отходов составляет в среднем 112,8 тыс. рублей в месяц, в том числ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вартал 2013 года – 211486,59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вартал -287141,49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варта – 516778,37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населения  по состоянию на 1 сентября прошлого года   по бухгалтерским документам составила 510 082,32 рубля.  Задолженность со сроком более 2 месяцев  в пределах 37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ноября 2013 года  ООО «Николоторжское ЖКХ» осуществляет начисление пеней за задержку расчетов свыше 10 дней из расчета 1/300 ставки рефинансиров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Банка России. Задолженность с учетом пеней на 01.01.2014 года составляет - 622435 рубля, в том числе пени 38154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олженность по населению за сбор, транспортировку и утилизацию бытовых отходов в разрезе поселений  на момент проверки не представл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й с исками в суд конкретно по взысканию задолженности по сбору, вывозу, захоронению ТБО  ООО «Николоторжское ЖКХ» в анализируемом периоде не производилось.  Было  направлено в суд в 2013 году  58 исков, по взысканию задолженности за коммунальные услуги на общую  сумму 525039,22  рублей, в том числе за мусор  61245,41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объемов по сбору и вывозу ТБО за 9 месяцев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6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14"/>
        <w:gridCol w:w="815"/>
        <w:gridCol w:w="895"/>
        <w:gridCol w:w="815"/>
        <w:gridCol w:w="815"/>
        <w:gridCol w:w="895"/>
        <w:gridCol w:w="815"/>
        <w:gridCol w:w="815"/>
        <w:gridCol w:w="895"/>
        <w:gridCol w:w="89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9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5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1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7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2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4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8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84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56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1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90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928,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1 м к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себестоимость услуги по сбору и транспортировке 1 куб. м ТБО за 9 месяцев получилась 275,5 руб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ет затрат по сбору и вывозу ТБО ведется предприятием общий по населению, бюджетным учреждениям и прочим потребител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По 2 месяцам февраль и июнь проанализированы  объемы вывезенного мусора с территорий Коварзинского, Чарозерского, Талицкого сельских поселений, населенных пунктов Волокославино и Иванов Бор по данным журнала водителя и сопоставлены с начислением по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126"/>
        <w:gridCol w:w="1843"/>
        <w:gridCol w:w="1417"/>
        <w:gridCol w:w="1418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 за месяц по данным  б/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орме 0,17 куб. м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о согласно журнала учета и квитанций,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нор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 КОВАРЗИНО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3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за 23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95 куб.м (235*0,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9 куб.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ловека (22,5-1,88/23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1,88 куб.м. от ДК и школы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за 328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6 куб.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 *0,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 куб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ел. (38,75-2,25/3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зено от  Коварзинской школы и Д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АРОЗЕРО (без Коротца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 руб.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22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,74 куб.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2*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9 куб.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,5-1,88/22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1,88  куб. м вывезено от Чарозерской школ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/57=245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*0,17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 куб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8,25-1,86=36,39/245=0,148 куб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1,86  куб. м вывезено от Чарозерской школы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. ВОЛОКОСЛАВИНО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 руб. за 259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9*0,17)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55 руб. за   41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д.  ИВАНОВ БОР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096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перерасчет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30 руб. за 29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. ТАЛИЦ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1 руб. за 30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51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.ч. вывезено 12  куб.м от Талицкой школы, детского сада, боль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0 руб. за  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ывезено 18,76куб.м от Талицкой школы, детского сада, больницы, админист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видно из таблицы норматив на 1 человека в куб. м  выше применяемого при расчете тарифа и начислении платы за вывоз и утилизацию  только в июне месяце по Иванову Бору (0,21) и Талицам (0,18) . Прослеживается  следующая закономерность, чем реже график  выезда  мусоровоза  в поселение тем меньше вывозится мусора в месяц и соответственно фактическая норма накопления значительно ниже применяемой  0,17 куб. м с человека в месяц. Например, по сельскому поселению  Чарозерское, куда машина выезжает 1 раз в неделю, вывозится  фактически ТБО от населения меньше  на 17,12 куб. м в феврале,  на 5,26 куб. м в июне, фактическая норма получилась 0,09 и 0,15 куб.м с человека в месяц. По Коварзинскому  сельскому поселению  в феврале вывезено на 19,33 куб. м., в июне на 19,26 куб. м меньше чем начислено  и предъявлено населению, норма по факту составила 0,06 и 0,10 м куб. с человек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селению Талицкое, от куда вывоз ТБО осуществляется 2 раза в неделю фактическая норма накопления, вывоза и захоронения отходов  от населения  составила 0,14 м куб. в феврале и 0,18 м куб. в июне. Начислено и предъявлено населению за 4,5 куб.м. больше, чем вывезено по факту. В денежном выражении это составило 1508,79 рублей  (4,5/ 0,17 *57). По Чарозеро и Коварзино  всего за 2 месяца  20442,88 рублей      (60,97/0,17*57) 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:   завышена применяемая норма накопления отходов 0,17 или недостоверный учет собираемого и вывозимого мусора водителем, а в итоге и бухгалте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ные журналы водителя по сбору ТБО по поселениям показывают, что на 45 %  контейнеры на момент сбора ТБО заполнены наполовину (0,5). Кроме того одновременно при сборе и транспортировке ТБО от населения, по пути собираются и вывозятся  ТБО от предприятий и учреждений находящихся на территориях поселений. Так при сборе и транспортировке ТБО с Чарозера собираются ТБО из контейнеров БОУ КМР « Чарозерская СОШ», БОУ КМР « Коротецкая начальная школа- детский сад», с Коварзино – от МОУ КМР « Коварзинсая  начальная школа- детский сад» МУК « Коварзинский СДК», с Талиц -  от МОУ КМР « Талицкая СОШ», МОУ КМР «Талицкиц детский сад», Администрация Талицкого поселения, Талицкая участковая больница, ТБ «Лайтури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анными учреждениями заключены договора на сбор, транспортировку и захоронение ТБО  за фактически вывезенное количество отходов по индивидуальным  тарифам, рассчитанным (утвержденные расчеты к проверке не представлены) для учреждений, организаций расположенных в том или ином поселении. Так для учреждений  расположенных в границах Талицкого и Коварзинского  поселений  применяется тариф  566,96 руб. за куб.м, для учреждений Ферапонтовского поселения - 516,96 руб., дла учреждений Николоторжского поселения -466,96 руб., а для МОУ КМР « Чарозерская СОШ» применяется тариф  666,96 руб.за куб. м. С 01.07.2013 года данные тарифы увеличены на 1,89 рубля, в связи увеличением тарифа утверждаемого РЭК  на захоронение ТБО.   Для сведения, при расчете планового тарифа для населения  стоимость сбора, вывоза и захоронения 1 куб. м. ТБО составляла с 01.01.2013 года  - 422,0 рубля, с 01.07.2013 года - 423,89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на сбор, вывоз и захоронение отходов с организациями заключаются без указания объемов, оговаривается только цена за единицу.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увязки, с нормативами  образования отходов и лимитов на их размещ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8 г. N 89-ФЗ "Об отходах производства и потребления"  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, в частности, разрабатывать проекты нормативов образования отходов и лимитов на размещение отходов в целях уменьшения количества их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89-ФЗ индивидуальные предприниматели и юридические лица, осуществляющие деятельность в области обращения с отходами, разрабатывают проекты нормативов образования отходов и лимитов на их раз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орядок разработки и утверждения нормативов образования отходов и лимитов на их размещение утвержденный Приказом Минприроды России от 25.02.2010 года № 5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рядок предназначен для индивидуальных предпринимателей и юридических лиц (их филиалов и других территориально обособленных подразделений),  в результате хозяйственной и иной деятельности которых образуются отходы, за исключением индивидуальных предпринимателей и юридических лиц, отнес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к субъектам малого и среднего предпринимательства, и для территориальных органов Федеральной службы по надзору в сфере природопользования (Росприрод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едприниматели и юридические лица, отнесенные в соответствии с законодательством Российской Федерации к субъектам малого и среднего предпринимательства, в результате хозяйственной и иной деятельности которых образуются отходы, представляют в соответствующие территориальные органы Росприроднадзора отчетность об образовании, использовании, обезвреживании, о размещении отходов (за исключением статистической отчетности) в уведомительном порядк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Министерством природных ресурсов и эколог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нормативов образования отходов разрабатываются индивидуальными предпринимателями и юридическими лицами на основании расчетов и имеющихся данных об удельном образовании отходов при производстве продукции, выполнении работ, оказани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разования отходов служат для определения ожидаемых количеств образующихся отходов конкретных видов с учетом планируемых объемов производства продукции, выполняемых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ы образования отходов и лимиты на их размещение утверждаются территориальными органами Росприроднадз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ормы и требования Положений об организации сбора и вывоза бытовых отходов на территориях муниципальных образований, утвержденных Советами поселений обязательны для исполнения на территории поселений для всех юридических лиц (организаций, предприятий учреждений, их филиалов и других обособленных подразделений), физических лиц (в том числе физических лиц, осуществляющих предпринимательскую деятельность без образования юридического лица). Однако не все учреждения, организации, индивидуальные предприниматели, находящиеся на территориях поселений данные нормы и требования выполняют.   Так отсутствуют   у ООО "Николоторжское ЖКХ» договора на сбор, вывоз или захоронение  ТБО  колхозом Коминтерн-2, с торговыми точками индивидуальных  предпринимателей  Курицина, Ивановой, Кувалдина, магазинами Гудвин предпринимателя Абрамовой. С  БУЗ « Кирилловская ЦРБ»  заключен договор на сбор, вывоз и захоронение ТБО от Талицкой участковой больницы, от Николоторжского и Ферапонтовского медпунктов. Коварзинская амбулатория, Чарозерский, Коротецкий, Иваноборский  ФАПы  договорами не охвачены. </w:t>
      </w:r>
    </w:p>
    <w:p>
      <w:pPr>
        <w:pStyle w:val="FORMATTEXT"/>
        <w:ind w:firstLine="568"/>
        <w:jc w:val="both"/>
        <w:rPr>
          <w:b/>
          <w:b/>
          <w:color w:val="000001"/>
        </w:rPr>
      </w:pPr>
      <w:r>
        <w:rPr>
          <w:color w:val="000001"/>
        </w:rPr>
        <w:t xml:space="preserve">С БУ СО КМР « Талицкий дом интернат» договор заключен (№ 5/02 от 01.01.2012 г.) но ТБО от него не вывозятся, на свалку не поступают, расчетов не производится. Вопрос: </w:t>
      </w:r>
      <w:r>
        <w:rPr>
          <w:b/>
          <w:color w:val="000001"/>
        </w:rPr>
        <w:t>Куда деваются отходы? На  несанкционированную свалку или в контейнеры для населения?</w:t>
      </w:r>
    </w:p>
    <w:p>
      <w:pPr>
        <w:pStyle w:val="FORMATTEXT"/>
        <w:ind w:firstLine="568"/>
        <w:jc w:val="both"/>
        <w:rPr>
          <w:rFonts w:cs="Calibri"/>
        </w:rPr>
      </w:pPr>
      <w:r>
        <w:rPr>
          <w:color w:val="000001"/>
        </w:rPr>
        <w:t xml:space="preserve">Администрациями сельских поселений осуществляется не достаточный контроль за деятельностью по заключению договоров на вывоз, транспортировку и захоронение ТБО между организациями работающими на территориях поселений и специализированными организациями занимающимися данным видом деятельности. Организация сбора и вывоза бытовых отходов и мусора в </w:t>
      </w:r>
      <w:r>
        <w:rPr/>
        <w:t xml:space="preserve">соответствии с </w:t>
      </w:r>
      <w:hyperlink r:id="rId7">
        <w:r>
          <w:rPr>
            <w:rStyle w:val="InternetLink"/>
            <w:rFonts w:cs="Calibri" w:ascii="Calibri" w:hAnsi="Calibri"/>
          </w:rPr>
          <w:t>п. п. 1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</w:rPr>
          <w:t>18 ч. 1 ст.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относится к вопросам местного значения поселения, а так же  в соответствии с </w:t>
      </w:r>
      <w:hyperlink r:id="rId9">
        <w:r>
          <w:rPr>
            <w:rStyle w:val="InternetLink"/>
          </w:rPr>
          <w:t>п. 2 ст. 13</w:t>
        </w:r>
      </w:hyperlink>
      <w:r>
        <w:rPr/>
        <w:t xml:space="preserve"> Федерального закона от 24.06.1998 </w:t>
      </w:r>
      <w:r>
        <w:rPr>
          <w:rFonts w:cs="Calibri"/>
        </w:rPr>
        <w:t xml:space="preserve">N 89-ФЗ "Об отходах производства и потребления"  организацию деятельности в области обращения с отходами на территориях муниципальных образований осуществляют органы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тановленных муниципальными правовыми актами правил организации сбора, вывоза, утилизации и переработки бытовых и промышленных отходов - влечет наложение административного штрафа на граждан в размере от трех тысяч до пяти тысяч рублей; на должностных лиц - от пяти тысяч до двадцати тысяч рублей; на юридических лиц - от десяти тысяч до пятидесяти тысяч рублей ( Закон Вологодской области от 08 декабря 2010 года № 2429 – ОЗ « Об административных правонарушениях в Вологодской области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74295</wp:posOffset>
                </wp:positionV>
                <wp:extent cx="3023235" cy="284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-счетного комитета  Представительного Собрания Кирилловского муниципального  района       __________________________________  Новожило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223.7pt;mso-wrap-distance-left:9.05pt;mso-wrap-distance-right:9.05pt;mso-wrap-distance-top:0pt;mso-wrap-distance-bottom:0pt;margin-top:5.8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но-счетного комитета  Представительного Собрания Кирилловского муниципального  района       __________________________________  Новожилова Н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74295</wp:posOffset>
                </wp:positionV>
                <wp:extent cx="2780665" cy="300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00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709" w:leader="none"/>
                                <w:tab w:val="left" w:pos="-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709" w:leader="none"/>
                                <w:tab w:val="left" w:pos="-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Николоторжское ЖК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  Соловьев А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 Николоторжское ЖКХ» »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чева Л.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236.85pt;mso-wrap-distance-left:9.05pt;mso-wrap-distance-right:9.05pt;mso-wrap-distance-top:0pt;mso-wrap-distance-bottom:0pt;margin-top:5.85pt;mso-position-vertical-relative:text;margin-left:255.1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-709" w:leader="none"/>
                          <w:tab w:val="left" w:pos="-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-709" w:leader="none"/>
                          <w:tab w:val="left" w:pos="-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О «Николоторжское ЖКХ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  Соловьев А.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О « Николоторжское ЖКХ» »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___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чева Л.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CB31C4ED72FBD25AAD8D0410A9F5ED37AF3D31A80B7865F0FA3CEE1C984360EC975FE7a107I" TargetMode="External"/><Relationship Id="rId3" Type="http://schemas.openxmlformats.org/officeDocument/2006/relationships/hyperlink" Target="consultantplus://offline/ref=FBC00E3E104AEAACEE6EEA2A8F325B93A7D87F691DBE8DBA0CC79AE2FE1E5B632CBAB9554AEFA9x4b9I" TargetMode="External"/><Relationship Id="rId4" Type="http://schemas.openxmlformats.org/officeDocument/2006/relationships/hyperlink" Target="consultantplus://offline/ref=FBC00E3E104AEAACEE6EEA2A8F325B93A7D87F691DBE8DBA0CC79AE2FE1E5B632CBAB9554AEEA4x4bEI" TargetMode="External"/><Relationship Id="rId5" Type="http://schemas.openxmlformats.org/officeDocument/2006/relationships/hyperlink" Target="consultantplus://offline/ref=4774C1876260579AF569AB8255BD282FAB5A2D1F4E2BCE73109E11E392D384D14EF1408BE5317233q6nCF" TargetMode="External"/><Relationship Id="rId6" Type="http://schemas.openxmlformats.org/officeDocument/2006/relationships/hyperlink" Target="consultantplus://offline/ref=4774C1876260579AF569AB8255BD282FAB5F221F4F29CE73109E11E392D384D14EF1408BE5317233q6n8F" TargetMode="External"/><Relationship Id="rId7" Type="http://schemas.openxmlformats.org/officeDocument/2006/relationships/hyperlink" Target="consultantplus://offline/ref=01B3D32BF3B66FCCB5AA4C83E56344622334BAE32D530AB16C051A01139468B8133B9A851F3EB5F5VFzBK" TargetMode="External"/><Relationship Id="rId8" Type="http://schemas.openxmlformats.org/officeDocument/2006/relationships/hyperlink" Target="consultantplus://offline/ref=01B3D32BF3B66FCCB5AA4C83E56344622334BAE32D530AB16C051A01139468B8133B9A851F3EB5F7VFzEK" TargetMode="External"/><Relationship Id="rId9" Type="http://schemas.openxmlformats.org/officeDocument/2006/relationships/hyperlink" Target="consultantplus://offline/ref=01B3D32BF3B66FCCB5AA4C83E56344622334BAE32F560AB16C051A01139468B8133B9A85V1z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9:00Z</dcterms:created>
  <dc:creator>stg</dc:creator>
  <dc:description/>
  <dc:language>en-US</dc:language>
  <cp:lastModifiedBy>AdminPC</cp:lastModifiedBy>
  <cp:lastPrinted>2012-07-26T13:15:00Z</cp:lastPrinted>
  <dcterms:modified xsi:type="dcterms:W3CDTF">2014-06-20T12:39:00Z</dcterms:modified>
  <cp:revision>2</cp:revision>
  <dc:subject/>
  <dc:title/>
</cp:coreProperties>
</file>