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Кирил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161100  Вологодская область город Кириллов ул. Преображенского 4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817 57) 3-14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2.2014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 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 Кирилловская управляющая комп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уемый вопро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а законности и обоснованности списания средств с накопительных счетов домов, находящихся на обслуживании  в ООО « Кирилловская управляющая компания» за вывоз   крупногабаритного мусор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аботы контрольно-счетного комитета, поручение главы района по итогам совещания (отчета директора Кирилловской управляющей компании перед населением 03.10.2013 года)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ца, проводившие меропри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овожилова Наталья Александровна – председатель контрольно-счетного комитета Представительного Собрания Кирилл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геева Ольга Александровна – главный специалист контрольно-счетного комитета Представительного Собрания Кирил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ченные специалисты:</w:t>
      </w:r>
      <w:r>
        <w:rPr>
          <w:rFonts w:cs="Times New Roman" w:ascii="Times New Roman" w:hAnsi="Times New Roman"/>
          <w:sz w:val="24"/>
          <w:szCs w:val="24"/>
        </w:rPr>
        <w:t xml:space="preserve"> 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уемый период:</w:t>
      </w:r>
      <w:r>
        <w:rPr>
          <w:rFonts w:cs="Times New Roman" w:ascii="Times New Roman" w:hAnsi="Times New Roman"/>
          <w:sz w:val="24"/>
          <w:szCs w:val="24"/>
        </w:rPr>
        <w:t xml:space="preserve"> 2012-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роводилась в период  с  14.02.2014 года по 21.02.201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проводилось с ведома и в присутств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еменкова Николая Анатольевича – генерального директо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Кирилловская управляющая компания»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Григорьевой Тамары Александровны – главного бухгалтера ООО «Кирилловская управляющая компания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годская область, г. Кириллов, ул. Ленина д. 41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й адрес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годская область, г. Кириллов, ул. Ленина д. 4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ованных (изученных) нормативных  правовых актов, учетных и отчетных докумен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10.2004 № 210-ФЗ «Об основах регулирования тарифов организаций коммунального комплекс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3.05.2006 № 307 «О порядке предоставления коммунальных услуг гражданам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N 131-ФЗ "Об общих принципах организации местного самоуправления в Российской Феде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а от 24.06.1998 N 89-ФЗ "Об отходах производства и потребления"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0.02.1997 года № 155 ( ред. От 01.02.2005 г) «Об утверждении Правил предоставления услуг по вывозу твердых и жидких бытовых отходов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№ 99 - ФЗ от 04.05.2011 года № О лицензировании отдельных видов деятельности»;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Совета МО город Кириллов № 14 от 28.10.2009 года.» Об утверждении Положения об организации сбора и вывоза бытовых отходов на территории муниципального образования город Кириллов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 ООО "Кирилловская управляющая компания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ухгалтерские документы, отчеты  управляющей компании за 2012-2013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 поставленному на конференции Сазоновым Н.Н. жильцом дома № 14, кв. 9 по улице Преображенского о списании средств с накопительного лицевого счета  дома за вывоз крупногабаритных отходов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аний средств с лицевых счетов домов, находящихся на обслуживании, конкретно  за вывоз крупногабаритных отходов управляющей компанией не производилось. В конце 2012 года управляющей компанией была произведена корректировка  статей затрат из которых складывался тариф на содержание и ремонт  общего имущества собственников помещений в многоквартирном доме исходя из фактических затрат за 2012 год, без увеличения самого тарифа.  Данный факт не был согласован с администрацией города Кириллова, как  с собственником муниципального жилого фонда и органом местного самоуправл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одившего открытый конкурс по отбору управляющей организации для управления многоквартирным домом. В результате чего существенно изменились условия  проведенных Администрацией города  конкурсов по отбору управляющей организации для управления многоквартирным д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 если тариф на содержание и ремонт жилья ( благоустроенного с газом от ГРУ) в 2012 году составлял 11=75 с кв. м и складывался он из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=62  внутридомовое газовое обслуживание ( ООО « Белозерскнефтегаз»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=27 техническое обслуживание внутридомовых систем отопления ( Бригада управляющей компании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=00  техническое обслуживание внутридомовых систем водоснабжения и водоотведения (ООО « Водоканал»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=49   техническое обслуживание внутридомовых систем электроснабжения ( ООО» Электромонтажсервис»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=19   содержание управляющей компани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=18   ремонт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 корректировке была дополнительно выделена статья затрат  « Прочие расходы»  в сумме  63 копейки с кв. метра, за счет уменьшения статьи « Ремонт жилья», которая после корректировки составила 3=55 вместо 4=1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момент перерасчета площадь обслуживаемых домов составляла 83293 кв. ме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2 год с текущего ремонта (с лицевых счетов) было списано 629 695,08 рублей ( 83293*0,63*12) Общий перерасчет произведен за 3 года (2010-2012гг) 629695,08 *3 года=1 889 85,24 руб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боснование выделения 0,63 рублей из тарифа управляющей компанией представлен к проверке  ра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чие расходы»  1. Заработная плата контролеров -190344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Заработная плата юриста          -  1356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Заработная плата программиста – 33175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Вывоз крупногабаритных отходов от жилого фонда – 273454,0 руб.  ИТОГО: 632 573,00 руб.  632573,00/12 мес./ 83293 кв.м. = 0,63 с м к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информации для жильцов в обосновании « Прочих расходов» сто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ывоз крупногабаритного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кидывание снега, сбивание сосул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кашивание травы у фас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храна кассов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вые счета по многоквартирным домам  управляющей компанией ведутся в обычных Ех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евских таблицах, в произвольном виде, в которые в любой момент можно внести изменения, как это и  было сделано в конце 2012 года. Сравнить лицевые счета до и после корректировки не возможно, так как компанией произведены просто исправления в лицевых счетах. Бухгалтерией ни каких бухгалтерских справок не составля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 касается дома № 14 по ул. Преображенского, то  на момент проверки в выдаче  лицевого счета по данному дому  было отказано, ввиду того что не разнесены работы произведенные на доме в 2013 г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материалам проверки контрольно – ревизионного отдела  от мая 2013 года ( после корректировки) где были проанализированы лицевые счета по всем домам можно сделать вывод, что по 0,63 руб. с кв. м за 3 года с лицевых счетов списали и в то же время до настоящего момента в лицевых счетах разнесены и значатся такие работы как снятие показаний счетчиков, скидывание снега с крыш, сбивание сосулек, скашивание травы у фасадов, которые уже вошли в 0,63 рубл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:  Ленина 58 -  скидывание снега с крыши 4000,0 руб., скашивание травы по фасаду 328,0 руб. в 2011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26 – уборка снега с крыш  2000,0 руб. в 2011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ве 13 –скидывание снега с крыши 3000,0 руб. в 2011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арского 34 – скидывание снега с крыши 2000,0 руб. в 2011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ы 1 б – скашивание травы 328,0руб. в 201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тся двойное списание средств со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нтрольно- сч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 Представ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ского муниципального района                                       Н.А.Новожило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7:00Z</dcterms:created>
  <dc:creator>stg</dc:creator>
  <dc:description/>
  <dc:language>en-US</dc:language>
  <cp:lastModifiedBy>AdminPC</cp:lastModifiedBy>
  <cp:lastPrinted>2012-07-26T13:15:00Z</cp:lastPrinted>
  <dcterms:modified xsi:type="dcterms:W3CDTF">2014-08-14T08:17:00Z</dcterms:modified>
  <cp:revision>2</cp:revision>
  <dc:subject/>
  <dc:title/>
</cp:coreProperties>
</file>