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лиц, замещающих муниципальные должности, муниципальных служащих Представительного Собрания Кирилловского муниципального района и администрации Кирилловского муниципального района, а также их супруги (супруга) и несовершеннолетних дете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1276"/>
        <w:gridCol w:w="2913"/>
        <w:gridCol w:w="977"/>
        <w:gridCol w:w="931"/>
        <w:gridCol w:w="1750"/>
        <w:gridCol w:w="1005"/>
        <w:gridCol w:w="929"/>
        <w:gridCol w:w="1842"/>
        <w:gridCol w:w="1560"/>
      </w:tblGrid>
      <w:tr>
        <w:trPr>
          <w:trHeight w:val="6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лица, чьи сведения размещаются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ходящегося в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 объе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39,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лодка «ОКА-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0,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АУДИ А6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SSAN-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224,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000,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  <w:r>
              <w:rPr>
                <w:bCs/>
                <w:sz w:val="20"/>
                <w:szCs w:val="20"/>
                <w:lang w:val="en-US"/>
              </w:rPr>
              <w:t>POLARIS WIDET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795,7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clips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974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доход от продажи автомобиля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lina</w:t>
            </w:r>
            <w:r>
              <w:rPr>
                <w:bCs/>
                <w:sz w:val="20"/>
                <w:szCs w:val="20"/>
              </w:rPr>
              <w:t>; мотоцикл «И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823,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 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7,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 Представительного Собр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926,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517,7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</w:rPr>
              <w:t>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lo</w:t>
            </w:r>
            <w:r>
              <w:rPr>
                <w:bCs/>
                <w:sz w:val="20"/>
                <w:szCs w:val="20"/>
              </w:rPr>
              <w:t>; прицеп к л/автомобилю МЗ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 Леонидович, руководитель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383,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886,9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682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доход от продажи автомобиля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12 500,00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NISSAN TERRAN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а Нина Геннадьевна, начальник отдела сельского хозяйства и продовольствия, заместитель начальника управления социально-экономического развития район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17,6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Иванович, 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727,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657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доход от продажи автомобиля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208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емельный пай (для </w:t>
            </w: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  <w:r>
              <w:rPr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Веста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024,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АРТИКЕТ Пан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«Пче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Татьяна Александровна, председатель комитета по управлению имуществ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69,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143,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289,5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51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370,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 111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ИА Н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 221,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utlander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транспортное средство – </w:t>
            </w:r>
            <w:r>
              <w:rPr>
                <w:bCs/>
                <w:sz w:val="20"/>
                <w:szCs w:val="20"/>
                <w:lang w:val="en-US"/>
              </w:rPr>
              <w:t>MOTO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0 613,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фурина Елена Александровна, начальник управления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114,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назначения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Наталия Никола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95 875,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КИА </w:t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814,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ЛПХ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пова Елена Александровна, начальник управления строительства и ЖКХ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725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 Александр Владимирович, первый 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843,8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85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>NAME</dc:creator>
  <dc:description/>
  <cp:keywords/>
  <dc:language>en-US</dc:language>
  <cp:lastModifiedBy>1</cp:lastModifiedBy>
  <cp:lastPrinted>2014-04-29T14:57:00Z</cp:lastPrinted>
  <dcterms:modified xsi:type="dcterms:W3CDTF">2021-05-18T09:10:00Z</dcterms:modified>
  <cp:revision>293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</dc:title>
</cp:coreProperties>
</file>