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депутатов Представительного Собрания Кирилловского муниципального района, а также супруги (супруга)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90"/>
        <w:gridCol w:w="1355"/>
        <w:gridCol w:w="857"/>
        <w:gridCol w:w="1134"/>
        <w:gridCol w:w="1134"/>
        <w:gridCol w:w="992"/>
        <w:gridCol w:w="851"/>
        <w:gridCol w:w="992"/>
        <w:gridCol w:w="992"/>
        <w:gridCol w:w="1418"/>
        <w:gridCol w:w="1674"/>
        <w:gridCol w:w="186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-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Сергей Василь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, депутат Совета мо г.Кирилл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я земельного участ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доля трехкомнатной кварти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Mitsubish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utiander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отоцикл </w:t>
            </w:r>
            <w:r>
              <w:rPr>
                <w:bCs/>
                <w:sz w:val="20"/>
                <w:szCs w:val="20"/>
                <w:lang w:val="en-US"/>
              </w:rPr>
              <w:t>MOTOLAND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D</w:t>
            </w:r>
            <w:r>
              <w:rPr>
                <w:bCs/>
                <w:sz w:val="20"/>
                <w:szCs w:val="20"/>
              </w:rPr>
              <w:t>200-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7221,48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я земельного участ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доля трехкомнатной кварти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0613,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трехкомнатной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узьмина Ирина Васильевн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трехкомнатной кварти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153,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трехкомнатной квартиры (общая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 КИА </w:t>
            </w:r>
            <w:r>
              <w:rPr>
                <w:bCs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60727,7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Александр Иванович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ту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двухкомнатной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PEUGEOT 3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57817,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двухкомнатной квартиры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адежда Евген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Х, 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ПХ 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Форд Фокус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МТЗ – 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86,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ПХ 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ЖС 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Трактор Т – 25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71,4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Марина Васи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я однокомнатной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Х 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72,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/4 доля однокомнатной квартиры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льксваген 7 НК транспорте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дроцик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TEL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0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ка Днеп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ЛАН - КАЮ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22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я однокомнатной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ова Татьяна Борис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ЛПХ 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ЛПХ)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02,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ЛПХ 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ЛПХ 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ВАЗ 21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60,71, в т.ч. от продажи квартиры 3000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 Рим Рифович– депутат Представительного Собрания Кирил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ЛПХ 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ВАЗ 21099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колесный, Т-40А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56,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Форд Фоку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64,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а Елена Алексе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/3 земельного участк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/3 доля жилого дом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ПХ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ПХ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ЛПХ 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Рено Лог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64,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доля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ПХ 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ЛПХ 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3650,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ова Галина Степановн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19,76, в т.ч. 160000,0 за продажу автомоби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9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 452 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Нисан Терра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83,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билов Дмитрий Николаевич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Тойота Кам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вой ГАЗ САЗ – 35 – 07, прицеп бортовой с крышкой ЛАВ – 81012 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5344,21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76,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ыгина Ольга Викторов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43,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колесный МТЗ 8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Плане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тракторный 2 ПТС – 4МОД 78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6,62, в т.ч. от продажи автомобиля 1000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инин Александр Герасимович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802</w:t>
            </w:r>
            <w:r>
              <w:rPr>
                <w:sz w:val="20"/>
                <w:szCs w:val="20"/>
                <w:lang w:val="en-US"/>
              </w:rPr>
              <w:t>00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450,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Евгений Александр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984,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нова Марина Валентин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1519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Легковой автомобиль Богдан 211040-81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– 25А тракто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774,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Олег Владимирович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¼ 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отоцикл </w:t>
            </w:r>
            <w:r>
              <w:rPr>
                <w:bCs/>
                <w:sz w:val="20"/>
                <w:szCs w:val="20"/>
                <w:lang w:val="en-US"/>
              </w:rPr>
              <w:t>RACER RC 150-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071,91, в т.ч. от продажи автомашины 1200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¼ 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311,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яндин Андрей Николае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 легковой ВАЗ – 21213 «НИВ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05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21,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ачева Нина Иван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32,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отов Игорь Серге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½ жилого дом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½ жилого дом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но Дасте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253,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/6 земельного участ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6 жилого дом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Иж Москвич, 4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87,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6 земельного участ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6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6 земельного участ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6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аноров Иван Николаевич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HYUNDA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OLARIS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колесный МТЗ, прицеп тракторный 2ПТС – 4 785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15,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акова Надежда Сергеевна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¼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Лада 21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92,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¼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ВАЗ 21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99,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офеев Алексей Николаевич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Кирилловского муниципальн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ПХ индивидуальная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HYUNDA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reta</w:t>
            </w:r>
            <w:r>
              <w:rPr>
                <w:bCs/>
                <w:sz w:val="20"/>
                <w:szCs w:val="20"/>
              </w:rPr>
              <w:t xml:space="preserve">, УАЗ 31514, трактор колесный ЛТЗ – 55А, лодочный мотор </w:t>
            </w:r>
            <w:r>
              <w:rPr>
                <w:bCs/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6297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ЛП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35,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0:00Z</dcterms:created>
  <dc:creator>1</dc:creator>
  <dc:description/>
  <cp:keywords/>
  <dc:language>en-US</dc:language>
  <cp:lastModifiedBy>ID</cp:lastModifiedBy>
  <cp:lastPrinted>2021-04-13T11:56:00Z</cp:lastPrinted>
  <dcterms:modified xsi:type="dcterms:W3CDTF">2021-04-26T13:55:00Z</dcterms:modified>
  <cp:revision>88</cp:revision>
  <dc:subject/>
  <dc:title/>
</cp:coreProperties>
</file>