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уководителей муниципальных учреждений Кирилловского муниципального района, а также их супруги (супруга) и несовершеннолетних детей 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2835"/>
        <w:gridCol w:w="972"/>
        <w:gridCol w:w="992"/>
        <w:gridCol w:w="1620"/>
        <w:gridCol w:w="1080"/>
        <w:gridCol w:w="985"/>
        <w:gridCol w:w="1581"/>
        <w:gridCol w:w="1558"/>
      </w:tblGrid>
      <w:tr>
        <w:trPr>
          <w:trHeight w:val="1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 руководителя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ходящего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егося в пользован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ид объе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Инна Леонидовна, директор БОУ КМР «Чарозерская основ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21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26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-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 УАЗ 3303-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Буран-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пова Валентина Владимировна, директор БОУ «Кирилловская средняя школа имени Героя Советского Союза А.Г.Обух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202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408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кова Марина Леонидовна, директор АОУ КМР «Николоторжская средняя школа имени Героя Советского Союза Е.Н.Преображен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598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779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  <w:r>
              <w:rPr>
                <w:bCs/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для сельскохозяйственного использования</w:t>
            </w:r>
            <w:r>
              <w:rPr>
                <w:bCs/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сенокос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Шевроле S200; трактор МТЗ-80; п/прицеп трактор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ПТУ; прицеп тракторный 2 ПТС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вна, директор МБУ ДО «Кирилловская детско-юношеская спортив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399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ая доход от продажи автомобиля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000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Ниссан Терр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1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Хундай Элан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Дмитрий Николаевич, директор МАУ КМР «Центр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149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ина Светлана Викторовна, директор АУК КМР «Центр культурного разви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376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илова Валентина Григорьевна, заведующий  БДОУ КМР ВО «Детский сад общеразвивающего вида с приоритетным осуществлением познавательно-речевого развития детей № 4 «Зернышко» г. Кирил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947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рева Ирина Вадимовна, директор КУ КМР ВО «Центр обеспечения деятельности учреждений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10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застройки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Елена Васильевна, заведующий БДОУ КМР ВО «Талицкий 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55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90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н-дом передвижной, прицеп </w:t>
            </w:r>
            <w:r>
              <w:rPr>
                <w:sz w:val="20"/>
                <w:szCs w:val="20"/>
                <w:lang w:val="en-US"/>
              </w:rPr>
              <w:t>AD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ашова Светлана Анатольевна, директор БУ МП КМР «Районный молодежный центр «Аль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358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ВАЗ 21102;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Владимировна, директор БОУ КМР «Талицкая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675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ая доход от продажи автомобил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24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– УАЗ ХАНТЕ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; прице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кова Валентина Николаевна, директор АУК КМР ВО «Кирилловская централизованная библиотеч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606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809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тина Татьяна Юрьевна, МКУ «Центр бухгалтерского уч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54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(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лина Галина Ивановна, директор БОУ КМР «Горицкая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81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661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андер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Елена Александровна, директор БУ ДО "Кирилловская детская школа искусст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612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936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bCs/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нторы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 21102; мотоцикл ИЖ; мотоцикл ИМ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Татьяна Витальевна, директор БОУ КМР «Ферапонтовская средняя школа имени Героя Советского Союза А.В.Андре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338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124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RGU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ММВЗ МО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вина Елена Вячеславовна, директор БОУ КМР «Алёшинская основ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 971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С</w:t>
            </w:r>
            <w:r>
              <w:rPr>
                <w:sz w:val="20"/>
                <w:szCs w:val="20"/>
                <w:lang w:val="en-US"/>
              </w:rPr>
              <w:t>ol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698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Нина Николаевна, заведующий БДОУ КМР ВО «Детский сад № 3 «Солнышко» г. Кири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65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000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застройки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ва Валентина Анатольевна, заведующий БДОУ КМР ВО «Детский сад общеразвивающего вида с приоритетным осуществлением экологического развития детей № 6 «Алёнушка» г. Кирил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575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000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Пчел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аничева Светлана Леонидовна, директор МКУ «МФ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52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bCs/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891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автомоби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Шевроле 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laz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кина Светлана Александровна, главный редактор АУ «Редакция газеты «Новая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191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18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4:00Z</dcterms:created>
  <dc:creator>NAME</dc:creator>
  <dc:description/>
  <cp:keywords/>
  <dc:language>en-US</dc:language>
  <cp:lastModifiedBy>1</cp:lastModifiedBy>
  <cp:lastPrinted>2013-05-15T10:22:00Z</cp:lastPrinted>
  <dcterms:modified xsi:type="dcterms:W3CDTF">2021-04-22T07:33:00Z</dcterms:modified>
  <cp:revision>194</cp:revision>
  <dc:subject/>
  <dc:title>Сведения о доходах и имуществе руководителей муниципальных учреждений, а также супруги (супруга) и несовершеннолетних детей руководителей муниципальных учреждений за 2012 год</dc:title>
</cp:coreProperties>
</file>