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депутатов Представительного Собрания Кирилловского муниципального района, а также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90"/>
        <w:gridCol w:w="1220"/>
        <w:gridCol w:w="1134"/>
        <w:gridCol w:w="992"/>
        <w:gridCol w:w="1134"/>
        <w:gridCol w:w="992"/>
        <w:gridCol w:w="851"/>
        <w:gridCol w:w="992"/>
        <w:gridCol w:w="992"/>
        <w:gridCol w:w="1418"/>
        <w:gridCol w:w="1674"/>
        <w:gridCol w:w="186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-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Сергей Васил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айона, депутат Представительного Собрания Кирилловского муниципального района, глава мо г.Кириллов, депутат городского поселения город Кири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 земельного участ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трехкомнатной кварти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Mitsubish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utiande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отоцикл </w:t>
            </w:r>
            <w:r>
              <w:rPr>
                <w:bCs/>
                <w:sz w:val="20"/>
                <w:szCs w:val="20"/>
                <w:lang w:val="en-US"/>
              </w:rPr>
              <w:t>MOTOLAND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D</w:t>
            </w:r>
            <w:r>
              <w:rPr>
                <w:bCs/>
                <w:sz w:val="20"/>
                <w:szCs w:val="20"/>
              </w:rPr>
              <w:t>200-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538500,03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 земельного участ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трехкомнатной кварти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987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узьмина Ирина Васильев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, депутат городского поселения город Кири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трехкомнатной кварти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219,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 КИА </w:t>
            </w:r>
            <w:r>
              <w:rPr>
                <w:bCs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9995,5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Александр Иванови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, депутат городского поселения город Кири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ту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двухкомнатной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PEUGEOT 3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4972,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дежда Евген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, глава сельского поселения Алеш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, 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ПХ 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ПХ 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Форд Фоку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– 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13,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ПХ 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ЖС 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Трактор Т – 25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5476,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Марина Вас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 однокомнатной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 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40632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/4 доля однокомнатной квартир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7 НК транспорте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отоцикл </w:t>
            </w:r>
            <w:r>
              <w:rPr>
                <w:bCs/>
                <w:sz w:val="20"/>
                <w:szCs w:val="20"/>
                <w:lang w:val="en-US"/>
              </w:rPr>
              <w:t>YMAXA YBR 125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ЛАН - КАЮ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59,11, в т.ч. от продажи квадроцикла 17000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и 4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 однокомнатной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ова Татьяна Борис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ПХ 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ЛПХ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25,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ПХ 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ЛПХ 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21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Пол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892337,54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 Рим Рифович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, глава сельского поселения Лип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ПХ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2109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олесный, Т-40АМ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45,1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ПХ индивидуальна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ая долевая (1/27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10999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6593,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Елена Алексеевн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ПХ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Рено Лога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65643,6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земельного участк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ПХ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ПХ 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/3 доля жилого дом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комнатная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ПХ 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ПХ 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92,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а Галина Степанов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588,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9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Прицеп к легковому автомобилю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Нисан Терра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925,4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т продажи автомобиля 90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билов Дмитрий Николаеви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, глава сельского поселения Николоторж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Тойота Камр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зовой ГАЗ САЗ – 35 – 07, прицеп бортовой с крышко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707287,02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53,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ыгина Ольга Викторов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42,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89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олесный МТЗ 8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Плане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цеп тракторны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34,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5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189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инин Александр Герасимови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802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84,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Евгений Александ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, глава Талиц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66,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 Марина Валентин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3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 Богдан 211040-81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– 25А тракт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59487,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Олег Владимирови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тоцикл </w:t>
            </w:r>
            <w:r>
              <w:rPr>
                <w:bCs/>
                <w:sz w:val="20"/>
                <w:szCs w:val="20"/>
                <w:lang w:val="en-US"/>
              </w:rPr>
              <w:t>RAC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C</w:t>
            </w:r>
            <w:r>
              <w:rPr>
                <w:bCs/>
                <w:sz w:val="20"/>
                <w:szCs w:val="20"/>
              </w:rPr>
              <w:t xml:space="preserve"> 150-23, трактор колесный Т 25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953974,52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39684,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яндин Андрей Николае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, глава сельского поселения Ферапонт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ВАЗ – 21213 «НИВ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20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жилого до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5568,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чева Нина Иван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42,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68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отов Игорь Серге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½ жилого дом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½ жилого дом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о Даст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07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/6 земельного участ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 жилого дом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Иж Москвич, 4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0343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 земельного учас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 земельного учас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аноров Иван Николаеви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, глава сельского поселения Чарозе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OLARIS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олесный МТЗ, прицеп тракторный 2ПТС – 4 785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51,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а Надежда Сергеевна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Лада 21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33,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ВАЗ 21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0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феев Алексей Николаевич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ПХ индивидуальная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reta</w:t>
            </w:r>
            <w:r>
              <w:rPr>
                <w:bCs/>
                <w:sz w:val="20"/>
                <w:szCs w:val="20"/>
              </w:rPr>
              <w:t xml:space="preserve">, УАЗ 31514, трактор колесный ЛТЗ – 55А, лодочный мотор </w:t>
            </w:r>
            <w:r>
              <w:rPr>
                <w:bCs/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94,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ЛП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84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4:00Z</dcterms:created>
  <dc:creator>1</dc:creator>
  <dc:description/>
  <cp:keywords/>
  <dc:language>en-US</dc:language>
  <cp:lastModifiedBy>ID</cp:lastModifiedBy>
  <cp:lastPrinted>2021-04-13T11:56:00Z</cp:lastPrinted>
  <dcterms:modified xsi:type="dcterms:W3CDTF">2022-05-19T08:24:00Z</dcterms:modified>
  <cp:revision>3</cp:revision>
  <dc:subject/>
  <dc:title/>
</cp:coreProperties>
</file>