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имуществе руководителей муниципальных учреждений, а также супруги (супруга) и несовершеннолетних детей руководителей муниципальных учреждений з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8"/>
        <w:gridCol w:w="972"/>
        <w:gridCol w:w="992"/>
        <w:gridCol w:w="1620"/>
        <w:gridCol w:w="1080"/>
        <w:gridCol w:w="985"/>
        <w:gridCol w:w="2221"/>
        <w:gridCol w:w="1345"/>
      </w:tblGrid>
      <w:tr>
        <w:trPr>
          <w:trHeight w:val="1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, муниципального служащего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вросова Наталья Сергеевна, директор КУ КМР ВО «Центр обеспечения деятельности учреждений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523,3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Инна Леонидовна, директор БОУ КМР ВО «Чарозер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164,29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BY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- УАЗ 3303-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Буран-А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422,2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пова Валентина Владимировна, директор БОУ КМР ВО «Кириллов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844,7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625,2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ык Надежда Геннадьевна, директор БОУ ДОД КМР ВО «Кирилловская 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707,2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80,99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кова Марина Леонидовна, заведующий БДОУ КМР ВО «Волокославинс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718,6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ая доля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ВАЗ-21074;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367,97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5,52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12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 Борисовна, директор БОУ ДОД КМР «Детско-юношеская спорти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665,6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280,36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бьев Юрий Александрович, директор БОУ КМР ВО «Николоторжс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Рено Логан; мотоцикл ММВЗ; РЕЙ</w:t>
            </w:r>
            <w:r>
              <w:rPr>
                <w:sz w:val="20"/>
                <w:szCs w:val="20"/>
                <w:lang w:val="en-US"/>
              </w:rPr>
              <w:t>CER</w:t>
            </w:r>
            <w:r>
              <w:rPr>
                <w:sz w:val="20"/>
                <w:szCs w:val="20"/>
              </w:rPr>
              <w:t>; лодка М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30,8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79,7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льга Сергеевна, заведующий БДОУ КМР ВО «Детский сад № 1 «Теремок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</w:t>
            </w:r>
            <w:r>
              <w:rPr>
                <w:sz w:val="20"/>
                <w:szCs w:val="20"/>
                <w:lang w:val="en-US"/>
              </w:rPr>
              <w:t xml:space="preserve"> SCODA OCTAV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598,9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Мерседес бенс вито; Мерседес бен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0,0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илова Татьяна Павловна, директор БУК КМР ВО «Кирилловская централизованная библиотечная 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669,4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321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 «Вихр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80,4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пишина Светлана Викторовна, директор БУ СО КМР «Центр социальной помощи семье и дет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999,15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илова Валентина Григорьевна, заведующий  БДОУ КМР ВО «Детский сад общеразвивающего вида с приоритетным осуществлением познавательно-речевого развития детей № 4 «Зернышко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120,1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рева Ирина Вадимовна, заведующий БДОУ КМР ВО «Детский сад общеразвивающего вида с приоритетным осуществлением экологического развития детей № 2 «Ивушка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29,69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Николаевич, директор АУ «Редакция газеты «Новая жиз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; лодка ПВХ с мотор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335,4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атьяна Владимировна, заведующий БДОУ КМР ВО «Косинс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- газ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42,3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чева Лариса Александровна, директор БОУ КМР ВО «Вогнем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2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708,17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9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Шевроле Ни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6; прицеп к автомобилю 71351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39,71</w:t>
            </w:r>
          </w:p>
        </w:tc>
      </w:tr>
      <w:tr>
        <w:trPr>
          <w:trHeight w:val="20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Елена Васильевна, заведующий БДОУ КМР ВО «Талиц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510,54</w:t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26,18</w:t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37,47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ашова Светлана Анатольевна, директор БУ МП КМР «Районный молодежный центр «Альф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220,1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Ольга Вячеславовна, заведующий БДОУ КМР ВО «Колкачс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896,4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ВАЗ 21074; ВАЗ 2106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- КАМАЗ 53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1 166,6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7,3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аталья Николаевна, директор МКУ «МФ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0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312,8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Мицубиси Ланс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5 07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)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Владимировна, директор БОУ КМР ВО «Талиц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547,21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УА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икова Елена Владиславовна, заведующий БДОУ КМР ВО «Иваноборс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201,27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28,8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вина Ольга Николаевна, директор БУ СО КМР «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738,2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ысачева Нина Ивановна, директор БОУ КМР ВО «Коварзинская начальная школа –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197,9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ва Валентина Алексеевна, заведующий БДОУ КМР ВО «Ферапонтовс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756,4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SCODA OCTAVI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 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48,17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лина Галина Ивановна, директор БОУ КМР ВО «Горицкая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завершенное строительств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224,7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663,12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Ольга Владимировна, заведующий БДОУ КМР ВО «Николоторжс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269,77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95,19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Сергеевна, директор БУК «Кирилловский районный Дом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846,8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адежда Ивановна, директор БОУ КМР ВО «Ферапонтовская средняя общеобразовательная школа имени Героя Советского Союза А.В.Андре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 217,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дома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6 666,66)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666,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дома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6 666,66)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авицын Леонид Александрович, директор БОУ ДОД КМР ВО «Детский оздоровительный центр «Чай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й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60,7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 Шевроле Нива; автоприце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вина Елена Вячеславовна, директор БОУ КМР ВО «Алешин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ВАЗ 21061,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723,9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Нина Николаевна, заведующий БДОУ КМР ВО «Детский сад № 3 «Солнышко» г. Кири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106,0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бникова Марина Викторовна, директор БОУ ДОД КМР ВО «Кирилловский 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963,66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Татьяна Александровна, заведующий БДОУ КМР ВО «Гориц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767,5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561,8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ва Валентина Анатольевна, заведующий БДОУ КМР ВО «Детский сад общеразвивающего вида с приоритетным осуществлением экологического развития детей № 6 «Аленушка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644,22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Пчел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148,72</w:t>
            </w:r>
          </w:p>
        </w:tc>
      </w:tr>
      <w:tr>
        <w:trPr>
          <w:trHeight w:val="21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2:00Z</dcterms:created>
  <dc:creator>NAME</dc:creator>
  <dc:description/>
  <cp:keywords/>
  <dc:language>en-US</dc:language>
  <cp:lastModifiedBy>1</cp:lastModifiedBy>
  <cp:lastPrinted>2013-05-15T10:22:00Z</cp:lastPrinted>
  <dcterms:modified xsi:type="dcterms:W3CDTF">2015-05-25T12:24:00Z</dcterms:modified>
  <cp:revision>218</cp:revision>
  <dc:subject/>
  <dc:title>Сведения о доходах и имуществе руководителей муниципальных учреждений, а также супруги (супруга) и несовершеннолетних детей руководителей муниципальных учреждений за 2012 год</dc:title>
</cp:coreProperties>
</file>