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</w:rPr>
      </w:pPr>
      <w:r>
        <w:rPr>
          <w:b/>
          <w:sz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-160655</wp:posOffset>
                </wp:positionV>
                <wp:extent cx="22860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pt;mso-wrap-distance-left:9.05pt;mso-wrap-distance-right:9.05pt;mso-wrap-distance-top:0pt;mso-wrap-distance-bottom:0pt;margin-top:-12.6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jc w:val="both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6379" w:hanging="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379" w:hanging="0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11.2013</w:t>
      </w:r>
      <w:r>
        <w:rPr>
          <w:sz w:val="28"/>
        </w:rPr>
        <w:t xml:space="preserve"> № </w:t>
      </w:r>
      <w:r>
        <w:rPr>
          <w:sz w:val="28"/>
          <w:u w:val="single"/>
        </w:rPr>
        <w:t>1239</w:t>
      </w:r>
    </w:p>
    <w:p>
      <w:pPr>
        <w:pStyle w:val="Normal"/>
        <w:ind w:left="637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ряд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служащие и должностные лица, замещающие должности муниципальной службы администрации Кирилловского муниципального района (далее - служащие), уведомляют главу администрации Кирилловского муниципального района путем подачи в отдел кадров управления делами администрации Кирилловского муниципального района (далее - отдел кадров) письменного уведомления о намерении выполнять иную оплачиваемую работу (далее - уведомление) по форме согласно приложению 1 к настоящему Порядку, которое подается не позднее дня, предшествующего дню начала выполнения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изменения вида деятельности, характера, места или условий выполняемой служащим иной оплачиваемой работы служащий в срок не позднее дня такого изменения представляет в отдел кадров соответствующее уведо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истрация уведомлений осуществляется отделом кадров в день их поступления в </w:t>
      </w:r>
      <w:hyperlink r:id="rId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регистрированное уведомление в 3-дневный срок с момента поступления в отдел кадров направляется главе администрации Кирил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рассмотрения главой администрации Кирилловского муниципального района уведомление приобщается к личному делу представившего его служащего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Копия зарегистрированного в установленном порядке уведомления выдается служащему лично под роспись в журнале регистрации уведомлений о намерении выполнять иную оплачиваемую работу либо направляется по почте заказным письмо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, подлежащего передаче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уководителю                   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ирил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наименование  долж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муниципальным служа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sz w:val="28"/>
            <w:szCs w:val="28"/>
          </w:rPr>
          <w:t>частью 2  статьи 11</w:t>
        </w:r>
      </w:hyperlink>
      <w:r>
        <w:rPr>
          <w:sz w:val="28"/>
          <w:szCs w:val="28"/>
        </w:rPr>
        <w:t xml:space="preserve"> Федерального закона от 2 ма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07 года  №  25-ФЗ  «О  муниципальной  службе  в  Российской  Федерации» уведомляю  Вас  о  том, что я намерен(а) выполнять иную оплачиваемую работ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указать сведения о деятельности, которую собирается осуществлять муниципальный служащий, место работы, должность, должностные обязанности, предполагаемую дату начала выполнения соответствующей работы, иное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выполнении данной работы обязуюсь соблюдать требования, предусмотренные </w:t>
      </w:r>
      <w:hyperlink r:id="rId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 марта 2007 года № 25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                        _________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дата)                                                             (личная подпись муниципального служащего)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47F7E713A48F6795E550F59A2705B17C24A39AA31E3158A99563515EE0CC10A330A9296099B1F04F288U0A9J" TargetMode="External"/><Relationship Id="rId3" Type="http://schemas.openxmlformats.org/officeDocument/2006/relationships/hyperlink" Target="consultantplus://offline/ref=8C936FF7E22A5DFCEC1BDC4FFF6A16F5CAFBE1072306F9D7FC9D4E4AE919D0FC7700315E6F49A014YBE8J" TargetMode="External"/><Relationship Id="rId4" Type="http://schemas.openxmlformats.org/officeDocument/2006/relationships/hyperlink" Target="consultantplus://offline/ref=8C936FF7E22A5DFCEC1BDC4FFF6A16F5CAFBE1072306F9D7FC9D4E4AE919D0FC7700315E6F49A31CYBE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2:00Z</dcterms:created>
  <dc:creator>Смирнова Ольга Николаевна</dc:creator>
  <dc:description/>
  <cp:keywords/>
  <dc:language>en-US</dc:language>
  <cp:lastModifiedBy>AdminPC</cp:lastModifiedBy>
  <cp:lastPrinted>2013-10-29T09:40:00Z</cp:lastPrinted>
  <dcterms:modified xsi:type="dcterms:W3CDTF">2016-12-02T06:16:00Z</dcterms:modified>
  <cp:revision>5</cp:revision>
  <dc:subject/>
  <dc:title>ГЛАВА САМОУПРАВЛЕНИЯ КИРИЛЛОВСКОГО РАЙОНА</dc:title>
</cp:coreProperties>
</file>