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320" w:leader="none"/>
        </w:tabs>
        <w:ind w:right="0" w:hanging="0"/>
        <w:jc w:val="center"/>
        <w:rPr>
          <w:rFonts w:ascii="Times New Roman" w:hAnsi="Times New Roman" w:cs="Times New Roman"/>
          <w:b/>
          <w:b/>
          <w:spacing w:val="28"/>
          <w:sz w:val="27"/>
          <w:szCs w:val="27"/>
        </w:rPr>
      </w:pPr>
      <w:r>
        <w:rPr>
          <w:rFonts w:cs="Times New Roman" w:ascii="Times New Roman" w:hAnsi="Times New Roman"/>
          <w:b/>
          <w:spacing w:val="28"/>
          <w:sz w:val="27"/>
          <w:szCs w:val="27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нтрольно – 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и рассмотрения проекта решения Совета сельского поселения Алешинское «Об исполнении бюджета сельского поселения  Алешинско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г. Кириллов                                                                                                                   26.02.2014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</w:tabs>
        <w:spacing w:before="120" w:after="0"/>
        <w:ind w:firstLine="60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</w:tabs>
        <w:spacing w:before="120" w:after="0"/>
        <w:ind w:firstLine="60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Отчет об исполнении бюджета Сельского поселения Алешинское за 2013 год для проведения внешней проверки представлен Советом поселения Алешинское  в срок, установленный пунктом 8.7. Раздела 8 Положения о бюджетном процессе 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льском поселении Алешинское, утвержденного решением Совета сельского поселения Алешинское Кирилловского муниципального района  от 06.09.2005 года  № 9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Проверка отчета осуществлена на основании статей 157 и  264.4 БК РФ,  раздела 8 Положения о Контрольно-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№ 58 от 27.12.2013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 и задачи прове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ценка степени </w:t>
      </w:r>
      <w:r>
        <w:rPr>
          <w:color w:val="000000"/>
          <w:sz w:val="26"/>
          <w:szCs w:val="26"/>
        </w:rPr>
        <w:t xml:space="preserve">полноты и соответствия представленного Отчета требованиям пункта 3 статьи 264.1 БК РФ, </w:t>
      </w:r>
      <w:r>
        <w:rPr>
          <w:sz w:val="26"/>
          <w:szCs w:val="26"/>
        </w:rPr>
        <w:t>порядка составления, заполнения и представления годовой бюджетной отчетности, утвержденного приказом Минфина РФ от 28.12.2010 № 191н «Об утверждении Инструкции о порядке составления и представления годовой, квартальной и месяч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етности об исполнении бюджетов бюджетной системы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</w:t>
      </w:r>
      <w:r>
        <w:rPr>
          <w:sz w:val="26"/>
          <w:szCs w:val="26"/>
        </w:rPr>
        <w:t>достоверности и соответствия плановых показателей Отчета показателям решения Совета сельского поселения Алешинское Кирилловского муниципального района  Вологодской области от 24.12.2012 года  № 30 «О бюджете сельского поселения Алешинское на 2013 год и плановый период 2014 и 2015 годов» в последне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ценка полноты исполнения бюджета по объему и структуре доходов, расходных обязательств бюджета, определение уровня достижения установл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й проверки о</w:t>
      </w:r>
      <w:r>
        <w:rPr>
          <w:b/>
          <w:color w:val="000000"/>
          <w:sz w:val="28"/>
          <w:szCs w:val="28"/>
        </w:rPr>
        <w:t xml:space="preserve">тчета </w:t>
      </w:r>
      <w:r>
        <w:rPr>
          <w:b/>
          <w:sz w:val="28"/>
          <w:szCs w:val="28"/>
        </w:rPr>
        <w:t>об исполнении бюджета сельского поселения Алешинское за 2013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6"/>
          <w:szCs w:val="26"/>
        </w:rPr>
        <w:t>Состав бюджетной отчетности об исполнении бюджета определен статьей 264.1 Бюджетного кодекса российской Федерации и включает в себ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аланс исполнения бюджета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 деятельности,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яснительную записк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Объем бюджетной отчетности за 2013 год для финансового органа предопределен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1.2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(далее – Инструкция №191н)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8.6. Положения о бюджетном процессе в сельском поселении Алешинское утвержденного Решением Совета сельского поселения Алешинское от 06.09.2005 года № 9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отчетность содержит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доход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сход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 о доходах, полученных от использования муниципального имущества за 2013 г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долговая книга сельского поселения Алешинское по состоянию на 01.01.2014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 о кредиторской и дебиторской задолженности по состоянию на 01.01.2013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тчеты об исполнении учреждениями культуры муниципального задания за 2013 го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роект решения Совета сельского поселения Алешинское  « Об исполнении бюджета сельского поселения Алешинское за 2013 год»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овании средств резервного фон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отчету об исполнении бюдж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 и материалы представлены к проверке в соответствии с Положением о бюджетном процессе в сельском поселении Алешинское и соответствуют требованиям  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191н для финансового органа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решения Совета сельского поселения Алешинское  « Об исполнении бюджета сельского поселения Алешинское за 2013 год» не соответствует требованиям статьи 264.6 Бюджетного кодекса РФ, которая гласит, что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дельными приложениями к закону (решению) об исполнении бюджет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иложения к проекту Решения № 5,6 и 7 не  регламентированы вышеуказанной статьей БК и не утверждены положением о бюджетном процессе в поселени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характеристика исполнения бюджета сельского поселения Алешинское за 2013 год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м о бюджете сельского поселения Алешинское на 2013 год и плановый период 2014 и 2015 годов утверждены доходы на 2013 год в сумме </w:t>
      </w:r>
      <w:r>
        <w:rPr>
          <w:b/>
          <w:sz w:val="26"/>
          <w:szCs w:val="26"/>
        </w:rPr>
        <w:t>6459,2 тыс. руб.</w:t>
      </w:r>
      <w:r>
        <w:rPr>
          <w:sz w:val="26"/>
          <w:szCs w:val="26"/>
        </w:rPr>
        <w:t xml:space="preserve">, расходы в сумме </w:t>
      </w:r>
      <w:r>
        <w:rPr>
          <w:b/>
          <w:sz w:val="26"/>
          <w:szCs w:val="26"/>
        </w:rPr>
        <w:t>6489,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,</w:t>
      </w:r>
      <w:r>
        <w:rPr>
          <w:sz w:val="26"/>
          <w:szCs w:val="26"/>
        </w:rPr>
        <w:t xml:space="preserve"> с превышением расходов над доходами на сумму </w:t>
      </w:r>
      <w:r>
        <w:rPr>
          <w:b/>
          <w:sz w:val="26"/>
          <w:szCs w:val="26"/>
        </w:rPr>
        <w:t>30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 или 0,8% от объема доходов без учета безвозмездных поступлений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в вышеуказанное решение 4 раза вносились изменения и дополнения, в результате которых  параметры бюджета сложились следующим образом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объем доходов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величилс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 532,0 тыс</w:t>
      </w:r>
      <w:r>
        <w:rPr>
          <w:sz w:val="26"/>
          <w:szCs w:val="26"/>
        </w:rPr>
        <w:t xml:space="preserve">. руб. и составил  </w:t>
      </w:r>
      <w:r>
        <w:rPr>
          <w:b/>
          <w:sz w:val="26"/>
          <w:szCs w:val="26"/>
        </w:rPr>
        <w:t>7991,2 тыс. руб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 xml:space="preserve">объем расходов </w:t>
      </w:r>
      <w:r>
        <w:rPr>
          <w:b/>
          <w:i/>
          <w:sz w:val="26"/>
          <w:szCs w:val="26"/>
        </w:rPr>
        <w:t>увеличился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738,8</w:t>
      </w:r>
      <w:r>
        <w:rPr>
          <w:b/>
          <w:bCs/>
          <w:sz w:val="26"/>
          <w:szCs w:val="26"/>
        </w:rPr>
        <w:t xml:space="preserve"> тыс. руб</w:t>
      </w:r>
      <w:r>
        <w:rPr>
          <w:bCs/>
          <w:sz w:val="26"/>
          <w:szCs w:val="26"/>
        </w:rPr>
        <w:t xml:space="preserve">.  и составил  </w:t>
      </w:r>
      <w:r>
        <w:rPr>
          <w:b/>
          <w:bCs/>
          <w:sz w:val="26"/>
          <w:szCs w:val="26"/>
        </w:rPr>
        <w:t>8228,0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1260" w:hanging="12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решением о бюджете в последней редакции от 30.12.2013 года № 53   утвержден  </w:t>
      </w:r>
      <w:r>
        <w:rPr>
          <w:b/>
          <w:bCs/>
          <w:i/>
          <w:sz w:val="26"/>
          <w:szCs w:val="26"/>
        </w:rPr>
        <w:t>дефицит в объеме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36,8 тыс. руб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исполнения бюджета за 2013 год получено доходов </w:t>
      </w:r>
      <w:r>
        <w:rPr>
          <w:b/>
          <w:sz w:val="26"/>
          <w:szCs w:val="26"/>
        </w:rPr>
        <w:t>7 991,2 тыс. руб.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ассовые расходы составили </w:t>
      </w:r>
      <w:r>
        <w:rPr>
          <w:b/>
          <w:sz w:val="26"/>
          <w:szCs w:val="26"/>
        </w:rPr>
        <w:t>8228,0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., </w:t>
      </w:r>
      <w:r>
        <w:rPr>
          <w:sz w:val="26"/>
          <w:szCs w:val="26"/>
        </w:rPr>
        <w:t xml:space="preserve">превышение расходов над доходами (дефицит) </w:t>
      </w:r>
      <w:r>
        <w:rPr>
          <w:b/>
          <w:sz w:val="26"/>
          <w:szCs w:val="26"/>
        </w:rPr>
        <w:t>составило 236,8 тыс. руб.</w:t>
      </w:r>
    </w:p>
    <w:p>
      <w:pPr>
        <w:pStyle w:val="Normal"/>
        <w:widowControl w:val="false"/>
        <w:ind w:firstLine="585"/>
        <w:jc w:val="both"/>
        <w:rPr/>
      </w:pPr>
      <w:r>
        <w:rPr>
          <w:sz w:val="26"/>
          <w:szCs w:val="26"/>
        </w:rPr>
        <w:t xml:space="preserve">Сравнительный анализ показателей первоначально утвержденного бюджета, уточненного </w:t>
      </w:r>
      <w:r>
        <w:rPr>
          <w:bCs/>
          <w:sz w:val="26"/>
          <w:szCs w:val="26"/>
        </w:rPr>
        <w:t>бюджета в последней редакции, показателей Отчета за 2013 год представлен в таблице (тыс. руб.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85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291"/>
        <w:gridCol w:w="1345"/>
        <w:gridCol w:w="1504"/>
        <w:gridCol w:w="1546"/>
        <w:gridCol w:w="1694"/>
      </w:tblGrid>
      <w:tr>
        <w:trPr>
          <w:trHeight w:val="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показател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193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начально 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ССП №3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РССП № 53)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бюдж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воначальному бюджету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91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97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-) дефицит,                                                       (+) профици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3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236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6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им образом, бюджет сельского поселения  Алешинское за 2013 год согласно представленному отчету исполнен по доходам на </w:t>
      </w:r>
      <w:r>
        <w:rPr>
          <w:b/>
          <w:bCs/>
          <w:sz w:val="26"/>
          <w:szCs w:val="26"/>
        </w:rPr>
        <w:t>100%,</w:t>
      </w:r>
      <w:r>
        <w:rPr>
          <w:bCs/>
          <w:sz w:val="26"/>
          <w:szCs w:val="26"/>
        </w:rPr>
        <w:t xml:space="preserve"> по расходам  так же на </w:t>
      </w:r>
      <w:r>
        <w:rPr>
          <w:b/>
          <w:bCs/>
          <w:sz w:val="26"/>
          <w:szCs w:val="26"/>
        </w:rPr>
        <w:t xml:space="preserve">100,00%. </w:t>
      </w:r>
    </w:p>
    <w:p>
      <w:pPr>
        <w:pStyle w:val="Normal"/>
        <w:widowControl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итогам исполнения бюджета поселения объем остатков средств на счете бюджета по состоянию на 01.01.2014 года  в сравнении с остатком на 01.01.2013 года уменьшились на </w:t>
      </w:r>
      <w:r>
        <w:rPr>
          <w:b/>
          <w:sz w:val="26"/>
          <w:szCs w:val="26"/>
        </w:rPr>
        <w:t>266,2 ты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 xml:space="preserve">. и составил </w:t>
      </w:r>
      <w:r>
        <w:rPr>
          <w:b/>
          <w:sz w:val="26"/>
          <w:szCs w:val="26"/>
        </w:rPr>
        <w:t xml:space="preserve">478,6 тыс. руб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ирование и исполнение доходной части бюджета сельского поселения Алешинское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b/>
          <w:sz w:val="26"/>
          <w:szCs w:val="26"/>
        </w:rPr>
        <w:t>2.1.1. Анализ общего исполнения доходной части бюджета и в разрезе основных доходов</w:t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sz w:val="26"/>
          <w:szCs w:val="26"/>
        </w:rPr>
        <w:t>Исходя из представленного на экспертизу отчета об исполнения бюджета на 01.01.2014 года (ф.0503117) общий объем утвержденных бюджетных назначений по доходам составил 7 991,2 тыс. рублей, исполнено 7991,2 тыс. рублей или 100 % к плану, в том числе: по группе « налоговые и неналоговые доходы»  - 4815,3 тыс. рублей, по группе « безвозмездные поступления»- 3175,9 тыс. рублей.  Собственные доходы бюджета поселения за 2012  и 2013 годы представлены в следующей таблице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Таблица №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1672"/>
        <w:gridCol w:w="1608"/>
        <w:gridCol w:w="1597"/>
        <w:gridCol w:w="16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Налоги и сб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ступило в 2013 году 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% в структуре собственных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в 2012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% в структуре собственных дох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9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1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5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,5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доходов бюджета поселения налоговые и неналоговые доходы составляют 65,9 процентов. Основной удельный вес в налоговых и неналоговых доходах занимают: д</w:t>
      </w:r>
      <w:r>
        <w:rPr/>
        <w:t>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 xml:space="preserve"> 34,4 процента, налог на доходы физических лиц 22,6 процента и доходы от продажи материальных и нематериальных активов 30,2 процента.                                                                                                                                    Анализируя структуру поступления  собственных доходов  в бюджет поселения  в 2012-2013 годы, следует отметить, что она  изменилась, но не значительно. Налог на доходы физических лиц уменьшился на 3,8 процента,  налог на имущество физических лиц в суммовом выражении вырос на 44,8 тыс. руб., а в структуре остался на уровне 2012 года ,  на 1,5 процента уменьшились поступления земельного налога, значительно сократились  д</w:t>
      </w:r>
      <w:r>
        <w:rPr/>
        <w:t>оходы от использования имущества, находящегося в государственной и муниципальной собственности. В тоже время почти в 3 раза возросли доходы от продажи материальных и нематериальных актив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13 год </w:t>
      </w:r>
      <w:r>
        <w:rPr>
          <w:b/>
          <w:sz w:val="26"/>
          <w:szCs w:val="26"/>
        </w:rPr>
        <w:t>первоначальный</w:t>
      </w:r>
      <w:r>
        <w:rPr>
          <w:sz w:val="26"/>
          <w:szCs w:val="26"/>
        </w:rPr>
        <w:t xml:space="preserve"> объем бюджета поменялся в разрезе доходов следующим образом: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ые  и неналоговые доходы увеличились на </w:t>
      </w:r>
      <w:r>
        <w:rPr>
          <w:b/>
          <w:sz w:val="26"/>
          <w:szCs w:val="26"/>
        </w:rPr>
        <w:t>1132,3 тыс. руб</w:t>
      </w:r>
      <w:r>
        <w:rPr>
          <w:sz w:val="26"/>
          <w:szCs w:val="26"/>
        </w:rPr>
        <w:t xml:space="preserve">.,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 также увеличились на </w:t>
      </w:r>
      <w:r>
        <w:rPr>
          <w:b/>
          <w:sz w:val="26"/>
          <w:szCs w:val="26"/>
        </w:rPr>
        <w:t>399,7 тыс. руб</w:t>
      </w:r>
      <w:r>
        <w:rPr>
          <w:sz w:val="26"/>
          <w:szCs w:val="26"/>
        </w:rPr>
        <w:t xml:space="preserve">.,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поступления собственных доходов в бюджет поселения в расчете на душу населения в 2013 году составил 5,0 тыс.рублей. (4815,3 тыс. руб./ 963чел)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з областного и районного бюджетов составили в 2013 году </w:t>
      </w:r>
      <w:r>
        <w:rPr>
          <w:b/>
          <w:sz w:val="26"/>
          <w:szCs w:val="26"/>
        </w:rPr>
        <w:t>3175,9 тыс. руб</w:t>
      </w:r>
      <w:r>
        <w:rPr>
          <w:sz w:val="26"/>
          <w:szCs w:val="26"/>
        </w:rPr>
        <w:t xml:space="preserve">., что составляет 100 процентов к утвержденным бюджетным назначениям или  39,7 процента от общего объема доходов. ( В 2012 году аналогичные  безвозмездные поступления  составляли  </w:t>
      </w:r>
      <w:r>
        <w:rPr>
          <w:b/>
          <w:sz w:val="26"/>
          <w:szCs w:val="26"/>
        </w:rPr>
        <w:t>2199,</w:t>
      </w:r>
      <w:r>
        <w:rPr>
          <w:sz w:val="26"/>
          <w:szCs w:val="26"/>
        </w:rPr>
        <w:t>0</w:t>
      </w:r>
      <w:r>
        <w:rPr>
          <w:b/>
          <w:sz w:val="26"/>
          <w:szCs w:val="26"/>
        </w:rPr>
        <w:t xml:space="preserve"> тыс. руб.</w:t>
      </w:r>
      <w:r>
        <w:rPr>
          <w:sz w:val="26"/>
          <w:szCs w:val="26"/>
        </w:rPr>
        <w:t xml:space="preserve"> ) 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Дотаций на выравнивание бюджетной обеспеченности получено </w:t>
      </w:r>
      <w:r>
        <w:rPr>
          <w:b/>
          <w:sz w:val="26"/>
          <w:szCs w:val="26"/>
        </w:rPr>
        <w:t>2593,9 тыс. руб</w:t>
      </w:r>
      <w:r>
        <w:rPr>
          <w:sz w:val="26"/>
          <w:szCs w:val="26"/>
        </w:rPr>
        <w:t>., что составляет 100 процентов к утвержденным бюджетным назначениям или 32,6 процента от общего объема доходов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Субвенций получено </w:t>
      </w:r>
      <w:r>
        <w:rPr>
          <w:b/>
          <w:sz w:val="26"/>
          <w:szCs w:val="26"/>
        </w:rPr>
        <w:t>71,3 тыс. руб</w:t>
      </w:r>
      <w:r>
        <w:rPr>
          <w:sz w:val="26"/>
          <w:szCs w:val="26"/>
        </w:rPr>
        <w:t>., что составляет 100 процентов к утвержденным бюджетным назначениям или 0,8 процента от общего объема доходов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/>
      </w:pPr>
      <w:r>
        <w:rPr>
          <w:sz w:val="26"/>
          <w:szCs w:val="26"/>
        </w:rPr>
        <w:t xml:space="preserve">Иные межбюджетные трансферты составили </w:t>
      </w:r>
      <w:r>
        <w:rPr>
          <w:b/>
          <w:sz w:val="26"/>
          <w:szCs w:val="26"/>
        </w:rPr>
        <w:t>510,7 тыс. руб</w:t>
      </w:r>
      <w:r>
        <w:rPr>
          <w:sz w:val="26"/>
          <w:szCs w:val="26"/>
        </w:rPr>
        <w:t>.,  что составляет 100 процентов к утвержденным бюджетным назначениям или 6,3 процента от об</w:t>
      </w:r>
      <w:r>
        <w:rPr/>
        <w:t>щего объема доходов;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Анализ задолженности по налоговым и неналоговым доходам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/>
      </w:pPr>
      <w:r>
        <w:rPr>
          <w:b/>
          <w:sz w:val="28"/>
          <w:szCs w:val="28"/>
        </w:rPr>
        <w:t xml:space="preserve">в бюджет сельского поселения Алешинское по состоянию на 01.01.2014 года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о состоянию на 01.01.2014 задолженность по налоговым и неналоговым доходам в бюджет поселения сократилась  на  </w:t>
      </w:r>
      <w:r>
        <w:rPr>
          <w:b/>
        </w:rPr>
        <w:t>28 140,7</w:t>
      </w:r>
      <w:r>
        <w:rPr/>
        <w:t xml:space="preserve"> </w:t>
      </w:r>
      <w:r>
        <w:rPr>
          <w:b/>
        </w:rPr>
        <w:t>руб.</w:t>
      </w:r>
      <w:r>
        <w:rPr/>
        <w:t xml:space="preserve"> и составила </w:t>
      </w:r>
      <w:r>
        <w:rPr>
          <w:b/>
        </w:rPr>
        <w:t>128 532,24 руб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Анализ задолженности в бюджет поселения  представлен следующими показателями (руб.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868"/>
        <w:gridCol w:w="1868"/>
        <w:gridCol w:w="2049"/>
      </w:tblGrid>
      <w:tr>
        <w:trPr/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1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т (снижение)</w:t>
            </w:r>
          </w:p>
        </w:tc>
      </w:tr>
      <w:tr>
        <w:trPr>
          <w:trHeight w:val="276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72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32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8140,7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9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6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07,38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3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5,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1747,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6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тилась недоимка  по земельному налогу на </w:t>
      </w:r>
      <w:r>
        <w:rPr>
          <w:b/>
          <w:sz w:val="26"/>
          <w:szCs w:val="26"/>
        </w:rPr>
        <w:t>31747,83 рублей</w:t>
      </w:r>
      <w:r>
        <w:rPr>
          <w:sz w:val="26"/>
          <w:szCs w:val="26"/>
        </w:rPr>
        <w:t xml:space="preserve"> , в то же время не значительно но  возросла недоимка по налогу на имущество физических лиц </w:t>
      </w:r>
      <w:r>
        <w:rPr>
          <w:b/>
          <w:sz w:val="26"/>
          <w:szCs w:val="26"/>
        </w:rPr>
        <w:t>(+3607,38 руб</w:t>
      </w:r>
      <w:r>
        <w:rPr>
          <w:sz w:val="26"/>
          <w:szCs w:val="26"/>
        </w:rPr>
        <w:t>.). Следует отметить, что  практически отсутствует недоимка по налогу на доходы с физических лиц.</w:t>
      </w:r>
    </w:p>
    <w:p>
      <w:pPr>
        <w:pStyle w:val="25"/>
        <w:widowControl w:val="false"/>
        <w:numPr>
          <w:ilvl w:val="0"/>
          <w:numId w:val="0"/>
        </w:numPr>
        <w:spacing w:lineRule="auto" w:line="232" w:before="0" w:after="0"/>
        <w:ind w:left="284" w:firstLine="53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widowControl w:val="false"/>
        <w:numPr>
          <w:ilvl w:val="0"/>
          <w:numId w:val="0"/>
        </w:numPr>
        <w:spacing w:lineRule="auto" w:line="232" w:before="0" w:after="0"/>
        <w:ind w:left="284" w:firstLine="53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асходы бюджета</w:t>
      </w:r>
    </w:p>
    <w:p>
      <w:pPr>
        <w:pStyle w:val="25"/>
        <w:widowControl w:val="false"/>
        <w:numPr>
          <w:ilvl w:val="0"/>
          <w:numId w:val="0"/>
        </w:numPr>
        <w:spacing w:lineRule="auto" w:line="232" w:before="0" w:after="0"/>
        <w:ind w:left="284" w:firstLine="53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left="284" w:firstLine="539"/>
        <w:jc w:val="center"/>
        <w:outlineLvl w:val="2"/>
        <w:rPr/>
      </w:pPr>
      <w:r>
        <w:rPr>
          <w:b/>
          <w:sz w:val="26"/>
          <w:szCs w:val="26"/>
        </w:rPr>
        <w:t>2.3.1. Анализ исполнения расходной части бюджет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о бюджете  объем бюджета сельского поселения Алешинское по расходам на 2013 год первоначально утвержден в сумме </w:t>
      </w:r>
      <w:r>
        <w:rPr>
          <w:b/>
          <w:sz w:val="26"/>
          <w:szCs w:val="26"/>
        </w:rPr>
        <w:t>6489,2 тыс. руб</w:t>
      </w:r>
      <w:r>
        <w:rPr>
          <w:sz w:val="26"/>
          <w:szCs w:val="26"/>
        </w:rPr>
        <w:t>. В течение года Советом сельского поселения неоднократно вносились изменения в расходную часть бюджета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редставленном для рассмотрения Отчете плановый объем расходов составляет </w:t>
      </w:r>
      <w:r>
        <w:rPr>
          <w:b/>
          <w:sz w:val="26"/>
          <w:szCs w:val="26"/>
        </w:rPr>
        <w:t>8228,0 тыс. руб.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исполнение бюджета поселения  в 2013 году по расходам  составило  100 процентов  от уточнен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127 %</w:t>
      </w:r>
      <w:r>
        <w:rPr>
          <w:sz w:val="26"/>
          <w:szCs w:val="26"/>
        </w:rPr>
        <w:t xml:space="preserve"> от первоначально утвержденного бюджета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функциональной структуры расходов  за 2013 год представлен следующими данными (тыс. руб.):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right"/>
        <w:rPr/>
      </w:pPr>
      <w:r>
        <w:rPr>
          <w:sz w:val="20"/>
          <w:szCs w:val="20"/>
        </w:rPr>
        <w:t>Таблица № 4</w:t>
      </w:r>
      <w:r>
        <w:rPr/>
        <w:t xml:space="preserve"> 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620"/>
        <w:gridCol w:w="1620"/>
        <w:gridCol w:w="1576"/>
        <w:gridCol w:w="1516"/>
        <w:gridCol w:w="1482"/>
        <w:gridCol w:w="6"/>
        <w:gridCol w:w="465"/>
      </w:tblGrid>
      <w:tr>
        <w:trPr>
          <w:trHeight w:val="18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3 год (РССП от 24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3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на 2013 год (РССП от  30.12.2013 № 53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полнены расходы за 2013 год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%  к первоначальному бюдже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уточненному бюджету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государственные расходы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раздел 0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 0200</w:t>
            </w:r>
            <w:r>
              <w:rPr/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безопасность и правоохранительная деятельность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3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4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5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700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а, кинематография, средства массовой информации   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0800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                 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дел 1000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 раздел 1100</w:t>
            </w:r>
            <w:r>
              <w:rPr>
                <w:i/>
                <w:sz w:val="20"/>
                <w:szCs w:val="20"/>
                <w:u w:val="singl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сходной части бюджета выглядит следующим образом:</w:t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Расходы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i/>
              </w:rPr>
              <w:t xml:space="preserve">Структура расходов 2012 года по факту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i/>
              </w:rPr>
              <w:t>Структура расходов 2013 года по факту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государственные расходы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 функционирование высшего должностного лица органа местного самоуправления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функционирование местных администра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53,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8,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5,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5,9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Дорожное хозяй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Другие вопросы в области национальной экономики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9,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2,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,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,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-коммунальное хозяйство. 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Жилищное и 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4,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6,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8,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7,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Менее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нее 0,1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а, кинематография, средства массовой информации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2,3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6"/>
          <w:szCs w:val="26"/>
        </w:rPr>
        <w:t>В бюджете поселения в 2013г. предусматривались межбюджетные трансферты на финансирование расходов, связанных с передачей  полномочий:</w:t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6"/>
          <w:szCs w:val="26"/>
        </w:rPr>
        <w:t>- по осуществлению контроля за исполнением бюджета поселения в сумме 36,2 тыс. руб.;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-  по техническому сопровождению размещения муниципального заказа для нужд поселения сумме 11,3 тыс. рублей;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6"/>
          <w:szCs w:val="26"/>
        </w:rPr>
        <w:t>-  по архитектуре и градостроительной деятельности в сумме 86,4 тыс. руб.;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- по организации библиотечного обслуживания в сумме 24,2 тыс. руб.;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- по осуществлению функций по созданию условий для организации досуга и обеспечения услугами организаций культуры в сумме -12,6 тыс. руб. Исполнение по всем трансфертам исполнено на 100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гласно данным Баланса исполнения бюджета сельского поселения (ф. 0503120) общая кредиторская задолженность сельского поселения Алешинское составляла на 01.01.2014 года  1493,61 рубля,  в том числе по принятым обязательствам 1493,61 руб. 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Нецелевого расходования бюджетных средств согласно годовому отчету не 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6"/>
          <w:szCs w:val="26"/>
        </w:rPr>
      </w:pPr>
      <w:r>
        <w:rPr>
          <w:sz w:val="26"/>
          <w:szCs w:val="26"/>
        </w:rPr>
        <w:t>установлено, все расходы, произведенные из бюджета поселения в 2013 году, были запланированы в бюджете.</w:t>
      </w:r>
    </w:p>
    <w:p>
      <w:pPr>
        <w:pStyle w:val="Normal"/>
        <w:ind w:firstLine="539"/>
        <w:rPr>
          <w:sz w:val="26"/>
          <w:szCs w:val="26"/>
        </w:rPr>
      </w:pPr>
      <w:r>
        <w:rPr>
          <w:color w:val="000000"/>
          <w:sz w:val="26"/>
          <w:szCs w:val="26"/>
        </w:rPr>
        <w:t>В целом, д</w:t>
      </w:r>
      <w:r>
        <w:rPr>
          <w:sz w:val="26"/>
          <w:szCs w:val="26"/>
        </w:rPr>
        <w:t>анные, представленные в отчёте об исполнении бюджета за 2013 год, согласуются с данными, отражёнными в годовой бюджетной отчёт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Выводы и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680" w:leader="none"/>
        </w:tabs>
        <w:spacing w:before="120" w:after="0"/>
        <w:ind w:left="0" w:firstLine="539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за 2013 год представлен администрацией            Алешинского сельского поселения  с соблюдением требований по срокам представления, установленным Положением о бюджетном процессе, утвержденным решением Совета сельского поселения Алешинское  от 06.09.2005 года  № 9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ект решения об исполнении бюджета сельского поселения Алешинское за 2013год представлен с приложениями не в полной мере соответствующим  ст.  264.6 Бюджетного кодекс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лановые показатели Отчета об исполнении бюджета соответствуют показателям решения Совета сельского поселения Алешинское Кирилловского муниципального района  Вологодской области от 24.12.2012 года  № 30 «О бюджете сельского поселения Алешинское на 2013 год и плановый период 2014 и 2015 годов» в последней редакц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схождений между показателями Отчета об исполнении бюджета и показателями бухгалтерской отчетности не установлено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Представлены все необходимые формы отчетности 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Совету сельского поселения Алешинское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Утвердить отчет об исполнении бюджета Алешинского сельского поселении за 2013 год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ть заключение контрольно ревизионного отдела по результатам внешней проверки отчета об исполнении бюджета Сельского поселения Алешинское за 2013 год и принять меры по устранению  замечаний  установленных в ходе проверки (исключить приложения № 5,6,7 или узаконить их в Положением о бюджетном процессе в поселении Алешинское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контрольно- счетного комитет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>Представительного Собрания Кирилловского</w:t>
      </w:r>
      <w:r>
        <w:rPr/>
        <w:t xml:space="preserve">                                         </w:t>
      </w:r>
      <w:r>
        <w:rPr>
          <w:sz w:val="26"/>
          <w:szCs w:val="26"/>
        </w:rPr>
        <w:t>Н.А.Новожил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 xml:space="preserve">Муниципального района  </w:t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87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2">
    <w:name w:val="Обычный (веб) Знак2"/>
    <w:basedOn w:val="Style10"/>
    <w:qFormat/>
    <w:rPr>
      <w:rFonts w:ascii="Verdana" w:hAnsi="Verdana" w:cs="Verdana"/>
      <w:lang w:val="ru-RU" w:bidi="ar-SA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бычный (веб) Знак1"/>
    <w:basedOn w:val="Style10"/>
    <w:qFormat/>
    <w:rPr>
      <w:rFonts w:ascii="Arial" w:hAnsi="Arial" w:cs="Arial"/>
      <w:color w:val="FFFFFF"/>
      <w:lang w:val="ru-RU" w:bidi="ar-SA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Акты Знак"/>
    <w:basedOn w:val="Style10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0"/>
    <w:qFormat/>
    <w:rPr>
      <w:sz w:val="24"/>
      <w:lang w:val="ru-RU" w:bidi="ar-SA"/>
    </w:rPr>
  </w:style>
  <w:style w:type="character" w:styleId="Style16">
    <w:name w:val="Обычный (веб) Знак"/>
    <w:basedOn w:val="Style10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ind w:left="238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+ По ширине"/>
    <w:basedOn w:val="Normal"/>
    <w:qFormat/>
    <w:pPr>
      <w:ind w:firstLine="567"/>
      <w:jc w:val="both"/>
    </w:pPr>
    <w:rPr/>
  </w:style>
  <w:style w:type="paragraph" w:styleId="15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0:00Z</dcterms:created>
  <dc:creator>в</dc:creator>
  <dc:description/>
  <cp:keywords/>
  <dc:language>en-US</dc:language>
  <cp:lastModifiedBy>User</cp:lastModifiedBy>
  <cp:lastPrinted>2013-03-04T16:50:00Z</cp:lastPrinted>
  <dcterms:modified xsi:type="dcterms:W3CDTF">2014-03-04T07:28:00Z</dcterms:modified>
  <cp:revision>65</cp:revision>
  <dc:subject/>
  <dc:title>Глава 2</dc:title>
</cp:coreProperties>
</file>