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320" w:leader="none"/>
        </w:tabs>
        <w:ind w:right="0" w:hanging="0"/>
        <w:jc w:val="center"/>
        <w:rPr>
          <w:rFonts w:ascii="Times New Roman" w:hAnsi="Times New Roman" w:cs="Times New Roman"/>
          <w:b/>
          <w:b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spacing w:val="28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 – счетного комитета Представительного Собрания Кирилловского муниципального района по результатам внешней проверки годового отчета об исполнении бюджета и рассмотрения проекта решения Совета сельского поселения Ферапонтовское «Об исполнении бюджета сельского  поселения  Ферапонт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2013</w:t>
      </w:r>
      <w:r>
        <w:rPr>
          <w:sz w:val="27"/>
          <w:szCs w:val="27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Кириллов                                                                                                                       06.03.201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</w:tabs>
        <w:spacing w:before="120" w:after="0"/>
        <w:ind w:firstLine="60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</w:tabs>
        <w:spacing w:before="120" w:after="0"/>
        <w:ind w:firstLine="60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</w:rPr>
        <w:t>Заключение контрольно-счетного комитета Представительного Собрания Кирилловского муниципального района по результатам внешней проверки годового отчета и рассмотрения проекта решения «Об исполнении бюджета сельского поселения Ферапонтовское за 2013 год» подготовлено в соответствии с требованиями ст.157 и 264.4 Бюджетного кодекса РФ,  Положения о бюджетном процессе сельского  поселения Ферапонтовское на основе годовой бюджетной отчетности, подготовленной администрацией сельского поселения Ферапонтовское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  и задачи провер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ценка степени </w:t>
      </w:r>
      <w:r>
        <w:rPr>
          <w:color w:val="000000"/>
          <w:sz w:val="26"/>
          <w:szCs w:val="26"/>
        </w:rPr>
        <w:t xml:space="preserve">полноты и соответствия представленного Отчета требованиям пункта 3 статьи 264.1 БК РФ, </w:t>
      </w:r>
      <w:r>
        <w:rPr>
          <w:sz w:val="26"/>
          <w:szCs w:val="26"/>
        </w:rPr>
        <w:t>порядка составления, заполнения и представления годовой бюджетной отчетности, утвержденного приказом Минфина РФ от 28.12.2010 № 191н «Об утверждении Инструкции о порядке составления и представления годовой, квартальной и месяч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четности об исполнении бюджетов бюджетной системы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</w:t>
      </w:r>
      <w:r>
        <w:rPr>
          <w:sz w:val="26"/>
          <w:szCs w:val="26"/>
        </w:rPr>
        <w:t>достоверности и соответствия плановых показателей Отчета показателям решения Совета сельского поселения Ферапонтовское Кирилловского муниципального района  Вологодской области от 26.12.2012 года  № 39 «О бюджете сельского поселения Ферапонтовское на 2013 год и плановый период 2014 и 2015 годов» в последне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ценка полноты исполнения бюджета по объему и структуре доходов, расходных обязательств бюджета, определение уровня достижения установлен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личие случаев нарушения бюджетного законодательства в ходе исполнения бюджета, анализ выявленных отклонений и нарушений и внесение предложений по их устран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нешней проверки </w:t>
      </w:r>
      <w:r>
        <w:rPr>
          <w:b/>
          <w:color w:val="000000"/>
          <w:sz w:val="28"/>
          <w:szCs w:val="28"/>
        </w:rPr>
        <w:t xml:space="preserve">Отчета </w:t>
      </w:r>
      <w:r>
        <w:rPr>
          <w:b/>
          <w:sz w:val="28"/>
          <w:szCs w:val="28"/>
        </w:rPr>
        <w:t>об исполнении бюджета сельского поселения Ферапонтовское за 2013 год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тчет об исполнении бюджета сельского поселения Ферапонтовское за 2013 год для проведения внешней проверки представлен администрацией  поселения в срок, установленный пунктом 9.3. Раздела 9 Положения о бюджетном процессе в  сельском поселении Ферапонтовское, утвержденного решением Совета поселения Ферапонтовское Кирилловского муниципального района  от 28.10.2009 года  № 1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6"/>
          <w:szCs w:val="26"/>
        </w:rPr>
        <w:t>Состав бюджетной отчетности об исполнении бюджета определен статьей 264.1 Бюджетного кодекса российской Федерации и включает в себя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баланс исполнения бюджета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чет о финансовых результатах деятельности,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чет о движении денежных средств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яснительную записк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уемые формы бюджетной отчетности  представлен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Объем представленной  бюджетной отчетности полностью соответствует требованиям  пункта 11.2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191н (далее – Инструкция №191н) и пункту 7.8. Раздела 7 Положения о бюджетном процессе в сельском поселении Ферапонтовское утвержденного Решением Совета сельского поселения Ферапонтовское от 28.10.2009 года № 15 « Об утверждении Положения о бюджетном процессе в сельском поселении Ферапонтовское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ставленный к проверке проект решения Совета сельского поселения «Об исполнении бюджета сельского поселения Ферапонтовское за 2013 год»  соответствует требованиям ст. 264.6  Бюджетного кодекса РФ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приложении № 2 проекта, которым утверждаются показатели распределения бюджетных ассигнований по разделам, подразделам классификации расходов за 2013 год в Разделе 0800 «Культура и кинематография» не выделен подраздел 0804 «Другие вопросы в области культуры и кинематографии» по которому в соответствии с отчетом об исполнении бюджета (ф. 0503117) проходили расходы в объеме 342,8 тыс. рублей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приложении № 2 к проекту, которым предлагается к утверждению, распределение бюджетных ассигнований по разделам, подразделам, целевым статьям и видам расходов в ведомственной структуре расходов бюджета допущена ошибка – дважды отражены расходы в сумме 2,3 тыс.рублей по подразделу 0501 « Жилищное хозяйство» . По целевой статье 350 02 00 и по 350 03 00. Данная ошибка носит технический характер и на общий итог не влияет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этом же приложении по строке « Другие вопросы в области культуры и кинематографии» не верно указан подраздел  </w:t>
      </w:r>
      <w:r>
        <w:rPr>
          <w:b/>
          <w:bCs/>
          <w:sz w:val="26"/>
          <w:szCs w:val="26"/>
        </w:rPr>
        <w:t>01</w:t>
      </w:r>
      <w:r>
        <w:rPr>
          <w:bCs/>
          <w:sz w:val="26"/>
          <w:szCs w:val="26"/>
        </w:rPr>
        <w:t xml:space="preserve">, следует  указать </w:t>
      </w:r>
      <w:r>
        <w:rPr>
          <w:b/>
          <w:bCs/>
          <w:sz w:val="26"/>
          <w:szCs w:val="26"/>
        </w:rPr>
        <w:t>04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сталь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 решения об утверждении отчета бюджета поселения  соответствует данным  годовой бухгалтерской отчетности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ая характеристика исполнения бюджета сельского поселения  Ферапонтовское за 2013 год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шением о бюджете сельского поселения Ферапонтовское на 2013год и плановый период 2014 - 2015 годов № 39 от 26 декабря 2012 года  утверждены доходы и расходы на 2013 год в  сумме </w:t>
      </w:r>
      <w:r>
        <w:rPr>
          <w:b/>
          <w:sz w:val="26"/>
          <w:szCs w:val="26"/>
        </w:rPr>
        <w:t xml:space="preserve">6304,5 тыс. руб. </w:t>
      </w:r>
      <w:r>
        <w:rPr>
          <w:sz w:val="26"/>
          <w:szCs w:val="26"/>
        </w:rPr>
        <w:t>Бюджет принят сбалансированны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тчетный период в вышеуказанное решение 4 раза вносились изменения и дополнения, в результате которых окончательные параметры бюджета сложились следующим образом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объем доходов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увеличилс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843,6 тыс. руб</w:t>
      </w:r>
      <w:r>
        <w:rPr>
          <w:sz w:val="26"/>
          <w:szCs w:val="26"/>
        </w:rPr>
        <w:t xml:space="preserve">. и составил  </w:t>
      </w:r>
      <w:r>
        <w:rPr>
          <w:b/>
          <w:sz w:val="26"/>
          <w:szCs w:val="26"/>
        </w:rPr>
        <w:t>8148,1 тыс. руб.</w:t>
      </w:r>
      <w:r>
        <w:rPr>
          <w:sz w:val="26"/>
          <w:szCs w:val="26"/>
        </w:rPr>
        <w:t xml:space="preserve">;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бъем расходов </w:t>
      </w:r>
      <w:r>
        <w:rPr>
          <w:b/>
          <w:bCs/>
          <w:i/>
          <w:sz w:val="26"/>
          <w:szCs w:val="26"/>
        </w:rPr>
        <w:t>увеличился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576,8</w:t>
      </w:r>
      <w:r>
        <w:rPr>
          <w:b/>
          <w:bCs/>
          <w:sz w:val="26"/>
          <w:szCs w:val="26"/>
        </w:rPr>
        <w:t xml:space="preserve"> тыс. руб</w:t>
      </w:r>
      <w:r>
        <w:rPr>
          <w:bCs/>
          <w:sz w:val="26"/>
          <w:szCs w:val="26"/>
        </w:rPr>
        <w:t xml:space="preserve">.  и составил   </w:t>
      </w:r>
      <w:r>
        <w:rPr>
          <w:b/>
          <w:bCs/>
          <w:sz w:val="26"/>
          <w:szCs w:val="26"/>
        </w:rPr>
        <w:t>7881,3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.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официт бюджета составил  </w:t>
      </w:r>
      <w:r>
        <w:rPr>
          <w:b/>
          <w:i/>
          <w:sz w:val="26"/>
          <w:szCs w:val="26"/>
        </w:rPr>
        <w:t>266,8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</w:t>
      </w:r>
      <w:r>
        <w:rPr>
          <w:b/>
          <w:sz w:val="26"/>
          <w:szCs w:val="26"/>
        </w:rPr>
        <w:t xml:space="preserve">. руб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исполнения бюджета за 2013 год получено доходов  </w:t>
      </w:r>
      <w:r>
        <w:rPr>
          <w:b/>
          <w:sz w:val="26"/>
          <w:szCs w:val="26"/>
        </w:rPr>
        <w:t>8148,1 тыс. руб.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кассовые расходы составили </w:t>
      </w:r>
      <w:r>
        <w:rPr>
          <w:b/>
          <w:sz w:val="26"/>
          <w:szCs w:val="26"/>
        </w:rPr>
        <w:t>7881,3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., </w:t>
      </w:r>
      <w:r>
        <w:rPr>
          <w:sz w:val="26"/>
          <w:szCs w:val="26"/>
        </w:rPr>
        <w:t xml:space="preserve">превышение доходов над расходами (профицит) составило </w:t>
      </w:r>
      <w:r>
        <w:rPr>
          <w:b/>
          <w:sz w:val="26"/>
          <w:szCs w:val="26"/>
        </w:rPr>
        <w:t>266,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</w:p>
    <w:p>
      <w:pPr>
        <w:pStyle w:val="Normal"/>
        <w:widowControl w:val="false"/>
        <w:ind w:firstLine="585"/>
        <w:jc w:val="both"/>
        <w:rPr/>
      </w:pPr>
      <w:r>
        <w:rPr>
          <w:sz w:val="26"/>
          <w:szCs w:val="26"/>
        </w:rPr>
        <w:t xml:space="preserve">Сравнительный анализ показателей первоначально утвержденного бюджета, уточненного </w:t>
      </w:r>
      <w:r>
        <w:rPr>
          <w:bCs/>
          <w:sz w:val="26"/>
          <w:szCs w:val="26"/>
        </w:rPr>
        <w:t>бюджета в последней редакции, показателей Отчета за 2013 год представлен в таблице (тыс. руб.):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Т</w:t>
      </w:r>
      <w:r>
        <w:rPr/>
        <w:t>аблица №1</w:t>
      </w:r>
    </w:p>
    <w:tbl>
      <w:tblPr>
        <w:tblW w:w="85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01"/>
        <w:gridCol w:w="1559"/>
        <w:gridCol w:w="1418"/>
        <w:gridCol w:w="1275"/>
        <w:gridCol w:w="1176"/>
      </w:tblGrid>
      <w:tr>
        <w:trPr>
          <w:trHeight w:val="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19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начально утвержде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ССП №39 от26.12.2012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РССП № 59 от 31.12.2013г.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уточненному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воначальному бюджету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1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9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-) дефицит,                                                       (+) профиц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+2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 w:val="false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им образом, бюджет сельского поселения  Ферапонтовское за 2013 год согласно представленному Отчету исполнен по доходам и по расходам на </w:t>
      </w:r>
      <w:r>
        <w:rPr>
          <w:b/>
          <w:bCs/>
          <w:sz w:val="26"/>
          <w:szCs w:val="26"/>
        </w:rPr>
        <w:t xml:space="preserve">100,0%. </w:t>
      </w:r>
    </w:p>
    <w:p>
      <w:pPr>
        <w:pStyle w:val="Normal"/>
        <w:widowControl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 итогам исполнения бюджета поселения объем остатков средств на счете бюджета по состоянию на 01.01.2014 года  в сравнении с остатком на 01.01.2013 года увеличился      на </w:t>
      </w:r>
      <w:r>
        <w:rPr>
          <w:b/>
          <w:sz w:val="26"/>
          <w:szCs w:val="26"/>
        </w:rPr>
        <w:t>236,2 ты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 xml:space="preserve">. и составил  </w:t>
      </w:r>
      <w:r>
        <w:rPr>
          <w:b/>
          <w:sz w:val="26"/>
          <w:szCs w:val="26"/>
        </w:rPr>
        <w:t xml:space="preserve">524,1 тыс. руб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ормирование и исполнение доходной части бюджета сельского поселения Ферапонтовское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b/>
          <w:sz w:val="26"/>
          <w:szCs w:val="26"/>
        </w:rPr>
        <w:t>2.1.1. Анализ общего исполнения доходной части бюджета и в разрезе основных доходов</w:t>
      </w:r>
    </w:p>
    <w:p>
      <w:pPr>
        <w:pStyle w:val="Normal"/>
        <w:ind w:firstLine="539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sz w:val="26"/>
          <w:szCs w:val="26"/>
        </w:rPr>
        <w:t>Исходя из представленного к проверке отчета об исполнения бюджета на 01.01.2014 года (ф.0503117) общий объем утвержденных бюджетных назначений по доходам составил 8148,1 тыс. рублей, исполнено8148,1тыс. рублей или 100 % к плану, в том числе: по группе « налоговые и неналоговые доходы»  - 2174,8 тыс. рублей или 100 процентов к плану, по группе « безвозмездные поступления»- 5939,1 тыс. рублей или 100 процентов к  плановым назначениям. Собственные доходы бюджета поселения за 3 последних года представлены в следующей таблице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Таблица № 2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6"/>
        <w:gridCol w:w="1338"/>
        <w:gridCol w:w="1134"/>
        <w:gridCol w:w="1276"/>
        <w:gridCol w:w="1134"/>
        <w:gridCol w:w="127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Налоги и сбо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ило в 2011 году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% в структуре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ило в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% в структуре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ступило в 201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% в структуре собственных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ендная плата за земл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доходов бюджета поселения 2013 года  налоговые и неналоговые доходы составляют </w:t>
      </w:r>
      <w:r>
        <w:rPr>
          <w:b/>
          <w:sz w:val="26"/>
          <w:szCs w:val="26"/>
        </w:rPr>
        <w:t>26,7</w:t>
      </w:r>
      <w:r>
        <w:rPr>
          <w:sz w:val="26"/>
          <w:szCs w:val="26"/>
        </w:rPr>
        <w:t xml:space="preserve"> процента. Основной удельный вес в налоговых и неналоговых доходах занимают: 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оходы, получаемые в виде арендной платы за земельные участки которые расположены в границах поселения - </w:t>
      </w:r>
      <w:r>
        <w:rPr>
          <w:b/>
          <w:sz w:val="26"/>
          <w:szCs w:val="26"/>
        </w:rPr>
        <w:t>40,5%;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– </w:t>
      </w:r>
      <w:r>
        <w:rPr>
          <w:b/>
          <w:sz w:val="26"/>
          <w:szCs w:val="26"/>
        </w:rPr>
        <w:t>21,8 %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лог на имущество физических лиц -</w:t>
      </w:r>
      <w:r>
        <w:rPr>
          <w:b/>
          <w:sz w:val="26"/>
          <w:szCs w:val="26"/>
        </w:rPr>
        <w:t xml:space="preserve">17,7 %.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лизируя структуру поступления  собственных доходов  в бюджет поселения  в 2011-2013 годы, следует отметить, что серьезных изменений в структуре доходов не произошло. Прослеживается положительная  тенденция роста практически по всем налоговым и неналоговым источника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12 год первоначальный объем бюджета поменялся в разрезе доходов следующим образом: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вые  и неналоговые доходы увеличились на </w:t>
      </w:r>
      <w:r>
        <w:rPr>
          <w:b/>
          <w:sz w:val="26"/>
          <w:szCs w:val="26"/>
        </w:rPr>
        <w:t>59,8 тыс. руб</w:t>
      </w:r>
      <w:r>
        <w:rPr>
          <w:sz w:val="26"/>
          <w:szCs w:val="26"/>
        </w:rPr>
        <w:t xml:space="preserve">.,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  увеличились на </w:t>
      </w:r>
      <w:r>
        <w:rPr>
          <w:b/>
          <w:sz w:val="26"/>
          <w:szCs w:val="26"/>
        </w:rPr>
        <w:t>1783,8 тыс. руб</w:t>
      </w:r>
      <w:r>
        <w:rPr>
          <w:sz w:val="26"/>
          <w:szCs w:val="26"/>
        </w:rPr>
        <w:t xml:space="preserve">., </w:t>
      </w:r>
    </w:p>
    <w:p>
      <w:pPr>
        <w:pStyle w:val="Normal"/>
        <w:widowControl w:val="false"/>
        <w:spacing w:before="6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авнении с 2012 годом в 2013 году собственных доходов в бюджет поселения поступило  на 232,4 тыс. руб. меньше.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Уровень поступления собственных доходов в бюджет поселения в расчете на душу населения в 2013 году составил 1,82 тыс.рублей. (2174,8 тыс. руб./ 1198чел)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еречисления из областного и районного бюджетов в 2013 году составили </w:t>
      </w:r>
      <w:r>
        <w:rPr>
          <w:b/>
          <w:sz w:val="26"/>
          <w:szCs w:val="26"/>
        </w:rPr>
        <w:t>5973,3тыс. руб</w:t>
      </w:r>
      <w:r>
        <w:rPr>
          <w:sz w:val="26"/>
          <w:szCs w:val="26"/>
        </w:rPr>
        <w:t xml:space="preserve">., что составляет 100 процентов к утвержденным бюджетным назначениям или  73,3 процента от общего объема доходов.  В 2012 году аналогичные  безвозмездные поступления  составили  </w:t>
      </w:r>
      <w:r>
        <w:rPr>
          <w:b/>
          <w:sz w:val="26"/>
          <w:szCs w:val="26"/>
        </w:rPr>
        <w:t>3829,1тыс. руб.</w:t>
      </w:r>
      <w:r>
        <w:rPr>
          <w:sz w:val="26"/>
          <w:szCs w:val="26"/>
        </w:rPr>
        <w:t xml:space="preserve"> ( 61,4%) 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sz w:val="26"/>
          <w:szCs w:val="26"/>
        </w:rPr>
        <w:t xml:space="preserve">Дотаций получено в отчетном году  </w:t>
      </w:r>
      <w:r>
        <w:rPr>
          <w:b/>
          <w:sz w:val="26"/>
          <w:szCs w:val="26"/>
        </w:rPr>
        <w:t>3561,2 тыс. руб</w:t>
      </w:r>
      <w:r>
        <w:rPr>
          <w:sz w:val="26"/>
          <w:szCs w:val="26"/>
        </w:rPr>
        <w:t>., что составляет 100 процентов к утвержденным бюджетным назначениям или 43,7 процентов от общего объема доходов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убвенций получено </w:t>
      </w:r>
      <w:r>
        <w:rPr>
          <w:b/>
          <w:sz w:val="26"/>
          <w:szCs w:val="26"/>
        </w:rPr>
        <w:t>71,3 тыс. руб</w:t>
      </w:r>
      <w:r>
        <w:rPr>
          <w:sz w:val="26"/>
          <w:szCs w:val="26"/>
        </w:rPr>
        <w:t>., что составляет 100 процентов к утвержденным бюджетным назначениям или 0,8 процента от общего объема доходов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sz w:val="26"/>
          <w:szCs w:val="26"/>
        </w:rPr>
        <w:t xml:space="preserve">Прочих субсидий получено </w:t>
      </w:r>
      <w:r>
        <w:rPr>
          <w:b/>
          <w:sz w:val="26"/>
          <w:szCs w:val="26"/>
        </w:rPr>
        <w:t>326,6 тыс. руб.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sz w:val="26"/>
          <w:szCs w:val="26"/>
        </w:rPr>
        <w:t xml:space="preserve">Межбюджетные трансферты составили </w:t>
      </w:r>
      <w:r>
        <w:rPr>
          <w:b/>
          <w:sz w:val="26"/>
          <w:szCs w:val="26"/>
        </w:rPr>
        <w:t>1973,1 тыс. руб</w:t>
      </w:r>
      <w:r>
        <w:rPr>
          <w:sz w:val="26"/>
          <w:szCs w:val="26"/>
        </w:rPr>
        <w:t>.,  что составляет 100 процентов к утвержденным бюджетным назначениям или 24,2 процента от общего объема доходов;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Анализ задолженности по налоговым и неналоговым доходам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8"/>
          <w:szCs w:val="28"/>
        </w:rPr>
        <w:t xml:space="preserve">в бюджет сельского поселения Ферапонтовское по состоянию на 01.01.2014 года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По состоянию на 01.01.2014 задолженность по налогам  в бюджет поселения в сравнении с началом года  сократилась  на </w:t>
      </w:r>
      <w:r>
        <w:rPr>
          <w:b/>
          <w:sz w:val="26"/>
          <w:szCs w:val="26"/>
        </w:rPr>
        <w:t>106948,27 рублей</w:t>
      </w:r>
      <w:r>
        <w:rPr>
          <w:sz w:val="26"/>
          <w:szCs w:val="26"/>
        </w:rPr>
        <w:t xml:space="preserve"> и составила </w:t>
      </w:r>
      <w:r>
        <w:rPr>
          <w:b/>
          <w:sz w:val="26"/>
          <w:szCs w:val="26"/>
        </w:rPr>
        <w:t>176636,82 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з задолженности в бюджет поселения  представлен следующими показателями (руб.)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021"/>
        <w:gridCol w:w="2127"/>
        <w:gridCol w:w="1896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олженность на 01.01.20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олженность на 01.01.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ост (снижение)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585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636,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6948,2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8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,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417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40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2,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88,1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63,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297,0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ый сельскохозяйственный нало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38,9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по упрощенной систе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41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0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100,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ошло снижение недоимки практически по всем налогам. (за исключением налога на землю, недоимка по которому увеличилась на 5,3 тыс. рубдей.)Общая недоимка сократилась более чем на 60 %.  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120" w:after="120"/>
        <w:ind w:left="284" w:firstLine="539"/>
        <w:jc w:val="center"/>
        <w:outlineLvl w:val="2"/>
        <w:rPr/>
      </w:pPr>
      <w:r>
        <w:rPr>
          <w:b/>
          <w:sz w:val="26"/>
          <w:szCs w:val="26"/>
        </w:rPr>
        <w:t>2.3. Анализ исполнения расходной части бюджет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о бюджете на 2013 год  объем бюджета сельского поселения Ферапонтовское по расходам  первоначально утвержден в сумме </w:t>
      </w:r>
      <w:r>
        <w:rPr>
          <w:b/>
          <w:sz w:val="26"/>
          <w:szCs w:val="26"/>
        </w:rPr>
        <w:t>6304,5 тыс. руб</w:t>
      </w:r>
      <w:r>
        <w:rPr>
          <w:sz w:val="26"/>
          <w:szCs w:val="26"/>
        </w:rPr>
        <w:t>. В течение года Советом сельского поселения неоднократноа вносились изменения в расходную часть бюджета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редставленном для рассмотрения Отчете плановый объем расходов составляет </w:t>
      </w:r>
      <w:r>
        <w:rPr>
          <w:b/>
          <w:sz w:val="26"/>
          <w:szCs w:val="26"/>
        </w:rPr>
        <w:t>7881,3 тыс. руб.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исполнение бюджета поселения  в 2013 году по расходам  составило  100 процентов  от уточнен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125 </w:t>
      </w:r>
      <w:r>
        <w:rPr>
          <w:sz w:val="26"/>
          <w:szCs w:val="26"/>
        </w:rPr>
        <w:t>процентов от первоначально утвержденного бюджета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функциональной структуры расходов  за 2013 год представлен следующими данными (тыс. руб.):</w:t>
      </w:r>
    </w:p>
    <w:p>
      <w:pPr>
        <w:pStyle w:val="Normal"/>
        <w:tabs>
          <w:tab w:val="clear" w:pos="708"/>
          <w:tab w:val="left" w:pos="960" w:leader="none"/>
        </w:tabs>
        <w:ind w:firstLine="539"/>
        <w:jc w:val="right"/>
        <w:rPr/>
      </w:pPr>
      <w:r>
        <w:rPr>
          <w:sz w:val="20"/>
          <w:szCs w:val="20"/>
        </w:rPr>
        <w:t>Таблица № 4</w:t>
      </w:r>
      <w:r>
        <w:rPr/>
        <w:t xml:space="preserve"> 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1800"/>
        <w:gridCol w:w="1260"/>
        <w:gridCol w:w="1080"/>
        <w:gridCol w:w="1260"/>
        <w:gridCol w:w="153"/>
      </w:tblGrid>
      <w:tr>
        <w:trPr>
          <w:trHeight w:val="184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3 год (РССП от26.12.12 № 39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на 2013 год (РССП от  31.12.2013 № 59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сполнены расходы за 2012 год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%  к первоначально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уточненному бюджету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государственные расходы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(раздел 01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;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255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 0200</w:t>
            </w:r>
            <w:r>
              <w:rPr/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 (</w:t>
            </w:r>
            <w:r>
              <w:rPr>
                <w:sz w:val="22"/>
                <w:szCs w:val="22"/>
              </w:rPr>
              <w:t>Раздел 03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Национальная экономика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4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Жилищно-коммунальное хозяйство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5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;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,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             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7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ьтура, кинематография, средства массовой информации                 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800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политика                         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1000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( раздел 1100</w:t>
            </w:r>
            <w:r>
              <w:rPr>
                <w:i/>
                <w:sz w:val="20"/>
                <w:szCs w:val="20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4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расходной части бюджета выглядит следующим образом:</w:t>
      </w:r>
    </w:p>
    <w:p>
      <w:pPr>
        <w:pStyle w:val="Normal"/>
        <w:widowControl w:val="false"/>
        <w:spacing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Расходы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i/>
              </w:rPr>
              <w:t xml:space="preserve">Структура расходов 2013 года по первоначальному бюджету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i/>
              </w:rPr>
              <w:t>Структура расходов 2013 года по факту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государственные расходы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- функционирование высшего должностного лица органа местного самоуправления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функционирование местных администрац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5,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6,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0,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,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Дорожное хозяй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Другие вопросы в области национальной экономики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3,6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2,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,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7,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6,9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,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-коммунальное хозяйство. 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Жилищное и 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20,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3,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6,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,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нее 0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нее 0,1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льтура, кинематография, средства массовой информации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Нецелевого расходования бюджетных средств согласно годовому отчету не 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>установлено, все расходы, произведенные из бюджета поселения в 2013 году, были запланированы в бюджете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>По состоянию на 01.01.2014 года задолженности по муниципальному долгу нет, договоров на получение бюджетных кредитов в течение года не заключалось. Внутренних и внешних заимствований не было, муниципальные гарантии не представлялись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>Расходов из резервного фонда в 2013 году не осуществлялос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39"/>
        <w:rPr>
          <w:sz w:val="26"/>
          <w:szCs w:val="26"/>
        </w:rPr>
      </w:pP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анные, представленные в отчёте об исполнении бюджета за 2013 год, согласуются с данными, отражёнными в годовой бюджетной отчётности финансист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за 2013 год представлен администрацией            Ферапонтовского сельского поселения  с соблюдением требований по срокам представления, установленным Положением о бюджетном процессе, утвержденным решением Совета сельского поселения Ферапонтовское № 15 от 28.10.2009 года.</w:t>
      </w:r>
    </w:p>
    <w:p>
      <w:pPr>
        <w:pStyle w:val="Normal"/>
        <w:tabs>
          <w:tab w:val="clear" w:pos="708"/>
          <w:tab w:val="left" w:pos="1438" w:leader="none"/>
          <w:tab w:val="left" w:pos="1680" w:leader="none"/>
        </w:tabs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Проект решения об исполнении бюджета сельского поселения Ферапонтовское за 2013год полностью соответствует требованиям  ст. 264.6 Бюджетного кодекса РФ. </w:t>
      </w:r>
    </w:p>
    <w:p>
      <w:pPr>
        <w:pStyle w:val="Normal"/>
        <w:autoSpaceDE w:val="false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оказатели текстовой части проекта  решения об исполнении бюджета сельского поселения Ферапонтовское за 2013год соответствует итоговым данным годовой бюджетной отчетности. 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лановые показателей Отчета соответствуют показателям решения Совета поселения Ферапонтовское Кирилловского муниципального района  Вологодской области от 26.12.2012 года  № 39 «О бюджете сельского поселения Ферапонтовское на 2013 год и плановый период 2014 и 2015 годов» в последней редакции.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В приложениях к проекту решения № 2 и 3 выявлены незначительные технические ошибки, которые не влияют на итоговые показатели отчета.</w:t>
      </w:r>
    </w:p>
    <w:p>
      <w:pPr>
        <w:pStyle w:val="Normal"/>
        <w:tabs>
          <w:tab w:val="clear" w:pos="708"/>
          <w:tab w:val="left" w:pos="1680" w:leader="none"/>
          <w:tab w:val="left" w:pos="1800" w:leader="none"/>
        </w:tabs>
        <w:spacing w:before="4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езультатам проведенной проверки отчета администрации сельского поселения  об исполнении бюджета за 2013 год контрольно – счетный комитет Представительного Собрания Кирилловского муниципального района подтверждает достоверность отчета об исполнении бюджета поселения, представленного в форме Проекта, за исключением  недостатков, нашедших отражение в настоящем заключении, и считает целесообразным предложить: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Совету сельского поселения Ферапонтовское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  <w:t>Утвердить отчет об исполнении бюджета Ферапонтовского сельского поселении за 2013 год 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. 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комендовать администрации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ассмотреть заключение контрольно ревизионного отдела по результатам внешней проверки отчета об исполнении бюджета района за 2013 год и принять меры по устранению замечаний, установленных в ходе экспертизы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едседатель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5"/>
          <w:szCs w:val="25"/>
        </w:rPr>
        <w:t xml:space="preserve">контрольно- счетного комитет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ного Собрания Кириллов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                                                                                        Н.А.Новожи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22">
    <w:name w:val="Обычный (веб) Знак2"/>
    <w:basedOn w:val="Style10"/>
    <w:qFormat/>
    <w:rPr>
      <w:rFonts w:ascii="Verdana" w:hAnsi="Verdana" w:cs="Verdana"/>
      <w:lang w:val="ru-RU" w:bidi="ar-SA"/>
    </w:rPr>
  </w:style>
  <w:style w:type="character" w:styleId="23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бычный (веб) Знак1"/>
    <w:basedOn w:val="Style10"/>
    <w:qFormat/>
    <w:rPr>
      <w:rFonts w:ascii="Arial" w:hAnsi="Arial" w:cs="Arial"/>
      <w:color w:val="FFFFFF"/>
      <w:lang w:val="ru-RU" w:bidi="ar-SA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Акты Знак"/>
    <w:basedOn w:val="Style10"/>
    <w:qFormat/>
    <w:rPr>
      <w:sz w:val="28"/>
      <w:szCs w:val="28"/>
      <w:lang w:val="ru-RU" w:bidi="ar-SA"/>
    </w:rPr>
  </w:style>
  <w:style w:type="character" w:styleId="Style15">
    <w:name w:val="Название Знак"/>
    <w:basedOn w:val="Style10"/>
    <w:qFormat/>
    <w:rPr>
      <w:sz w:val="24"/>
      <w:lang w:val="ru-RU" w:bidi="ar-SA"/>
    </w:rPr>
  </w:style>
  <w:style w:type="character" w:styleId="Style16">
    <w:name w:val="Обычный (веб) Знак"/>
    <w:basedOn w:val="Style10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120" w:after="0"/>
      <w:ind w:left="238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+ По ширине"/>
    <w:basedOn w:val="Normal"/>
    <w:qFormat/>
    <w:pPr>
      <w:ind w:firstLine="567"/>
      <w:jc w:val="both"/>
    </w:pPr>
    <w:rPr/>
  </w:style>
  <w:style w:type="paragraph" w:styleId="15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2:00Z</dcterms:created>
  <dc:creator>в</dc:creator>
  <dc:description/>
  <cp:keywords/>
  <dc:language>en-US</dc:language>
  <cp:lastModifiedBy>User</cp:lastModifiedBy>
  <cp:lastPrinted>2013-03-13T09:07:00Z</cp:lastPrinted>
  <dcterms:modified xsi:type="dcterms:W3CDTF">2014-07-18T12:52:00Z</dcterms:modified>
  <cp:revision>24</cp:revision>
  <dc:subject/>
  <dc:title>Глава 2</dc:title>
</cp:coreProperties>
</file>