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 – 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и рассмотрения проекта решения Совета  поселения Липовское «Об исполнении бюджета  поселения  Лип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13</w:t>
      </w:r>
      <w:r>
        <w:rPr>
          <w:sz w:val="27"/>
          <w:szCs w:val="27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г. </w:t>
      </w:r>
      <w:r>
        <w:rPr>
          <w:color w:val="000000"/>
        </w:rPr>
        <w:t>Кириллов                                                                                                                       04.03.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</w:tabs>
        <w:spacing w:before="120" w:after="0"/>
        <w:ind w:firstLine="60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ключение контрольно-счетного комитета Представительного Собрания Кирилловского муниципального района по результатам внешней проверки годового отчета и рассмотрения проекта решения «Об исполнении бюджета  поселения Липовское за 2013 год» подготовлено в соответствии с требованиями ст.157 и 264.4 Бюджетного кодекса РФ,  Положения о бюджетном процессе  поселения Липовское на основе годовой бюджетной отчетности, подготовленной администрацией сельского поселения Липовское. 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 и задачи прове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ценка степени </w:t>
      </w:r>
      <w:r>
        <w:rPr>
          <w:color w:val="000000"/>
          <w:sz w:val="26"/>
          <w:szCs w:val="26"/>
        </w:rPr>
        <w:t xml:space="preserve">полноты и соответствия представленного Отчета требованиям пункта 3 статьи 264.1 БК РФ, </w:t>
      </w:r>
      <w:r>
        <w:rPr>
          <w:sz w:val="26"/>
          <w:szCs w:val="26"/>
        </w:rPr>
        <w:t>порядка составления, заполнения и представления годовой бюджетной отчетности, утвержденного приказом Минфина РФ от 28.12.2010 № 191н «Об утверждении Инструкции о порядке составления и представления годовой, квартальной и месяч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етности об исполнении бюджетов бюджетной системы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</w:t>
      </w:r>
      <w:r>
        <w:rPr>
          <w:sz w:val="26"/>
          <w:szCs w:val="26"/>
        </w:rPr>
        <w:t>достоверности и соответствия плановых показателей Отчета показателям решения Совета поселения Липовское Кирилловского муниципального района  Вологодской области от 25.12.2012 года  № 37 «О бюджете  поселения Липовское на 2013 год и плановый период 2014 и 2015 годов» в последне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нешней проверки </w:t>
      </w:r>
      <w:r>
        <w:rPr>
          <w:b/>
          <w:color w:val="000000"/>
          <w:sz w:val="28"/>
          <w:szCs w:val="28"/>
        </w:rPr>
        <w:t xml:space="preserve">Отчета </w:t>
      </w:r>
      <w:r>
        <w:rPr>
          <w:b/>
          <w:sz w:val="28"/>
          <w:szCs w:val="28"/>
        </w:rPr>
        <w:t>об исполнении бюджета  поселения Липовское за 2012 год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тчет об исполнении бюджета поселения Липовское за 2013 год для проведения внешней проверки представлен администрацией  поселения в срок, установленный пунктом 9.3. Раздела 9 Положения о бюджетном процессе в  поселении Липовское, утвержденного решением Совета поселения Липовское Кирилловского муниципального района  от 09.09.2005 года № 8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6"/>
          <w:szCs w:val="26"/>
        </w:rPr>
        <w:t>Состав бюджетной отчетности об исполнении бюджета определен статьей 264.1 Бюджетного кодекса российской Федерации и включает в себ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аланс исполнения бюджета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 деятельности,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яснительную записк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Объем бюджетной отчетности за 2013 год для финансового органа предопределен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1.2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– Инструкция №191н)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7.3. Раздела 7 Положения о бюджетном процессе в поселении Липовское утвержденного Решением Совета  поселения Липовское от 09.09.2005 года № 8 « Об утверждении Положения о бюджетном процессе в поселении Липовское »(с последующими изменениями и дополнениями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отчетность содержит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поселения об утверждении отчета об исполнении бюджета за 2013 го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тчет об исполнении бюджета по доход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тчет об исполнении бюджета по расход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полученных от использования муниципального имущества за 2012 го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ведения о предоставлении бюджетных креди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ых гарантия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Информация о расходовании средств резервного фонда;</w:t>
      </w:r>
    </w:p>
    <w:p>
      <w:pPr>
        <w:pStyle w:val="Normal"/>
        <w:autoSpaceDE w:val="false"/>
        <w:ind w:left="3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нарушение п. 7.3 Раздела 7 Положения о бюджетном процессе в поселении Липовское  не представлены предварительные итоги социально – экономического развития поселения за отчетный период; реестр собственности поселения Липовское на первый и последний день отчетного периода; отчет о состоянии муниципального долга поселения на первый и последний день отчетного периода, информация о предоставленных отсрочках, рассрочках по уплате налогов и пени.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ект решения и установленные Положением о бюджетном процессе в муниципальном образовании приложения к нему внесены администрацией поселения Липовское  на рассмотрение Совета  поселения  в установленный срок. </w:t>
      </w:r>
    </w:p>
    <w:p>
      <w:pPr>
        <w:pStyle w:val="Normal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  <w:t>Состав показателей, представленных для рассмотрения и утверждения решением об исполнении бюджета поселения соответствует требованиям Бюджетного кодекса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ъем бюджетной отчетности представленной к проверке не в полной мере соответствует требованиям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для финансового орг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:  справка по консолидируемым расчетам ( ф.0503125) справка по заключению счетов учета..( Ф0503110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тавленный к проверке проект решения Совета  поселения «Об исполнении бюджета  поселения Липовское за 2013 год» не  соответствует требованиям ст. 264.6  Бюджетного кодекса РФ, которая гласит, чт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ьными приложениями к закону (решению) об исполнении бюджет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место приложений по утверждению показателей представлен отчет об исполнении бюджета поселения по состоянию на 01.01.2014 года по доходам и по расходам в табличной форм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ормами п.1.5 ст.11 Федерального закона от 06.12.2011года № 402 -ФЗ «О бухгалтерском учёте», а также пунктом 27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года № 34н, перед составлением годовой бюджетной отчётности должна быть проведена инвентаризация имущества и обязательств, результаты которой отражаются в ф.0503160  «Пояснительная записка». Данная форма пояснительной записки к проверке не представлена, отразить факт проведения инвентаризации и ее результаты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 нарушение п.4 инструкции  № 191Н  бюджетная отчетность представлена    без сопроводительного письм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ной  проверкой представленного проекта решения об утверждении отчета бюджета поселения установлено полное  соответствие данных проекта с данными годовой бухгалтерской отчетности</w:t>
      </w:r>
      <w:r>
        <w:rPr>
          <w:b/>
          <w:sz w:val="26"/>
          <w:szCs w:val="26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характеристика исполнения бюджета  поселения  Липовское за 2013 год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м о бюджете  поселения Липовское на 2013год и плановый период 2014 - 2015 годов № 37 от 25 декабря 2012 года  утверждены доходы в сумме </w:t>
      </w:r>
      <w:r>
        <w:rPr>
          <w:b/>
          <w:sz w:val="26"/>
          <w:szCs w:val="26"/>
        </w:rPr>
        <w:t>5278,1 тыс. руб.</w:t>
      </w:r>
      <w:r>
        <w:rPr>
          <w:sz w:val="26"/>
          <w:szCs w:val="26"/>
        </w:rPr>
        <w:t xml:space="preserve">, расходы в сумме </w:t>
      </w:r>
      <w:r>
        <w:rPr>
          <w:b/>
          <w:sz w:val="26"/>
          <w:szCs w:val="26"/>
        </w:rPr>
        <w:t xml:space="preserve">5278,1 тыс. руб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в вышеуказанное решение неоднократно Советом  вносились изменения и дополнения, в результате которых окончательные параметры бюджета сложились следующим образом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объем доходов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величилс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310,2 тыс. руб</w:t>
      </w:r>
      <w:r>
        <w:rPr>
          <w:sz w:val="26"/>
          <w:szCs w:val="26"/>
        </w:rPr>
        <w:t xml:space="preserve">. и составил  </w:t>
      </w:r>
      <w:r>
        <w:rPr>
          <w:b/>
          <w:sz w:val="26"/>
          <w:szCs w:val="26"/>
        </w:rPr>
        <w:t>5588,3 тыс. руб.</w:t>
      </w:r>
      <w:r>
        <w:rPr>
          <w:sz w:val="26"/>
          <w:szCs w:val="26"/>
        </w:rPr>
        <w:t xml:space="preserve">;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бъем расходов </w:t>
      </w:r>
      <w:r>
        <w:rPr>
          <w:b/>
          <w:bCs/>
          <w:i/>
          <w:sz w:val="26"/>
          <w:szCs w:val="26"/>
        </w:rPr>
        <w:t>увеличилс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398,4</w:t>
      </w:r>
      <w:r>
        <w:rPr>
          <w:b/>
          <w:bCs/>
          <w:sz w:val="26"/>
          <w:szCs w:val="26"/>
        </w:rPr>
        <w:t xml:space="preserve"> тыс. руб</w:t>
      </w:r>
      <w:r>
        <w:rPr>
          <w:bCs/>
          <w:sz w:val="26"/>
          <w:szCs w:val="26"/>
        </w:rPr>
        <w:t xml:space="preserve">.  и составил   </w:t>
      </w:r>
      <w:r>
        <w:rPr>
          <w:b/>
          <w:bCs/>
          <w:sz w:val="26"/>
          <w:szCs w:val="26"/>
        </w:rPr>
        <w:t>5676,5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дефицит бюджета в сумме  </w:t>
      </w:r>
      <w:r>
        <w:rPr>
          <w:b/>
          <w:sz w:val="26"/>
          <w:szCs w:val="26"/>
        </w:rPr>
        <w:t>88</w:t>
      </w:r>
      <w:r>
        <w:rPr>
          <w:b/>
          <w:i/>
          <w:sz w:val="26"/>
          <w:szCs w:val="26"/>
        </w:rPr>
        <w:t xml:space="preserve">,2 </w:t>
      </w:r>
      <w:r>
        <w:rPr>
          <w:b/>
          <w:sz w:val="26"/>
          <w:szCs w:val="26"/>
        </w:rPr>
        <w:t xml:space="preserve">тыс. руб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исполнения бюджета за 2013 год получено доходов  </w:t>
      </w:r>
      <w:r>
        <w:rPr>
          <w:b/>
          <w:sz w:val="26"/>
          <w:szCs w:val="26"/>
        </w:rPr>
        <w:t>5588,3 тыс. руб.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ассовые расходы составили </w:t>
      </w:r>
      <w:r>
        <w:rPr>
          <w:b/>
          <w:sz w:val="26"/>
          <w:szCs w:val="26"/>
        </w:rPr>
        <w:t>55676,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, </w:t>
      </w:r>
      <w:r>
        <w:rPr>
          <w:sz w:val="26"/>
          <w:szCs w:val="26"/>
        </w:rPr>
        <w:t xml:space="preserve">превышение расходов над доходами (дефицит) составило </w:t>
      </w:r>
      <w:r>
        <w:rPr>
          <w:b/>
          <w:sz w:val="26"/>
          <w:szCs w:val="26"/>
        </w:rPr>
        <w:t>88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</w:p>
    <w:p>
      <w:pPr>
        <w:pStyle w:val="Normal"/>
        <w:widowControl w:val="false"/>
        <w:ind w:firstLine="585"/>
        <w:jc w:val="both"/>
        <w:rPr/>
      </w:pPr>
      <w:r>
        <w:rPr>
          <w:sz w:val="26"/>
          <w:szCs w:val="26"/>
        </w:rPr>
        <w:t xml:space="preserve">Сравнительный анализ показателей первоначально утвержденного бюджета, уточненного </w:t>
      </w:r>
      <w:r>
        <w:rPr>
          <w:bCs/>
          <w:sz w:val="26"/>
          <w:szCs w:val="26"/>
        </w:rPr>
        <w:t>бюджета в последней редакции, показателей Отчета за 2013 год представлен в  следующей таблице (тыс. руб.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аблица №1</w:t>
      </w:r>
    </w:p>
    <w:tbl>
      <w:tblPr>
        <w:tblW w:w="8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1559"/>
        <w:gridCol w:w="1418"/>
        <w:gridCol w:w="1275"/>
        <w:gridCol w:w="1176"/>
      </w:tblGrid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19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ССП №37 от25.12.201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РССП № 44 от 30.12.2013г.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воначальному бюджету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5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9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-) дефицит,                                                       (+) про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бюджет поселения  Липовский за 2013 год согласно представленному Отчету исполнен по доходам и  по расходам на </w:t>
      </w:r>
      <w:r>
        <w:rPr>
          <w:b/>
          <w:bCs/>
          <w:sz w:val="26"/>
          <w:szCs w:val="26"/>
        </w:rPr>
        <w:t xml:space="preserve">100,0%. </w:t>
      </w:r>
    </w:p>
    <w:p>
      <w:pPr>
        <w:pStyle w:val="Normal"/>
        <w:widowControl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итогам исполнения бюджета поселения объем остатков средств на счете бюджета по состоянию на 01.01.2014 года  в сравнении с остатком на 01.01.2013 года сократился      на </w:t>
      </w:r>
      <w:r>
        <w:rPr>
          <w:b/>
          <w:sz w:val="26"/>
          <w:szCs w:val="26"/>
        </w:rPr>
        <w:t>83,7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 xml:space="preserve">. и составил  </w:t>
      </w:r>
      <w:r>
        <w:rPr>
          <w:b/>
          <w:sz w:val="26"/>
          <w:szCs w:val="26"/>
        </w:rPr>
        <w:t xml:space="preserve">9,03 тыс. руб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ирование и исполнение доходной части бюджета  поселения Липовское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b/>
          <w:sz w:val="26"/>
          <w:szCs w:val="26"/>
        </w:rPr>
        <w:t>2.1.1. Анализ общего исполнения доходной части бюджета и в разрезе основных доходов</w:t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sz w:val="26"/>
          <w:szCs w:val="26"/>
        </w:rPr>
        <w:t>Исходя из представленного к проверке отчета об исполнения бюджета на 01.01.2014 года (ф.0503117) общий объем утвержденных бюджетных назначений по доходам составил 5588,3 тыс. рублей, исполнено 55588,3 тыс. рублей или 100 % к плану, в том числе: по группе « налоговые и неналоговые доходы»  - 1364,8 тыс. рублей или 100 процентов к плану, по группе « безвозмездные поступления»- 4223,5 тыс. рублей или 100 процентов к  плановым назначениям. Собственные доходы бюджета поселения за последние 3 года представлены в следующей таблице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Таблица №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47"/>
        <w:gridCol w:w="1196"/>
        <w:gridCol w:w="992"/>
        <w:gridCol w:w="1134"/>
        <w:gridCol w:w="1134"/>
        <w:gridCol w:w="1134"/>
        <w:gridCol w:w="9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Налоги и сбо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в 2011 году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% в структуре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в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 в структуре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ступило в 2013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 в структуре собственных дох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87,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ендная плата за земл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доходов бюджета поселения 2013 года собственные доходы составляют </w:t>
      </w:r>
      <w:r>
        <w:rPr>
          <w:b/>
          <w:sz w:val="26"/>
          <w:szCs w:val="26"/>
        </w:rPr>
        <w:t>24,4</w:t>
      </w:r>
      <w:r>
        <w:rPr>
          <w:sz w:val="26"/>
          <w:szCs w:val="26"/>
        </w:rPr>
        <w:t xml:space="preserve"> процента ( в 2012 году </w:t>
      </w:r>
      <w:r>
        <w:rPr>
          <w:b/>
          <w:sz w:val="26"/>
          <w:szCs w:val="26"/>
        </w:rPr>
        <w:t>28,1%)</w:t>
      </w:r>
      <w:r>
        <w:rPr>
          <w:sz w:val="26"/>
          <w:szCs w:val="26"/>
        </w:rPr>
        <w:t xml:space="preserve">  Основной удельный вес в налоговых и неналоговых доходах занимают: 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-налог на доходы физических лиц -</w:t>
      </w:r>
      <w:r>
        <w:rPr>
          <w:b/>
          <w:sz w:val="26"/>
          <w:szCs w:val="26"/>
        </w:rPr>
        <w:t>35,6%;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налог – </w:t>
      </w:r>
      <w:r>
        <w:rPr>
          <w:b/>
          <w:sz w:val="26"/>
          <w:szCs w:val="26"/>
        </w:rPr>
        <w:t>31,6 %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арендная плата за земли -</w:t>
      </w:r>
      <w:r>
        <w:rPr>
          <w:b/>
          <w:sz w:val="26"/>
          <w:szCs w:val="26"/>
        </w:rPr>
        <w:t xml:space="preserve">11,5%.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лизируя структуру поступления  собственных доходов  в бюджет поселения  в за последние годы, следует отметить, что она практически не меняетс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3 год </w:t>
      </w:r>
      <w:r>
        <w:rPr>
          <w:b/>
          <w:sz w:val="26"/>
          <w:szCs w:val="26"/>
        </w:rPr>
        <w:t>первоначальный</w:t>
      </w:r>
      <w:r>
        <w:rPr>
          <w:sz w:val="26"/>
          <w:szCs w:val="26"/>
        </w:rPr>
        <w:t xml:space="preserve"> объем бюджета поменялся в разрезе доходов следующим образом: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ые  и неналоговые доходы увеличились на </w:t>
      </w:r>
      <w:r>
        <w:rPr>
          <w:b/>
          <w:sz w:val="26"/>
          <w:szCs w:val="26"/>
        </w:rPr>
        <w:t>38,8 тыс. руб</w:t>
      </w:r>
      <w:r>
        <w:rPr>
          <w:sz w:val="26"/>
          <w:szCs w:val="26"/>
        </w:rPr>
        <w:t xml:space="preserve">.,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  увеличились на </w:t>
      </w:r>
      <w:r>
        <w:rPr>
          <w:b/>
          <w:sz w:val="26"/>
          <w:szCs w:val="26"/>
        </w:rPr>
        <w:t xml:space="preserve">271,4 тыс. </w:t>
      </w:r>
      <w:r>
        <w:rPr>
          <w:sz w:val="26"/>
          <w:szCs w:val="26"/>
        </w:rPr>
        <w:t xml:space="preserve">руб., </w:t>
      </w:r>
    </w:p>
    <w:p>
      <w:pPr>
        <w:pStyle w:val="Normal"/>
        <w:widowControl w:val="false"/>
        <w:spacing w:before="6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авнении с 2012 годом в 2013 году собственных доходов в бюджет поселения поступило  на </w:t>
      </w:r>
      <w:r>
        <w:rPr>
          <w:b/>
          <w:sz w:val="26"/>
          <w:szCs w:val="26"/>
        </w:rPr>
        <w:t>176,2 тыс. руб. меньше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Уровень поступления собственных доходов в бюджет поселения в расчете на душу населения в 2013 году составил 1,45 тыс.рублей. (1364,8 тыс. руб./ 941чел)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еречисления из областного и районного бюджетов в 2013 году составили </w:t>
      </w:r>
      <w:r>
        <w:rPr>
          <w:b/>
          <w:sz w:val="26"/>
          <w:szCs w:val="26"/>
        </w:rPr>
        <w:t>4223,5 тыс. руб</w:t>
      </w:r>
      <w:r>
        <w:rPr>
          <w:sz w:val="26"/>
          <w:szCs w:val="26"/>
        </w:rPr>
        <w:t xml:space="preserve">., что составляет 100 процентов к утвержденным бюджетным назначениям или  </w:t>
      </w:r>
      <w:r>
        <w:rPr>
          <w:b/>
          <w:sz w:val="26"/>
          <w:szCs w:val="26"/>
        </w:rPr>
        <w:t>75,5</w:t>
      </w:r>
      <w:r>
        <w:rPr>
          <w:sz w:val="26"/>
          <w:szCs w:val="26"/>
        </w:rPr>
        <w:t xml:space="preserve"> процента от общего объема доходов.  В 2012 году аналогичные  безвозмездные поступления  составили  71,9% в общем объеме доходов.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Дотаций получено в отчетном году  </w:t>
      </w:r>
      <w:r>
        <w:rPr>
          <w:b/>
          <w:sz w:val="26"/>
          <w:szCs w:val="26"/>
        </w:rPr>
        <w:t>3716,8 тыс. руб</w:t>
      </w:r>
      <w:r>
        <w:rPr>
          <w:sz w:val="26"/>
          <w:szCs w:val="26"/>
        </w:rPr>
        <w:t>., что составляет 100 процентов к утвержденным бюджетным назначениям или 66,5 процентов от общего объема доходов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Субвенций получено </w:t>
      </w:r>
      <w:r>
        <w:rPr>
          <w:b/>
          <w:sz w:val="26"/>
          <w:szCs w:val="26"/>
        </w:rPr>
        <w:t>71,3 тыс. руб</w:t>
      </w:r>
      <w:r>
        <w:rPr>
          <w:sz w:val="26"/>
          <w:szCs w:val="26"/>
        </w:rPr>
        <w:t>., что составляет 100 процентов к утвержденным бюджетным назначениям или 1,2 процента от общего объема доходов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Иные межбюджетные трансферты составили </w:t>
      </w:r>
      <w:r>
        <w:rPr>
          <w:b/>
          <w:sz w:val="26"/>
          <w:szCs w:val="26"/>
        </w:rPr>
        <w:t>435,4 тыс. руб</w:t>
      </w:r>
      <w:r>
        <w:rPr>
          <w:sz w:val="26"/>
          <w:szCs w:val="26"/>
        </w:rPr>
        <w:t>.,  что составляет 100 процентов к утвержденным бюджетным назначениям или 7,7 процента от общего объема доходов;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Анализ задолженности по налоговым и неналоговым доходам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8"/>
          <w:szCs w:val="28"/>
        </w:rPr>
        <w:t xml:space="preserve">в бюджет  поселения Липовское по состоянию на 01.01.2014 года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По состоянию на 01.01.2014 задолженность по налогам  в бюджет поселения в сравнении с началом года  сократилась  всего на </w:t>
      </w:r>
      <w:r>
        <w:rPr>
          <w:b/>
          <w:sz w:val="26"/>
          <w:szCs w:val="26"/>
        </w:rPr>
        <w:t>2,9 тыс. рублей</w:t>
      </w:r>
      <w:r>
        <w:rPr>
          <w:sz w:val="26"/>
          <w:szCs w:val="26"/>
        </w:rPr>
        <w:t xml:space="preserve"> и составила </w:t>
      </w:r>
      <w:r>
        <w:rPr>
          <w:b/>
          <w:sz w:val="26"/>
          <w:szCs w:val="26"/>
        </w:rPr>
        <w:t>32,9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задолженности в бюджет поселения  представлен следующими показателями (руб.)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05"/>
        <w:gridCol w:w="2005"/>
        <w:gridCol w:w="2034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лженность на 01.01.201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лженность на 01.01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ост (снижение)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66,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89,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7,1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доходы физических л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 физических л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2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2,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20,2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5,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0,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4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widowControl w:val="false"/>
        <w:numPr>
          <w:ilvl w:val="0"/>
          <w:numId w:val="0"/>
        </w:numPr>
        <w:spacing w:lineRule="auto" w:line="232" w:before="0" w:after="0"/>
        <w:ind w:left="284" w:firstLine="53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left="284" w:firstLine="539"/>
        <w:jc w:val="center"/>
        <w:outlineLvl w:val="2"/>
        <w:rPr/>
      </w:pPr>
      <w:r>
        <w:rPr>
          <w:b/>
          <w:sz w:val="26"/>
          <w:szCs w:val="26"/>
        </w:rPr>
        <w:t>2.2. Анализ исполнения расходной части бюджет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о бюджете на 2013 год  объем бюджета  поселения Липовское по  расходам  первоначально утвержден в сумме </w:t>
      </w:r>
      <w:r>
        <w:rPr>
          <w:b/>
          <w:sz w:val="26"/>
          <w:szCs w:val="26"/>
        </w:rPr>
        <w:t>5278,1тыс. руб</w:t>
      </w:r>
      <w:r>
        <w:rPr>
          <w:sz w:val="26"/>
          <w:szCs w:val="26"/>
        </w:rPr>
        <w:t>. В течение года Советом  поселения  вносились изменения в расходную часть бюджета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для рассмотрения Отчете ф. 0503117  плановый объем расходов составляет </w:t>
      </w:r>
      <w:r>
        <w:rPr>
          <w:b/>
          <w:sz w:val="26"/>
          <w:szCs w:val="26"/>
        </w:rPr>
        <w:t>5676,5 тыс. руб.</w:t>
      </w:r>
      <w:r>
        <w:rPr>
          <w:sz w:val="26"/>
          <w:szCs w:val="26"/>
        </w:rPr>
        <w:t xml:space="preserve">, фактическое исполнение бюджета поселения  в 2013 году по расходам составило в том же объеме </w:t>
      </w:r>
      <w:r>
        <w:rPr>
          <w:b/>
          <w:sz w:val="26"/>
          <w:szCs w:val="26"/>
        </w:rPr>
        <w:t>5676,5 тыс. руб.</w:t>
      </w:r>
      <w:r>
        <w:rPr>
          <w:sz w:val="26"/>
          <w:szCs w:val="26"/>
        </w:rPr>
        <w:t xml:space="preserve"> или 100 процентов  от уточнен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107,5 процентов</w:t>
      </w:r>
      <w:r>
        <w:rPr>
          <w:sz w:val="26"/>
          <w:szCs w:val="26"/>
        </w:rPr>
        <w:t xml:space="preserve"> от первоначально утвержденного бюджета.  В текстовой части проекта решения данные показатели соответствуют показателям годовой бухгалтерской отчетности. 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функциональной структуры расходов  за 2013 год представлен следующими данными (тыс. руб.)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/>
      </w:pPr>
      <w:r>
        <w:rPr>
          <w:sz w:val="20"/>
          <w:szCs w:val="20"/>
        </w:rPr>
        <w:t>Таблица № 4</w:t>
      </w:r>
      <w:r>
        <w:rPr/>
        <w:t xml:space="preserve"> 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1260"/>
        <w:gridCol w:w="1080"/>
        <w:gridCol w:w="1260"/>
        <w:gridCol w:w="153"/>
      </w:tblGrid>
      <w:tr>
        <w:trPr>
          <w:trHeight w:val="184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3 год (РССП от 25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37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на 2013 год (РССП от  30.12.201342 № 4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полнены расходы за 2013 год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%  к первоначально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уточненному бюджету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государственные расходы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раздел 01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</w:rPr>
              <w:t>0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6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 0200</w:t>
            </w:r>
            <w:r>
              <w:rPr/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lang w:val="en-US"/>
              </w:rPr>
            </w:pPr>
            <w:r>
              <w:rPr>
                <w:i/>
                <w:iCs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 (</w:t>
            </w:r>
            <w:r>
              <w:rPr>
                <w:sz w:val="22"/>
                <w:szCs w:val="22"/>
              </w:rPr>
              <w:t>Раздел 03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Национальная экономика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4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Жилищно-коммунальное хозяйство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5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7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а, кинематография, средства массовой информации   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800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           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1000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 раздел 1100</w:t>
            </w:r>
            <w:r>
              <w:rPr>
                <w:i/>
                <w:sz w:val="20"/>
                <w:szCs w:val="2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  <w:lang w:val="en-US"/>
              </w:rPr>
            </w:pPr>
            <w:r>
              <w:rPr>
                <w:i/>
                <w:iCs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бюджета 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FF6600"/>
              </w:rPr>
              <w:t xml:space="preserve">                     </w:t>
            </w:r>
            <w:r>
              <w:rPr>
                <w:b/>
                <w:i/>
                <w:iCs/>
                <w:color w:val="000000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сходной части бюджета выглядит следующим образом:</w:t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Расходы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i/>
              </w:rPr>
              <w:t xml:space="preserve">Структура расходов 2013 года по факту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i/>
              </w:rPr>
              <w:t>Структура расходов 2013 года по факту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государственные расходы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 функционирование высшего должностного лица органа местного самоуправления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функционирование местных администра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5,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5,9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8,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,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Дорожное хозяй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Другие вопросы в области национальной экономики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2,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,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,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3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1,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,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-коммунальное хозяйство. 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Жилищное и 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7,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1,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5,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нее 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нее 0,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а, кинематография, средства массовой информации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ецелевого расходования бюджетных средств согласно годовому отчету не 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установлено, все расходы, произведенные из бюджета поселения в 2013 году, были запланированы в бюджете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По состоянию на 01.01.2014 года задолженности по муниципальному долгу нет, договоров на получение бюджетных кредитов в течение года не заключалось. Внутренних и внешних заимствований не было, муниципальные гарантии не представлялись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Расходов из резервного фонда в 2013 году не осуществлялось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6"/>
          <w:szCs w:val="26"/>
        </w:rPr>
      </w:pPr>
      <w:r>
        <w:rPr>
          <w:sz w:val="26"/>
          <w:szCs w:val="26"/>
        </w:rPr>
        <w:t>Выводы и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за 2013 год представлен администрацией            Липовского поселения  с соблюдением требований по срокам представления, установленным Положением о бюджетном процессе, утвержденным решением Совета  поселения Липовское 09.09.2005 года № 8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 нарушение п. 7.3 Раздела 7 Положения о бюджетном процессе в поселении Липовское  не представлены предварительные итоги социально – экономического развития поселения за отчетный период; реестр собственности поселения Липовское на первый и последний день отчетного периода; отчет о состоянии муниципального долга поселения на первый и последний день отчетного периода, информация о предоставленных отсрочках, рассрочках по уплате налогов и пен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Объем бюджетной отчетности представленной к проверке не в полной мере соответствует требованиям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для финансового органа.</w:t>
      </w:r>
    </w:p>
    <w:p>
      <w:pPr>
        <w:pStyle w:val="Normal"/>
        <w:tabs>
          <w:tab w:val="clear" w:pos="708"/>
          <w:tab w:val="left" w:pos="1154" w:leader="none"/>
          <w:tab w:val="left" w:pos="1680" w:leader="none"/>
        </w:tabs>
        <w:spacing w:before="12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Не представлены:  справка по консолидируемым расчетам ( ф.0503125) справка по заключению счетов учета..( Ф0503110), отсутствует пояснительная записка.</w:t>
      </w:r>
    </w:p>
    <w:p>
      <w:pPr>
        <w:pStyle w:val="Normal"/>
        <w:tabs>
          <w:tab w:val="clear" w:pos="708"/>
          <w:tab w:val="left" w:pos="1154" w:leader="none"/>
          <w:tab w:val="left" w:pos="1680" w:leader="none"/>
        </w:tabs>
        <w:spacing w:before="12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4. Представленный к проверке проект решения Совета  поселения «Об исполнении бюджета  поселения Липовское за 2013 год» не  соответствует требованиям ст. 264.6  Бюджетного кодекса РФ.</w:t>
      </w:r>
    </w:p>
    <w:p>
      <w:pPr>
        <w:pStyle w:val="Normal"/>
        <w:autoSpaceDE w:val="false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Показатели текстовой части проекта  решения об исполнении бюджета  поселения Липовское за 2013год соответствует итоговым данным годовой бюджетной отчетности. Приложения к проекту решения по утверждению показателей, требуемые ст. 264.6 Бюджетного Кодекса, отсутствуют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лановые показателей Отчета соответствуют показателям решения Совета поселения Липовское Кирилловского муниципального района  Вологодской области от 25.12.2012 года  № 37 «О бюджете  поселения Липовское на 2013 год и плановый период 2014 и 2015 годов» в последней редакции.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spacing w:before="4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проведенной проверки отчета администрации сельского поселения  об исполнении бюджета за 2013 год контрольно – счетный комитет Представительного Собрания Кирилловского муниципального района подтверждает достоверность отчета об исполнении бюджета поселения, представленного в форме Проекта, за исключением нарушений и недостатков, нашедших отражение в настоящем заключении, и считает целесообразным предложить: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6"/>
          <w:szCs w:val="26"/>
          <w:u w:val="single"/>
        </w:rPr>
        <w:t>Совету  поселения Липовское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Утвердить отчет об исполнении бюджета Липовского  поселении за 2013 год по доходам в сумме 5588,3 тыс. руб., по расходам в сумме 5676,5 тыс. руб. Утвердить дефицит бюджета поселения Липовское в сумме 88,2 тыс. рублей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120"/>
        <w:ind w:firstLine="53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овать администрации сельского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>2.1. Рассмотреть заключение контрольно счетного комитета по результатам внешней проверки отчета об исполнении бюджета поселения за 2013 год и принять меры по устранению замечаний, установленных в ходе проверки;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>2.2. Обеспечить предоставление отчетности за 2014 год в полном соответствии с требованиями  Бюджетного кодекса, Инструкции № 191н. и Положения о бюджетном процессе в Липовском  поселении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но-счетного комитет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редставительного Собрания Кириллов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Муниципального района  </w:t>
        <w:tab/>
        <w:t xml:space="preserve">         Н.А.Новожилова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87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2">
    <w:name w:val="Обычный (веб) Знак2"/>
    <w:basedOn w:val="Style10"/>
    <w:qFormat/>
    <w:rPr>
      <w:rFonts w:ascii="Verdana" w:hAnsi="Verdana" w:cs="Verdana"/>
      <w:lang w:val="ru-RU" w:bidi="ar-SA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бычный (веб) Знак1"/>
    <w:basedOn w:val="Style10"/>
    <w:qFormat/>
    <w:rPr>
      <w:rFonts w:ascii="Arial" w:hAnsi="Arial" w:cs="Arial"/>
      <w:color w:val="FFFFFF"/>
      <w:lang w:val="ru-RU" w:bidi="ar-SA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Акты Знак"/>
    <w:basedOn w:val="Style10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0"/>
    <w:qFormat/>
    <w:rPr>
      <w:sz w:val="24"/>
      <w:lang w:val="ru-RU" w:bidi="ar-SA"/>
    </w:rPr>
  </w:style>
  <w:style w:type="character" w:styleId="Style16">
    <w:name w:val="Обычный (веб) Знак"/>
    <w:basedOn w:val="Style10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ind w:left="238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+ По ширине"/>
    <w:basedOn w:val="Normal"/>
    <w:qFormat/>
    <w:pPr>
      <w:ind w:firstLine="567"/>
      <w:jc w:val="both"/>
    </w:pPr>
    <w:rPr/>
  </w:style>
  <w:style w:type="paragraph" w:styleId="15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9:00Z</dcterms:created>
  <dc:creator>в</dc:creator>
  <dc:description/>
  <cp:keywords/>
  <dc:language>en-US</dc:language>
  <cp:lastModifiedBy>User</cp:lastModifiedBy>
  <cp:lastPrinted>2013-03-13T09:07:00Z</cp:lastPrinted>
  <dcterms:modified xsi:type="dcterms:W3CDTF">2014-03-06T10:46:00Z</dcterms:modified>
  <cp:revision>30</cp:revision>
  <dc:subject/>
  <dc:title>Глава 2</dc:title>
</cp:coreProperties>
</file>